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еталло-индуцированная кристаллизация пленок 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Si</w:t>
      </w:r>
      <w:r>
        <w:rPr>
          <w:b/>
        </w:rPr>
        <w:t>:</w:t>
      </w:r>
      <w:r>
        <w:rPr>
          <w:b/>
          <w:lang w:val="en-US"/>
        </w:rPr>
        <w:t>H</w:t>
      </w:r>
      <w:r>
        <w:rPr>
          <w:b/>
        </w:rPr>
        <w:t>, полученных методом «горячей проволоки»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Попов С.В.</w:t>
      </w:r>
      <w:r>
        <w:rPr>
          <w:b/>
          <w:i/>
          <w:vertAlign w:val="superscript"/>
        </w:rPr>
        <w:t>1</w:t>
      </w:r>
      <w:r>
        <w:rPr>
          <w:b/>
          <w:i/>
        </w:rPr>
        <w:t>, Скворцов Н.П.</w:t>
      </w:r>
      <w:r>
        <w:rPr>
          <w:i/>
          <w:vertAlign w:val="superscript"/>
        </w:rPr>
        <w:t>2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1</w:t>
      </w:r>
      <w:r>
        <w:rPr>
          <w:i/>
        </w:rPr>
        <w:t xml:space="preserve">студент, </w:t>
      </w:r>
      <w:r>
        <w:rPr>
          <w:i/>
          <w:vertAlign w:val="superscript"/>
        </w:rPr>
        <w:t>2</w:t>
      </w:r>
      <w:r>
        <w:rPr>
          <w:i/>
        </w:rPr>
        <w:t>студент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color w:val="353535"/>
          <w:shd w:fill="FFFFFF" w:val="clear"/>
        </w:rPr>
      </w:pPr>
      <w:r>
        <w:rPr>
          <w:rStyle w:val="Emphasis"/>
          <w:color w:val="353535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53535"/>
          <w:shd w:fill="FFFFFF" w:val="clear"/>
        </w:rPr>
        <w:t> </w:t>
      </w:r>
      <w:r>
        <w:rPr>
          <w:i/>
          <w:iCs/>
          <w:color w:val="353535"/>
          <w:shd w:fill="FFFFFF" w:val="clear"/>
        </w:rPr>
        <w:br/>
      </w:r>
      <w:r>
        <w:rPr>
          <w:rStyle w:val="Emphasis"/>
          <w:color w:val="353535"/>
          <w:shd w:fill="FFFFFF" w:val="clear"/>
        </w:rPr>
        <w:t>физический факультет, Москва, Россия</w:t>
      </w:r>
      <w:r>
        <w:rPr>
          <w:i/>
          <w:iCs/>
          <w:color w:val="353535"/>
          <w:sz w:val="27"/>
          <w:szCs w:val="27"/>
          <w:shd w:fill="FFFFFF" w:val="clear"/>
        </w:rPr>
        <w:br/>
      </w:r>
      <w:r>
        <w:rPr>
          <w:rStyle w:val="Emphasis"/>
          <w:color w:val="353535"/>
          <w:shd w:fill="FFFFFF" w:val="clear"/>
          <w:vertAlign w:val="superscript"/>
        </w:rPr>
        <w:t>1</w:t>
      </w:r>
      <w:r>
        <w:rPr>
          <w:rStyle w:val="Emphasis"/>
          <w:color w:val="353535"/>
          <w:shd w:fill="FFFFFF" w:val="clear"/>
        </w:rPr>
        <w:t xml:space="preserve">E–mail: </w:t>
      </w:r>
      <w:hyperlink r:id="rId2">
        <w:r>
          <w:rPr>
            <w:rStyle w:val="InternetLink"/>
            <w:shd w:fill="FFFFFF" w:val="clear"/>
            <w:lang w:val="en-US"/>
          </w:rPr>
          <w:t>gnote</w:t>
        </w:r>
        <w:r>
          <w:rPr>
            <w:rStyle w:val="InternetLink"/>
            <w:shd w:fill="FFFFFF" w:val="clear"/>
          </w:rPr>
          <w:t>1993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Normal"/>
        <w:jc w:val="center"/>
        <w:rPr>
          <w:rStyle w:val="InternetLink"/>
          <w:shd w:fill="FFFFFF" w:val="clear"/>
        </w:rPr>
      </w:pPr>
      <w:r>
        <w:rPr>
          <w:rStyle w:val="Emphasis"/>
          <w:color w:val="353535"/>
          <w:shd w:fill="FFFFFF" w:val="clear"/>
          <w:vertAlign w:val="superscript"/>
        </w:rPr>
        <w:t>2</w:t>
      </w:r>
      <w:r>
        <w:rPr>
          <w:rStyle w:val="Emphasis"/>
          <w:color w:val="353535"/>
          <w:shd w:fill="FFFFFF" w:val="clear"/>
        </w:rPr>
        <w:t xml:space="preserve">E–mail: </w:t>
      </w:r>
      <w:hyperlink r:id="rId3">
        <w:r>
          <w:rPr>
            <w:rStyle w:val="InternetLink"/>
            <w:shd w:fill="FFFFFF" w:val="clear"/>
            <w:lang w:val="en-US"/>
          </w:rPr>
          <w:t>herrnikso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Normal"/>
        <w:jc w:val="center"/>
        <w:rPr>
          <w:rStyle w:val="Emphasis"/>
          <w:color w:val="353535"/>
          <w:shd w:fill="FFFFFF" w:val="clear"/>
        </w:rPr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lang w:eastAsia="en-US"/>
        </w:rPr>
        <w:t>Тонкие пленки микрокристаллического кремния широко используются в последние годы при создании тонкопленочных солнечных батарей и тонкопленочных полевых транзисторов. Одним из методов формирования тонких пленок микрокристаллического кремния является метод металло-индуцированной кристаллизации (МИК) пленок аморфного гидрированного кремния (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 xml:space="preserve">) [1]. Метод основан на том, что температура кристаллизации пленок аморфного кремния в контакте с металлом меньше, чем в отсутствии этого контакта. При использовании метода МИК используются различные металлы: 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d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lang w:eastAsia="en-US"/>
        </w:rPr>
        <w:t xml:space="preserve">. В последние годы наибольшее внимание привлекает к себе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lang w:eastAsia="en-US"/>
        </w:rPr>
        <w:t>, поскольку помимо «катализатора» кристаллизации он может проявлять себя в качестве легирующей примеси.</w:t>
      </w:r>
    </w:p>
    <w:p>
      <w:pPr>
        <w:pStyle w:val="Normal"/>
        <w:autoSpaceDE w:val="false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едставленной работе была исследована индуцированная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lang w:eastAsia="en-US"/>
        </w:rPr>
        <w:t xml:space="preserve"> кристаллизация пленок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 xml:space="preserve">, осажденных на кварцевом стекле методом «горячей проволоки». Данный метод позволяет формировать пленки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меньшей концентрацией дефектов в пленке по сравнению с методом плазмохимического осаждения из газовой фазы [2]. Процедура кристаллизации состояла в напылении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lang w:eastAsia="en-US"/>
        </w:rPr>
        <w:t xml:space="preserve"> на поверхность пленки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, отжига данной структуры при температуре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последующее стравливание слоя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lang w:eastAsia="en-US"/>
        </w:rPr>
        <w:t>. В работе, исследовано влияние величины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и продолжительности отжига (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 xml:space="preserve">) пленок аморфного гидрированного кремния, осажденных на кварцевом стекле и покрытых пленкой из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lang w:eastAsia="en-US"/>
        </w:rPr>
        <w:t xml:space="preserve">, на их электрические, фотоэлектрические и оптические свойства. Данные параметры исследовались после стравливания слоя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lang w:eastAsia="en-US"/>
        </w:rPr>
        <w:t xml:space="preserve"> с поверхности пленок и напыления на поверхности пленок контактов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lang w:eastAsia="en-US"/>
        </w:rPr>
        <w:t xml:space="preserve">Толщина кристаллизуемых пленок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 xml:space="preserve"> составляла 180-190 нм. Температура отжига изменялась в пределах 140-28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С. Время отжига варьировалось от 5 до 720 минут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lang w:eastAsia="en-US"/>
        </w:rPr>
        <w:t>При малом времени отжига (5 мин.) для всех использованных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= (140-28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С) значения проводимости пленок (σ</w:t>
      </w:r>
      <w:r>
        <w:rPr>
          <w:rFonts w:eastAsia="Calibri"/>
          <w:vertAlign w:val="subscript"/>
          <w:lang w:val="en-US" w:eastAsia="en-US"/>
        </w:rPr>
        <w:t>d</w:t>
      </w:r>
      <w:r>
        <w:rPr>
          <w:rFonts w:eastAsia="Calibri"/>
          <w:lang w:eastAsia="en-US"/>
        </w:rPr>
        <w:t xml:space="preserve">) были близки друг другу, а энергия активации их температурной зависимости в интервале температур 300-430 К составляла 0.8-0.9 эВ, что характерно для пленок нелегированного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. В случае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= 140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С отжиг пленок в течение 12 часов не приводил к существенному изменению их проводимости, что свидетельствует об отсутствии металло-индуцированной кристаллизации пленок при данной температуре. В тоже время в результате отжига пленок в течение 30 минут при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= 20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и в течение 15 минут при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= 28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значение их проводимости при комнатной температуре возрастало на 10 порядков, а энергия активации температурной зависимости σ</w:t>
      </w:r>
      <w:r>
        <w:rPr>
          <w:rFonts w:eastAsia="Calibri"/>
          <w:vertAlign w:val="subscript"/>
          <w:lang w:val="en-US" w:eastAsia="en-US"/>
        </w:rPr>
        <w:t>d</w:t>
      </w:r>
      <w:r>
        <w:rPr>
          <w:rFonts w:eastAsia="Calibri"/>
          <w:lang w:eastAsia="en-US"/>
        </w:rPr>
        <w:t xml:space="preserve"> уменьшалась до 0.12 эВ.</w:t>
      </w:r>
    </w:p>
    <w:p>
      <w:pPr>
        <w:pStyle w:val="Normal"/>
        <w:autoSpaceDE w:val="false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емое существенное увеличение проводимости связано с металло-индуцированной кристаллизацией пленок при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= 20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и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= 28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. Это подтверждают проведенные измерения спектров рамановского рассеяния. На спектрах пленок, демонстрирующих большие значения проводимости, помимо максимума при 48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 наблюдается максимум при 52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, соответствующий кристаллической фазе кремния, что можно наблюдать на рис.1, где показаны результаты рамановской спектроскопии образцов с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= 14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, 20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и 28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. На основе анализа измеренных рамановских спектров нами была определена объемная доля кристаллической фазы в структуре кристаллизованных пленок, которая составляла 32-33% у образцов, отожженных при Т</w:t>
      </w:r>
      <w:r>
        <w:rPr>
          <w:rFonts w:eastAsia="Calibri"/>
          <w:vertAlign w:val="subscript"/>
          <w:lang w:eastAsia="en-US"/>
        </w:rPr>
        <w:t>а</w:t>
      </w:r>
      <w:r>
        <w:rPr>
          <w:rFonts w:eastAsia="Calibri"/>
          <w:lang w:eastAsia="en-US"/>
        </w:rPr>
        <w:t xml:space="preserve"> = 20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 xml:space="preserve">С в течение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 xml:space="preserve"> = 30 минут и при Т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eastAsia="en-US"/>
        </w:rPr>
        <w:t xml:space="preserve"> = 28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в течение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 xml:space="preserve"> = 15 минут.</w:t>
      </w:r>
    </w:p>
    <w:p>
      <w:pPr>
        <w:pStyle w:val="Normal"/>
        <w:autoSpaceDE w:val="false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5234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b/>
          <w:i/>
        </w:rPr>
        <w:t xml:space="preserve">Рис. 1. </w:t>
      </w:r>
      <w:r>
        <w:rPr/>
        <w:t>Рамановские спектры образцов, полученных в результате отжига в течение 30 минут при различных температурах, указанных на рисунке.</w:t>
      </w:r>
    </w:p>
    <w:p>
      <w:pPr>
        <w:pStyle w:val="Normal"/>
        <w:autoSpaceDE w:val="false"/>
        <w:ind w:firstLine="397"/>
        <w:jc w:val="center"/>
        <w:rPr/>
      </w:pPr>
      <w:r>
        <w:rPr/>
      </w:r>
    </w:p>
    <w:p>
      <w:pPr>
        <w:pStyle w:val="Normal"/>
        <w:autoSpaceDE w:val="false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ое значение энергии активации температурной зависимости σ</w:t>
      </w:r>
      <w:r>
        <w:rPr>
          <w:rFonts w:eastAsia="Calibri"/>
          <w:vertAlign w:val="subscript"/>
          <w:lang w:val="en-US" w:eastAsia="en-US"/>
        </w:rPr>
        <w:t>d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пленок после их кристаллизации указывает на то, что помимо металло-индуцированной кристаллизации пленок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 xml:space="preserve"> происходит их легирование алюминием. Действительно известно [3], что энергия активации температурной зависимости σ</w:t>
      </w:r>
      <w:r>
        <w:rPr>
          <w:rFonts w:eastAsia="Calibri"/>
          <w:vertAlign w:val="subscript"/>
          <w:lang w:val="en-US" w:eastAsia="en-US"/>
        </w:rPr>
        <w:t>d</w:t>
      </w:r>
      <w:r>
        <w:rPr>
          <w:rFonts w:eastAsia="Calibri"/>
          <w:lang w:eastAsia="en-US"/>
        </w:rPr>
        <w:t xml:space="preserve"> нелегированных пленок микрокристаллического кремния составляет 0.4-0.6 эВ. Поэтому значение 0.15 эВ может соответствовать сильно легированной пленке микрокристаллического гидрированного  кремния.</w:t>
      </w:r>
    </w:p>
    <w:p>
      <w:pPr>
        <w:pStyle w:val="Normal"/>
        <w:autoSpaceDE w:val="false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Литература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imova-Malinovska D. // Polycrystalline Si films prepared by Al- and Ni- induced crystallization // Journal of Optoelectronics and Advanced Materials, Vol. 7, No. 1, February 2005, p. 99 – 106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een M., Schropp R. // Amorphous silicon deposited by hot-wire CVD for application in dual junction solar cells // Thin Solid Films. 202. Vol. 403–404. P. 135–138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on S.Y., Park S.J., Kim K.H., Jang J. // Metal-induced crystallization of amorphous silicon // Thin Solid Films, vol. 383, pp 34, 20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ote1993@gmail.com" TargetMode="External"/><Relationship Id="rId3" Type="http://schemas.openxmlformats.org/officeDocument/2006/relationships/hyperlink" Target="mailto:herrnikson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4:00Z</dcterms:created>
  <dc:creator>Сергей</dc:creator>
  <dc:description/>
  <cp:keywords/>
  <dc:language>en-US</dc:language>
  <cp:lastModifiedBy>Лена</cp:lastModifiedBy>
  <dcterms:modified xsi:type="dcterms:W3CDTF">2016-02-29T09:59:00Z</dcterms:modified>
  <cp:revision>6</cp:revision>
  <dc:subject/>
  <dc:title/>
</cp:coreProperties>
</file>