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явления электрических свойств (проводимость, диэлектрическая проницаемость) в кристаллах и полимерах со слабыми водородными связями ОН</w:t>
      </w:r>
      <w:r>
        <w:rPr>
          <w:rFonts w:eastAsia="Symbol" w:cs="Symbol" w:ascii="Symbol" w:hAnsi="Symbol"/>
          <w:b/>
          <w:sz w:val="24"/>
          <w:szCs w:val="24"/>
        </w:rPr>
        <w:t>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бьев Андрей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oroby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l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нами были исследованы вещества со слабыми водородными связями ОН···О длиной 2.6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2.9Å: кристаллогидраты формиатов (</w:t>
      </w:r>
      <w:r>
        <w:rPr>
          <w:rFonts w:cs="Times New Roman" w:ascii="Times New Roman" w:hAnsi="Times New Roman"/>
          <w:bCs/>
          <w:iCs/>
          <w:sz w:val="24"/>
          <w:szCs w:val="24"/>
        </w:rPr>
        <w:t>эрб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иттрия, гольмия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нетоэлектрические кристаллы (</w:t>
      </w:r>
      <w:r>
        <w:rPr>
          <w:rFonts w:cs="Times New Roman" w:ascii="Times New Roman" w:hAnsi="Times New Roman"/>
          <w:bCs/>
          <w:iCs/>
          <w:sz w:val="24"/>
          <w:szCs w:val="24"/>
        </w:rPr>
        <w:t>триглицинселенат (ТГСел), диглициннитрат (ДГН), колеманит</w:t>
      </w:r>
      <w:r>
        <w:rPr>
          <w:rFonts w:cs="Times New Roman" w:ascii="Times New Roman" w:hAnsi="Times New Roman"/>
          <w:sz w:val="24"/>
          <w:szCs w:val="24"/>
        </w:rPr>
        <w:t xml:space="preserve">), кристалл </w:t>
      </w:r>
      <w:r>
        <w:rPr>
          <w:rFonts w:cs="Times New Roman" w:ascii="Times New Roman" w:hAnsi="Times New Roman"/>
          <w:bCs/>
          <w:iCs/>
          <w:sz w:val="24"/>
          <w:szCs w:val="24"/>
        </w:rPr>
        <w:t>триглицинтеллурата (ТГТел)</w:t>
      </w:r>
      <w:r>
        <w:rPr>
          <w:rFonts w:cs="Times New Roman" w:ascii="Times New Roman" w:hAnsi="Times New Roman"/>
          <w:sz w:val="24"/>
          <w:szCs w:val="24"/>
        </w:rPr>
        <w:t xml:space="preserve">, полиакрилат натрия и полиакриловая кислота [1-3]. При исследовании этих веществ использовался метод диэлектрической спектроскопии с применением широкополосного диэлектрического спектро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Concept</w:t>
      </w:r>
      <w:r>
        <w:rPr>
          <w:rFonts w:cs="Times New Roman" w:ascii="Times New Roman" w:hAnsi="Times New Roman"/>
          <w:sz w:val="24"/>
          <w:szCs w:val="24"/>
        </w:rPr>
        <w:t xml:space="preserve"> 40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Novocontrol</w:t>
      </w:r>
      <w:r>
        <w:rPr>
          <w:rFonts w:cs="Times New Roman" w:ascii="Times New Roman" w:hAnsi="Times New Roman"/>
          <w:sz w:val="24"/>
          <w:szCs w:val="24"/>
        </w:rPr>
        <w:t xml:space="preserve">. Измерялись электрические свойства (проводимость, диэлектрическая проницаемость) этих веществ в интервале температур от 2 до 95ºС и в диапазоне частот от 0.1Гц до 2МГц. Измерения проводились с изменением  температуры ступенчато на 2-3ºС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де как жидкости можно отметить три характерные температурные области: 2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20ºС, 3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50ºС и 65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85ºС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лектрических свойств изученных нами веществ приходятся на вышеупомянутые характерные температурные области. Для этого круга веществ мы наблюдали также явления квазилинейной дисперсии и недебаевского типа спектра, который связан с уширением спектра частот колебаний. Для объяснения наблюдаемых особенностей авторами была выбрана модель потенциала с двумя минимумами энергии как наиболее подходящего объекта для интерпретации экспериментальных дан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ица вещества окружена сеткой водородных связей, и с ростом температуры происходит перестройка энергий этой сетки связей, что влияет на матрицу, которая в той или иной степени сама  подвержена изменениям. Результирующий отклик является суммой вклада матрицы и сетки водородных связей. Ввиду того, что характерные точки особенностей электрических свойств проявляются вблизи особых температурных точек воды, можно сделать вывод о том, что сетка водородных связей вносит основной вклад в общую картину происходящих процессов.  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А.В., Гаврилова Н.Д., Лотонов А.М. Диэлектрический отклик    триглицинселената на частотах 0.07 Гц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0 МГц в парафазе // ВМУ. Серия 3. Физика. Астрономия. 2015, №1, с. 29-34. </w:t>
      </w:r>
    </w:p>
    <w:p>
      <w:pPr>
        <w:pStyle w:val="Normal"/>
        <w:spacing w:lineRule="auto" w:line="240" w:before="0" w:after="0"/>
        <w:ind w:left="75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 Gavrilova N.D., Vorobiev A.V., Malyshkina I.A., Novik V.K. Dielectric response of holmium formate crystallohydrate at 100mHz – 10MHz // Ferroelectrics. 2015, v. 478, № 1, p.88-95. </w:t>
      </w:r>
    </w:p>
    <w:p>
      <w:pPr>
        <w:pStyle w:val="Normal"/>
        <w:spacing w:lineRule="auto" w:line="240" w:before="0" w:after="0"/>
        <w:ind w:left="75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Гаврилова Н.Д., Воробьев А.В., Малышкина И.А., Махаева Е.Е., Новик В.К. Влияние на диэлектрические свойства полиакрилата натрия изменений физических свойств воды в ее особых температурных точках // Высокомолекулярные соединения. Серия А. 2016, т. 58, № 1, с. 37-45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yev@polly.phy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8:00Z</dcterms:created>
  <dc:creator>ANDREW</dc:creator>
  <dc:description/>
  <dc:language>en-US</dc:language>
  <cp:lastModifiedBy>Андрей</cp:lastModifiedBy>
  <dcterms:modified xsi:type="dcterms:W3CDTF">2016-02-24T13:28:00Z</dcterms:modified>
  <cp:revision>2</cp:revision>
  <dc:subject/>
  <dc:title/>
</cp:coreProperties>
</file>