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волюция микроструктуры, фазовая диагрмма и диэлектрические спектры систе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1-x)NaNb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xSr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рев Ярослав Юрье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Южный Федеральный Университет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 Ростов-на-ДонуРоссия</w:t>
      </w:r>
    </w:p>
    <w:p>
      <w:pPr>
        <w:pStyle w:val="Normal"/>
        <w:jc w:val="center"/>
        <w:rPr>
          <w:i/>
          <w:i/>
          <w:sz w:val="20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yzubarev@sfedu.ru</w:t>
        </w:r>
      </w:hyperlink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едставлены результаты исследования диэлектрических свойств твердых растворов, ТР, бинарной системы </w:t>
      </w:r>
      <w:r>
        <w:rPr>
          <w:lang w:val="en-US"/>
        </w:rPr>
        <w:t>(1-x)NaNbO</w:t>
      </w:r>
      <w:r>
        <w:rPr>
          <w:vertAlign w:val="subscript"/>
          <w:lang w:val="en-US"/>
        </w:rPr>
        <w:t>3</w:t>
      </w:r>
      <w:r>
        <w:rPr>
          <w:lang w:val="en-US"/>
        </w:rPr>
        <w:t>-xSr</w:t>
      </w:r>
      <w:r>
        <w:rPr>
          <w:vertAlign w:val="subscript"/>
          <w:lang w:val="en-US"/>
        </w:rPr>
        <w:t>2</w:t>
      </w:r>
      <w:r>
        <w:rPr>
          <w:lang w:val="en-US"/>
        </w:rPr>
        <w:t>Nb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vertAlign w:val="subscript"/>
        </w:rPr>
        <w:t xml:space="preserve"> </w:t>
      </w:r>
      <w:r>
        <w:rPr/>
        <w:t>(в широких интервалах температур (300 – 973К) и частот (75кГц-5МГц)), неизоструктурность крайних компонентов которой может определить своеобразие кристаллической, зеренной структур, и,  как следствие, макросвойств ТР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lang w:val="en-US"/>
        </w:rPr>
        <w:t>NaNbO</w:t>
      </w:r>
      <w:r>
        <w:rPr>
          <w:vertAlign w:val="subscript"/>
        </w:rPr>
        <w:t xml:space="preserve">3 </w:t>
      </w:r>
      <w:r>
        <w:rPr>
          <w:color w:val="000000"/>
        </w:rPr>
        <w:t>- антисегнетоэлектрик со структурой типа перовскита</w:t>
      </w:r>
      <w:r>
        <w:rPr/>
        <w:t>[1]</w:t>
      </w:r>
      <w:r>
        <w:rPr>
          <w:color w:val="000000"/>
        </w:rPr>
        <w:t xml:space="preserve"> с ромбическим типом элементарной ячейки, принадлежащей к пространственной группе Pbm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; </w:t>
      </w:r>
      <w:r>
        <w:rPr/>
        <w:t>Sr</w:t>
      </w:r>
      <w:r>
        <w:rPr>
          <w:vertAlign w:val="subscript"/>
        </w:rPr>
        <w:t>2</w:t>
      </w:r>
      <w:r>
        <w:rPr/>
        <w:t>N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lang w:val="en-US"/>
        </w:rPr>
        <w:t xml:space="preserve"> - </w:t>
      </w:r>
      <w:r>
        <w:rPr>
          <w:color w:val="000000"/>
        </w:rPr>
        <w:t>сегнетоэлектрик со слоистой перовскитоподобной структурой</w:t>
      </w:r>
      <w:r>
        <w:rPr/>
        <w:t>[2]</w:t>
      </w:r>
      <w:r>
        <w:rPr>
          <w:color w:val="000000"/>
        </w:rPr>
        <w:t xml:space="preserve"> с общей химической формулой </w:t>
      </w:r>
      <w:r>
        <w:rPr/>
        <w:t>A</w:t>
      </w:r>
      <w:r>
        <w:rPr>
          <w:vertAlign w:val="subscript"/>
        </w:rPr>
        <w:t>n</w:t>
      </w:r>
      <w:r>
        <w:rPr/>
        <w:t>B</w:t>
      </w:r>
      <w:r>
        <w:rPr>
          <w:vertAlign w:val="subscript"/>
        </w:rPr>
        <w:t>n</w:t>
      </w:r>
      <w:r>
        <w:rPr/>
        <w:t>O</w:t>
      </w:r>
      <w:r>
        <w:rPr>
          <w:vertAlign w:val="subscript"/>
        </w:rPr>
        <w:t xml:space="preserve">3n+2 </w:t>
      </w:r>
      <w:r>
        <w:rPr/>
        <w:t>(n-толщина перовскитового слоя, равная количеству октаэдров ВО</w:t>
      </w:r>
      <w:r>
        <w:rPr>
          <w:vertAlign w:val="subscript"/>
        </w:rPr>
        <w:t>6</w:t>
      </w:r>
      <w:r>
        <w:rPr/>
        <w:t>)</w:t>
      </w:r>
      <w:r>
        <w:rPr>
          <w:color w:val="000000"/>
        </w:rPr>
        <w:t xml:space="preserve">, элементарная ячейка которого ромбически искажена и принадлежит к пространственной группе </w:t>
      </w:r>
      <w:r>
        <w:rPr/>
        <w:t>Cmc2</w:t>
      </w:r>
      <w:r>
        <w:rPr>
          <w:vertAlign w:val="subscript"/>
        </w:rPr>
        <w:t>1</w:t>
      </w:r>
      <w:r>
        <w:rPr>
          <w:color w:val="000000"/>
        </w:rPr>
        <w:t>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На рис.1 представлена эволюция зеренного строения ТР системы. Видно, что микроструктура </w:t>
      </w:r>
      <w:r>
        <w:rPr>
          <w:color w:val="000000"/>
          <w:lang w:val="en-US"/>
        </w:rPr>
        <w:t>NaNb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</w:rPr>
        <w:t xml:space="preserve">- изометрическая; кристалиты имееют форму куба, вследствие чего на плоскости аншлифа наблюдаются различные сечения куба; упаковка кристалитов плотная, неоднородная(тип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). В </w:t>
      </w:r>
      <w:r>
        <w:rPr>
          <w:color w:val="000000"/>
          <w:lang w:val="en-US"/>
        </w:rPr>
        <w:t>Sr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Nb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7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кристалиты имеют игольчатую форму, хаотически ориентированы в пространстве(тип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 При повышении концентрации </w:t>
      </w:r>
      <w:r>
        <w:rPr>
          <w:color w:val="000000"/>
          <w:lang w:val="en-US"/>
        </w:rPr>
        <w:t>Sr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Nb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7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в системе наблюдается переход от одного типа микроструктуры (</w:t>
      </w:r>
      <w:r>
        <w:rPr>
          <w:color w:val="000000"/>
          <w:lang w:val="en-US"/>
        </w:rPr>
        <w:t>I</w:t>
      </w:r>
      <w:r>
        <w:rPr>
          <w:color w:val="000000"/>
        </w:rPr>
        <w:t>) к другому (</w:t>
      </w:r>
      <w:r>
        <w:rPr>
          <w:color w:val="000000"/>
          <w:lang w:val="en-US"/>
        </w:rPr>
        <w:t>II</w:t>
      </w:r>
      <w:r>
        <w:rPr>
          <w:color w:val="000000"/>
        </w:rPr>
        <w:t>)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03"/>
        <w:gridCol w:w="2263"/>
        <w:gridCol w:w="2356"/>
      </w:tblGrid>
      <w:tr>
        <w:trPr/>
        <w:tc>
          <w:tcPr>
            <w:tcW w:w="2478" w:type="dxa"/>
            <w:tcBorders/>
          </w:tcPr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506220" cy="97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388745" cy="943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/>
          </w:tcPr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362075" cy="925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/>
          </w:tcPr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424305" cy="927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2303" w:type="dxa"/>
            <w:tcBorders/>
          </w:tcPr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2263" w:type="dxa"/>
            <w:tcBorders/>
          </w:tcPr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2356" w:type="dxa"/>
            <w:tcBorders/>
          </w:tcPr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</w:tr>
      <w:tr>
        <w:trPr>
          <w:cantSplit w:val="true"/>
        </w:trPr>
        <w:tc>
          <w:tcPr>
            <w:tcW w:w="9400" w:type="dxa"/>
            <w:gridSpan w:val="4"/>
            <w:tcBorders/>
          </w:tcPr>
          <w:p>
            <w:pPr>
              <w:pStyle w:val="Style15"/>
              <w:keepNext w:val="true"/>
              <w:spacing w:before="0" w:after="0"/>
              <w:ind w:hanging="0"/>
              <w:rPr/>
            </w:pPr>
            <w:bookmarkStart w:id="0" w:name="_Ref56486994"/>
            <w:r>
              <w:rPr>
                <w:sz w:val="24"/>
                <w:szCs w:val="24"/>
              </w:rPr>
              <w:t xml:space="preserve">Рис. </w:t>
            </w:r>
            <w:bookmarkEnd w:id="0"/>
            <w:r>
              <w:rPr>
                <w:sz w:val="24"/>
                <w:szCs w:val="24"/>
              </w:rPr>
              <w:t>1. Эволюция микроструктуры ТР (1-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NaNb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Nb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 xml:space="preserve">). На рисунках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=0,075 (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=0,20 (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=0,80 (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)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=1,0 (</w:t>
            </w:r>
            <w:r>
              <w:rPr>
                <w:i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). Фотографии приведены с увеличением 300</w:t>
            </w:r>
          </w:p>
        </w:tc>
      </w:tr>
      <w:tr>
        <w:trPr/>
        <w:tc>
          <w:tcPr>
            <w:tcW w:w="9400" w:type="dxa"/>
            <w:gridSpan w:val="4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5745" w:dyaOrig="435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6.85pt;height:164.6pt" filled="f" o:ole="">
                  <v:imagedata r:id="rId8" o:title=""/>
                </v:shape>
                <o:OLEObject Type="Embed" ProgID="" ShapeID="ole_rId7" DrawAspect="Content" ObjectID="_2099522046" r:id="rId7"/>
              </w:object>
            </w:r>
          </w:p>
        </w:tc>
      </w:tr>
      <w:tr>
        <w:trPr/>
        <w:tc>
          <w:tcPr>
            <w:tcW w:w="9400" w:type="dxa"/>
            <w:gridSpan w:val="4"/>
            <w:tcBorders/>
          </w:tcPr>
          <w:p>
            <w:pPr>
              <w:pStyle w:val="Style15"/>
              <w:keepNext w:val="tru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Рис. 2. Фазовая диаграмма системы (1-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NaNb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Nb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. Обозначения приведены в текст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.2 представлена фазовая диаграмма исследованной системы, на которой отмечены типы микроструктур, наблюдавшиеся в керамиках. Определены области значений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где сосуществуют оба тип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</w:t>
      </w:r>
      <w:r>
        <w:rPr>
          <w:rFonts w:cs="Times New Roman" w:ascii="Times New Roman" w:hAnsi="Times New Roman"/>
          <w:sz w:val="24"/>
          <w:szCs w:val="24"/>
        </w:rPr>
        <w:t xml:space="preserve"> (“квазиморфотропные”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тим, что появление зерен игольчатой формы имеет место в однофазной перовскитовой области систем, простирающейся  д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0,2 [3]. Учитывая, что в интервале 0,2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1,0 в системах последовательно кристаллизуются слоистые структуры, отвечающие формул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2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2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>4, можно предположить существование в перовскитовом поле кластеров слоистых структур, размер и количество которых увеличиваются по мере продвижения “вглубь” систем. (На рис.2 обозначены слоистые структуры: С(1) –  при n=12, C(2) – при n=10, С(4) – при n=5, С(5) – при n=4.5, C(6) – при n=4; П – перовскитовая фаз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.3 представлены результаты исследования диэлектрических характеристик. Детальный анализ показал, что диэлектрические спектры всех ТР характерны для сегнето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сегнетоэлектрических веществ с максимумом ε/ε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в точке Кюри, Тк. С увеличением х значения ε/ε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снижаются в П-области, что объясняется развитием кристаллохимического беспорядка в системе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21680" cy="3317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1680" cy="331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0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3. – Зависимости относительной диэлектрической проницаемости, ε/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данные необходимо использовать при разработке функциональных материалов с низкой ε/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для СВЧ-техн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а при финансовой поддержке МОН РФ (базовая и проектная части гос. задания: проекты №№ 1927, 213.01-2014/012-ВГ, и №3.1246.2014/К) на оборудовании центра коллективного пользования «Электромагнитные, электромеханические и тепловые свойства твердых тел» НИИ физики Южного федерального универс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Megaw H. D. The seven phases of sodium niobate// Ferroelectrics. 1974. V.7. p. 87-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Brandon J. K. and Megaw H. D. On the crystal structure and properties of 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, “calcium pyroniobate” // Phil. Mag. 1970. №.21(169). p.189-19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Резниченко Л.А., Разумовская О.Н., Шилкина Л.А. и др. Фазовые переходы и диэлектрические свойства твердых растворов с аниониизбыточным компонентом//Труды Междунар. симпозиума “Порядок, беспорядок и свойства оксидов” (“ODPO-2002”). Б.Сочи. 2002. Т.2. С.70-80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ubarev@sfed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2:00Z</dcterms:created>
  <dc:creator>Зубарев Ярослав</dc:creator>
  <dc:description/>
  <cp:keywords/>
  <dc:language>en-US</dc:language>
  <cp:lastModifiedBy>Зубарев Ярослав</cp:lastModifiedBy>
  <cp:lastPrinted>2016-02-27T14:27:00Z</cp:lastPrinted>
  <dcterms:modified xsi:type="dcterms:W3CDTF">2016-02-27T11:27:00Z</dcterms:modified>
  <cp:revision>15</cp:revision>
  <dc:subject/>
  <dc:title/>
</cp:coreProperties>
</file>