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 w:val="false"/>
        <w:bidi w:val="0"/>
        <w:spacing w:lineRule="auto" w:line="240" w:before="120" w:after="0"/>
        <w:ind w:left="0" w:right="0" w:firstLine="57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нергии связи атомов замещения титана и хрома с вакансиями и межузельными атомами в ОЦК ванадии</w:t>
      </w:r>
    </w:p>
    <w:p>
      <w:pPr>
        <w:pStyle w:val="LO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оев А.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ртамышев А.И., Аксёнов Д.А.</w:t>
      </w:r>
    </w:p>
    <w:p>
      <w:pPr>
        <w:pStyle w:val="LO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спирант, аспирант, кандидат физико-математических наук</w:t>
      </w:r>
    </w:p>
    <w:p>
      <w:pPr>
        <w:pStyle w:val="LO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учно-образовательный и инновационный центр «Наноструктурные материалы и нанотехнологии» Белгородского государственного национального исследовательского университета, Белгород, Ро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Onormal"/>
        <w:widowControl w:val="false"/>
        <w:bidi w:val="0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-mail: toha__22@mail.ru</w:t>
      </w:r>
    </w:p>
    <w:p>
      <w:pPr>
        <w:pStyle w:val="LOnormal"/>
        <w:widowControl w:val="false"/>
        <w:bidi w:val="0"/>
        <w:spacing w:lineRule="auto" w:line="240" w:before="120" w:after="0"/>
        <w:ind w:left="0" w:right="0" w:firstLine="567"/>
        <w:jc w:val="center"/>
        <w:rPr/>
      </w:pPr>
      <w:r>
        <w:rPr/>
      </w:r>
    </w:p>
    <w:p>
      <w:pPr>
        <w:pStyle w:val="LOnormal"/>
        <w:widowControl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лавы на основе ванадия, включая V-4Ti-4Cr, являются одними из основных кандидатов для применения в качестве материалов термоядерных реакторов благодаря низким активационным свойствам, жаропрочности и устойчивости к высокоэнергетичному нейтронному излучению [1]. Известно, что высокая радиационная стойкость этих сплавов достигается путём легирования титаном с оптимальной концентрацией в районе 4 %. В результате добавления титана существенно снижается количество образующихся пор, которые приводят к радиационному распуханию и разрушению материала. В то же время добавление хрома улучшает механические свойства, но увеличивает величину радиационного распухания. В литературе предложено несколько объяснений, раскрывающих механизм влияния титана на радиационную стойкость ванадия, однако до сих пор отсутствуют экспериментальные подтверждения предложенных механизмов.</w:t>
      </w:r>
    </w:p>
    <w:p>
      <w:pPr>
        <w:pStyle w:val="LOnormal"/>
        <w:widowControl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сложность экспериментального изучения связана с необходимостью рассмотрения механизмов стабилизации на атомном уровне. В частности, уменьшение числа пор может быть связано с тем, что атомы титана, связываясь с вакансиями, препятствуют их объединению в комплексы, в то время как атомы хрома не влияют на подвижность вакансий. С другой стороны, взаимодействие атомов титана и хрома с межузельными атомами также должно влиять на механизм радиационного распухания. Для проверки этих предположений актуально использование квантово-механических методов компьютерного моделирования, позволяющих рассмотреть взаимодействие точечных дефектов на атомном уровне.</w:t>
      </w:r>
    </w:p>
    <w:p>
      <w:pPr>
        <w:pStyle w:val="LOnormal"/>
        <w:widowControl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этим в данной работе  с использованием теории функционала электронной плотности проведены расчёты энергий образования комплексов точечных дефектов, таких как примесь замещения-вакансия, примесь замещения-межузельный атом, примесь замещения-дивакансия. Полученные данные позволили предложить наиболее вероятный механизм подавления радиационного распухания в ванадии атомами титана.</w:t>
      </w:r>
    </w:p>
    <w:p>
      <w:pPr>
        <w:pStyle w:val="LO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LOnormal"/>
        <w:widowControl w:val="false"/>
        <w:bidi w:val="0"/>
        <w:spacing w:lineRule="auto" w:line="240" w:before="0" w:after="0"/>
        <w:ind w:left="567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 Steven J Zinkle et al. Multimodal options for materials research to advance the basis for fusion energy in the ITER era // Nuclear Fusion. 2013.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53, No 10.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104024.</w:t>
      </w:r>
    </w:p>
    <w:p>
      <w:pPr>
        <w:pStyle w:val="LOnormal"/>
        <w:widowControl w:val="false"/>
        <w:bidi w:val="0"/>
        <w:spacing w:lineRule="auto" w:line="240" w:before="0" w:after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7:00Z</dcterms:created>
  <dc:creator>805264</dc:creator>
  <dc:description/>
  <dc:language>en-US</dc:language>
  <cp:lastModifiedBy>HP</cp:lastModifiedBy>
  <dcterms:modified xsi:type="dcterms:W3CDTF">2016-02-25T13:27:00Z</dcterms:modified>
  <cp:revision>2</cp:revision>
  <dc:subject/>
  <dc:title/>
</cp:coreProperties>
</file>