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вантово-химическое исследование 2</w:t>
      </w:r>
      <w:r>
        <w:rPr>
          <w:b/>
          <w:bCs/>
          <w:color w:val="000000"/>
          <w:shd w:fill="FFFFFF" w:val="clear"/>
          <w:lang w:val="en-US"/>
        </w:rPr>
        <w:t>D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  <w:lang w:val="en-US"/>
        </w:rPr>
        <w:t>CrN</w:t>
      </w:r>
      <w:r>
        <w:rPr>
          <w:b/>
          <w:bCs/>
          <w:color w:val="000000"/>
          <w:shd w:fill="FFFFFF" w:val="clear"/>
        </w:rPr>
        <w:t>: электронные и магнитные свойства</w:t>
      </w:r>
    </w:p>
    <w:p>
      <w:pPr>
        <w:pStyle w:val="Normal"/>
        <w:spacing w:lineRule="auto" w:line="240" w:before="0" w:after="0"/>
        <w:ind w:firstLine="425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Шостак С.А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Куклин А.В.</w:t>
      </w:r>
      <w:bookmarkStart w:id="0" w:name="_GoBack"/>
      <w:bookmarkEnd w:id="0"/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2</w:t>
      </w:r>
    </w:p>
    <w:p>
      <w:pPr>
        <w:pStyle w:val="Normal"/>
        <w:spacing w:lineRule="auto" w:line="240" w:before="0" w:after="0"/>
        <w:ind w:firstLine="425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color w:val="000000"/>
          <w:shd w:fill="FFFFFF" w:val="clear"/>
        </w:rPr>
        <w:t>студент,</w:t>
      </w:r>
      <w:r>
        <w:rPr>
          <w:i/>
          <w:color w:val="000000"/>
          <w:shd w:fill="FFFFFF" w:val="clear"/>
        </w:rPr>
        <w:t xml:space="preserve"> </w:t>
      </w:r>
      <w:r>
        <w:rPr>
          <w:rStyle w:val="Emphasis"/>
          <w:bCs/>
          <w:i w:val="false"/>
          <w:color w:val="000000"/>
          <w:shd w:fill="FFFFFF" w:val="clear"/>
          <w:vertAlign w:val="superscript"/>
        </w:rPr>
        <w:t>2</w:t>
      </w:r>
      <w:r>
        <w:rPr>
          <w:i/>
          <w:color w:val="000000"/>
          <w:shd w:fill="FFFFFF" w:val="clear"/>
        </w:rPr>
        <w:t>аспирант</w:t>
      </w:r>
    </w:p>
    <w:p>
      <w:pPr>
        <w:pStyle w:val="Normal"/>
        <w:spacing w:lineRule="auto" w:line="240" w:before="0" w:after="0"/>
        <w:ind w:firstLine="425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Сибирский федеральный университет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химический факультет, Красноярск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E–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sa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shostakk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g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вность изучения низкоразмерных материалов с каждым годом возрастает. Значительный рост интереса к данной области исследований связан с открытием в 2004 г. А. Геймом и К. Новоселовым графена – материала, представляющего собой двумерный слой графита. После открытия графена были теоретически предсказаны и синтезированы его аналоги, а именно силицен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N</w:t>
      </w:r>
      <w:r>
        <w:rPr>
          <w:rFonts w:cs="Times New Roman" w:ascii="Times New Roman" w:hAnsi="Times New Roman"/>
          <w:sz w:val="24"/>
          <w:szCs w:val="24"/>
        </w:rPr>
        <w:t xml:space="preserve">, дихалькогениды переходных металлов. Примечательно, что данные материалы уже находят практическое применение в катализе, оптоэлектронике, в качестве твердых смазочных материалов </w:t>
      </w:r>
      <w:r>
        <w:rPr/>
        <w:t>[1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мерные материалы также могут представлять большой интерес для использования в наноэлектронике, в частности, в спинтронике, где проводящие свойства обуславливаются направленным током электронов, обладающих определенным спином. Таким образом, наибольший интерес представляют материалы, магнитные свойства которых обусловлены наличием в них спиновой поляризации. Однако большинство двумерных структур (графен, гексагональный </w:t>
      </w:r>
      <w:r>
        <w:rPr>
          <w:rFonts w:cs="Times New Roman" w:ascii="Times New Roman" w:hAnsi="Times New Roman"/>
          <w:sz w:val="24"/>
          <w:szCs w:val="24"/>
          <w:lang w:val="en-US"/>
        </w:rPr>
        <w:t>BN</w:t>
      </w:r>
      <w:r>
        <w:rPr>
          <w:rFonts w:cs="Times New Roman" w:ascii="Times New Roman" w:hAnsi="Times New Roman"/>
          <w:sz w:val="24"/>
          <w:szCs w:val="24"/>
        </w:rPr>
        <w:t>, дихалькогениды переходных металлов) являются немагнитными или слабомагнитными. В связи с этим существует необходимость поиска материалов, способных индуцировать магнитный момент на монослое. С другой стороны, в качестве альтернативных материалов, способных заменить графен, могут выступать монослои нитридов переходных металлов, обладающие собственным магнитным момент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монослои нитридов и карбидов переходных металлов активно исследуются в связи с потенциальными возможностями их широкого применения в наноэлектронике. Кроме того, в 2012 году синтез таких монослоев был осуществлен на практике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с помощью метода теории функционала плот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), встроенного в программны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VASP</w:t>
      </w:r>
      <w:r>
        <w:rPr>
          <w:rFonts w:cs="Times New Roman" w:ascii="Times New Roman" w:hAnsi="Times New Roman"/>
          <w:sz w:val="24"/>
          <w:szCs w:val="24"/>
        </w:rPr>
        <w:t xml:space="preserve">, была рассчитана и проанализирована атомная и электронная структура двумерного нитрида хрома. Все расчеты были проведены с использованием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PAW</w:t>
      </w:r>
      <w:r>
        <w:rPr>
          <w:rFonts w:cs="Times New Roman" w:ascii="Times New Roman" w:hAnsi="Times New Roman"/>
          <w:sz w:val="24"/>
          <w:szCs w:val="24"/>
        </w:rPr>
        <w:t xml:space="preserve"> и GGA PBE </w:t>
      </w:r>
      <w:r>
        <w:rPr>
          <w:rFonts w:cs="Times New Roman" w:ascii="Times New Roman" w:hAnsi="Times New Roman"/>
          <w:sz w:val="24"/>
          <w:szCs w:val="24"/>
          <w:lang w:val="en-US"/>
        </w:rPr>
        <w:t>PBC</w:t>
      </w:r>
      <w:r>
        <w:rPr>
          <w:rFonts w:cs="Times New Roman" w:ascii="Times New Roman" w:hAnsi="Times New Roman"/>
          <w:sz w:val="24"/>
          <w:szCs w:val="24"/>
        </w:rPr>
        <w:t xml:space="preserve"> приближения. Для учета слабых Ван-дер-Ваальсовых взаимодействий использовалась коррекция Гримма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3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боты из оптимизированной элементарной ячейки объемного нитрида хрома была смоделирована элементарная ячейка монослоя, представляющая собой срез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CrN</w:t>
      </w:r>
      <w:r>
        <w:rPr>
          <w:rFonts w:cs="Times New Roman" w:ascii="Times New Roman" w:hAnsi="Times New Roman"/>
          <w:sz w:val="24"/>
          <w:szCs w:val="24"/>
        </w:rPr>
        <w:t xml:space="preserve"> с индексами (111). Данная поверхность имеет гофрированную форму. Однако в процессе оптимизации монослой расправляется до почти плоской структуры. Длина связи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окращается со значения 2.110 Å для объемного материала до 1.884 Å для моносло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льнейшем этапе были рассчитаны плотности состояний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N</w:t>
      </w:r>
      <w:r>
        <w:rPr>
          <w:rFonts w:cs="Times New Roman" w:ascii="Times New Roman" w:hAnsi="Times New Roman"/>
          <w:sz w:val="24"/>
          <w:szCs w:val="24"/>
        </w:rPr>
        <w:t>. (рисунок 1б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тности состояний электронов со спином α отличны от плотностей состояний электронов со спином β. На уровне Ферми для электронов со спином β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sz w:val="24"/>
          <w:szCs w:val="24"/>
        </w:rPr>
        <w:t xml:space="preserve"> равно нулю, что говорит о наличии 100% спиновой поляризации в монослое. На графике также видно, что зона проводимости формируется, главным образом, d-электронами атомов металл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31205" cy="2543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. 1.</w:t>
      </w:r>
      <w:r>
        <w:rPr>
          <w:rFonts w:cs="Times New Roman" w:ascii="Times New Roman" w:hAnsi="Times New Roman"/>
          <w:sz w:val="24"/>
          <w:szCs w:val="24"/>
        </w:rPr>
        <w:t xml:space="preserve"> а) полные плотности состояний композита </w:t>
      </w:r>
      <w:r>
        <w:rPr>
          <w:rFonts w:cs="Times New Roman" w:ascii="Times New Roman" w:hAnsi="Times New Roman"/>
          <w:sz w:val="24"/>
          <w:szCs w:val="24"/>
          <w:lang w:val="en-US"/>
        </w:rPr>
        <w:t>Cr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б) полные и парциальные плотности состояний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а практике синтез тонких пленок осуществляется на подложке, которая оказывает значительное влияние на геометрию и электронную структуру пленок. Субстрат также способен выполнять функцию стабилизации монослоя. Рост двумерного Cr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 подложке может быть осуществлен CVD методом. В качестве подложки для синтеза </w:t>
      </w:r>
      <w:r>
        <w:rPr>
          <w:rFonts w:cs="Times New Roman" w:ascii="Times New Roman" w:hAnsi="Times New Roman"/>
          <w:sz w:val="24"/>
          <w:szCs w:val="24"/>
          <w:lang w:val="en-US"/>
        </w:rPr>
        <w:t>CrN</w:t>
      </w:r>
      <w:r>
        <w:rPr>
          <w:rFonts w:cs="Times New Roman" w:ascii="Times New Roman" w:hAnsi="Times New Roman"/>
          <w:sz w:val="24"/>
          <w:szCs w:val="24"/>
        </w:rPr>
        <w:t xml:space="preserve"> наиболее часто используется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Это связано с тем, что вектор его кристаллической решетки близок к вектору трансляции объемной ячейки </w:t>
      </w:r>
      <w:r>
        <w:rPr>
          <w:rFonts w:cs="Times New Roman" w:ascii="Times New Roman" w:hAnsi="Times New Roman"/>
          <w:sz w:val="24"/>
          <w:szCs w:val="24"/>
          <w:lang w:val="en-US"/>
        </w:rPr>
        <w:t>CrN</w:t>
      </w:r>
      <w:r>
        <w:rPr>
          <w:rFonts w:cs="Times New Roman" w:ascii="Times New Roman" w:hAnsi="Times New Roman"/>
          <w:sz w:val="24"/>
          <w:szCs w:val="24"/>
        </w:rPr>
        <w:t xml:space="preserve"> (111). Нами были смоделированы гетероструктур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r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ше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х конфигурациях. Для каждой из конфигураций была рассчитана энергия образования композита в отношении на формульную единицу монослоя. По результатам расчетов был выбран наиболее энергетически стабильный композит. Для него также были проведены спин-поляризованные расчеты плотности состояний (рисунок 1б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 результатов расчета следует, что подложка в значительной степени изменяет свойства монослоя. Двумерный нитрид хрома, который в свободном виде является полуметаллом, изменяет свои свойства на полупроводящи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ределением плотности состояний композита, для электронов со спином α на уровне Ферми наблюдается запрещенная зона шириной 0.257 эВ, для электронов со спином β эта величина составляет 0.616 эВ. Величины магнитных моментов на атомах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в CrN/Al2O3 находится в диапазоне 2.79 - 3.35 µ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Данные значения указывают на то, что композит должен обладать свойствами узкозонного магнитного полупроводника. Таким образом, композит </w:t>
      </w:r>
      <w:r>
        <w:rPr>
          <w:rFonts w:cs="Times New Roman" w:ascii="Times New Roman" w:hAnsi="Times New Roman"/>
          <w:sz w:val="24"/>
          <w:szCs w:val="24"/>
          <w:lang w:val="en-US"/>
        </w:rPr>
        <w:t>Cr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меет перспективы использования для нужд спинтрони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рамках Госзадания СФУ (грант № 16.1500.2014/K). Авторы благодарят Сибирский суперкомпьютерный центр СО РАН, Новосибирск за предоставленные вычислительные ресурс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Huang X., Zeng Z., Zhang H. Metal dichalcogenide nanosheets: preparation, properties and applications //Chemical Society Reviews. – 2013. – V. 42. – No. 5. – P. 1934-1946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guib, M. Two-Dimensional Transition Metal Carbides / M. Naguib, O. Mashtalir, J. Carle, V. Presser, J. Lu, L. Hultman, Y. Gogotsi, M. W. Barsoum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CS Nan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2012. – V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 – No. 2. – P. 1322–1331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231F20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9:00Z</dcterms:created>
  <dc:creator>Svetlana</dc:creator>
  <dc:description/>
  <cp:keywords/>
  <dc:language>en-US</dc:language>
  <cp:lastModifiedBy>Svetlana</cp:lastModifiedBy>
  <dcterms:modified xsi:type="dcterms:W3CDTF">2016-03-03T10:24:00Z</dcterms:modified>
  <cp:revision>4</cp:revision>
  <dc:subject/>
  <dc:title/>
</cp:coreProperties>
</file>