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размера и геометрии металлогидридной засыпки на РСТ-диаграммы десорбции водород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Пыхтина А.И.</w:t>
      </w:r>
      <w:r>
        <w:rPr>
          <w:b/>
          <w:i/>
          <w:vertAlign w:val="superscript"/>
        </w:rPr>
        <w:t>1,2</w:t>
      </w:r>
      <w:r>
        <w:rPr>
          <w:b/>
          <w:i/>
        </w:rPr>
        <w:t xml:space="preserve">, Романов И.А. 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-магистр, стажёр-исследователь; младший научный сотрудник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1</w:t>
      </w:r>
      <w:r>
        <w:rPr>
          <w:i/>
        </w:rPr>
        <w:t>Московский физико-технический институт (государственный университет), Долгопрудный, Россия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Объединённый институт высоких температур РАН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pykhtina@yandex.ru, </w:t>
      </w:r>
      <w:r>
        <w:rPr>
          <w:i/>
          <w:color w:val="000000"/>
          <w:lang w:val="en-US"/>
        </w:rPr>
        <w:t>romanoff_i_a@mail.ru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е материалы для хранения водорода, в том числе и наноматериалы на основе углерода не оправдывают возлагаемых на них надежд, однако авторы считают, что для применения в стационарных энергоустановках достаточно уже открытых классов интерметаллических соединений [Малышенко и соавт., 2012]. Так соединения АВ5-типа на основе La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 селективно поглощают водород и способны хранить его в твердофазном состоянии неограниченное время без избыточного давления, что позволяет использовать их в системах хранения и очистки, интегрированных с ТПТЭ [Борзенко, 2012]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исследования в данной работе являлся водородпоглощающий сплав на основе La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для которого были измерены изотермы десорбции водорода образцов массой 100 г и 500 г с помощью модифицированного метода Сивертса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экспериментов проведено сравнение изотерм десорбции водорода образцов массой 100 г и 500 г при температуре 373 К, причем для образца массой 500 г были измерены 2 изотермы с различными временами выжидания (24 и 48 ч на точку). Столь длительные эксперименты и отсутствие существенной разницы между изотермами с различными временами выжидания, позволяют нам быть уверенными, что равновесие в каждой точке действительно достигнуто, и разница в состоянии образцов различной массы не связана с кинетикой процесса десорбции. Аналогичное поведение демонстрируют изотермы при температуре 423 К, с той лишь разницей, что представлены две изотермы для образца массой 100 г и одна – 500 г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термы образцов различной массы практически полностью совпадают в области насыщенного гидрида, а в области фазового перехода твердый раствор - гидрид наблюдается заметная разница. При 373 К она составляет порядка 0,15 МПа, при 423 К - от 0,3 до 0,5. Масштабный эффект также вносит вклад в равновесные термодинамические параметры реакции десорбции водорода. Возникновение упругих напряжений приводит к уменьшению на 10% величины ΔH и ΔS реакции десорбции, что существенно выше погрешности определения данных величин с помощью использованной метод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стоит отметить, что после проведения эксперимента в образце массой 500 г были обнаружены плотные агломерации частиц размером до 10 мм, которые при надавливании рассыпались в мелкодисперсный порошок. Эти агломерации вероятнее всего вызваны уплотнением, которое возникает засыпке из-за повышенного давления и расширения частиц в ходе процессов абсорбции водорода. В образце массой 100 г подобных уплотнений обнаружено не было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ом этапе исследований еще недостаточно данных, чтобы делать выводы о характере зависимости величины от температуры и равновесного давления в системе, необходимо провести дополнительные эксперименты с образцами различной массы в широком диапазоне условий. Однако можно с уверенностью заключить, что возникновение масштабного эффекта связано с фазой твердого раствора водорода в интерметаллиде и процессом образования гидридной фазы, а в чистой гидридной фазе эффект не проявляетс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выражают благодарность Министерству образования и науки Российской Федерации за финансовую поддержку исследований (государственные контракт №№ 14.516.11.0018, НШ 123.2012.8 под рук. ак. А.Е. Шейндлина), Российскому Фонду Фундаментальных Исследований (гранты 13-08-01045 и 13-08-01312), а также В.И. Борзенко, Д.О. Дуникову, С.В. Митрохину и членам семинара лаборатории Водородных энергетических технологий ОИВТ РАН за полезные обсуждени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зенко В.И. (2012) Исследование процессов, разработка и создание металлогидридной системы хранения и очистки водорода для энергоустановок на основе ТПТЭ киловаттного класса мощности. Дисс. канд. тех. наук, ОИВТ РАН.</w:t>
      </w:r>
    </w:p>
    <w:p>
      <w:pPr>
        <w:pStyle w:val="Style15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алышенко С.П., Борзенко В.И., Дуников Д.О., Назарова О.В. (2012) </w:t>
      </w:r>
      <w:r>
        <w:rPr>
          <w:rFonts w:cs="Times New Roman" w:ascii="Times New Roman" w:hAnsi="Times New Roman"/>
          <w:sz w:val="24"/>
          <w:szCs w:val="24"/>
        </w:rPr>
        <w:t>Металлогидридные технологии водородного аккумулирования энергии для автономных систем энергообеспечения на основе возобновляемых источников энергии. Теплоэнергетика, 6, 50-6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sectPr>
      <w:type w:val="nextPage"/>
      <w:pgSz w:w="11906" w:h="16838"/>
      <w:pgMar w:left="1270" w:right="1270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56:00Z</dcterms:created>
  <dc:creator>Анна Пыхтина</dc:creator>
  <dc:description/>
  <cp:keywords/>
  <dc:language>en-US</dc:language>
  <cp:lastModifiedBy>samsung</cp:lastModifiedBy>
  <cp:lastPrinted>2016-02-04T23:54:00Z</cp:lastPrinted>
  <dcterms:modified xsi:type="dcterms:W3CDTF">2016-02-22T21:13:00Z</dcterms:modified>
  <cp:revision>7</cp:revision>
  <dc:subject/>
  <dc:title>Название доклада (Times New Roman, 12pt, Жирный)</dc:title>
</cp:coreProperties>
</file>