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FontStyle268"/>
          <w:b/>
          <w:sz w:val="24"/>
          <w:szCs w:val="24"/>
        </w:rPr>
        <w:t>Исследование структурных характеристик подложек КЦТ, предназначенных для выращивания ГЭС КРТ</w:t>
      </w:r>
    </w:p>
    <w:p>
      <w:pPr>
        <w:pStyle w:val="Affiliations"/>
        <w:spacing w:before="120" w:after="0"/>
        <w:jc w:val="center"/>
        <w:rPr>
          <w:i/>
          <w:i/>
        </w:rPr>
      </w:pPr>
      <w:r>
        <w:rPr>
          <w:rStyle w:val="FontStyle268"/>
          <w:i/>
          <w:sz w:val="24"/>
          <w:szCs w:val="24"/>
        </w:rPr>
        <w:t xml:space="preserve">Е. В. </w:t>
      </w:r>
      <w:r>
        <w:rPr>
          <w:i/>
        </w:rPr>
        <w:t>Пряникова, А. Е. Мирофянченко, И. Д. Бурлаков</w:t>
      </w:r>
    </w:p>
    <w:p>
      <w:pPr>
        <w:pStyle w:val="Affiliations"/>
        <w:spacing w:before="120" w:after="0"/>
        <w:jc w:val="center"/>
        <w:rPr>
          <w:i/>
          <w:i/>
        </w:rPr>
      </w:pPr>
      <w:r>
        <w:rPr>
          <w:i/>
        </w:rPr>
        <w:t>Инженер 2 категории, аспирант</w:t>
      </w:r>
    </w:p>
    <w:p>
      <w:pPr>
        <w:pStyle w:val="Affiliations"/>
        <w:spacing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АО «НПО «Орион», Москва, Россия</w:t>
      </w:r>
    </w:p>
    <w:p>
      <w:pPr>
        <w:pStyle w:val="Connections"/>
        <w:spacing w:before="0" w:after="0"/>
        <w:jc w:val="center"/>
        <w:rPr>
          <w:rStyle w:val="FontStyle268"/>
          <w:sz w:val="24"/>
          <w:szCs w:val="24"/>
          <w:lang w:val="en-US"/>
        </w:rPr>
      </w:pPr>
      <w:r>
        <w:rPr>
          <w:szCs w:val="24"/>
          <w:lang w:val="en-US"/>
        </w:rPr>
        <w:t xml:space="preserve">E-mil: </w:t>
      </w:r>
      <w:hyperlink r:id="rId2">
        <w:r>
          <w:rPr>
            <w:rStyle w:val="InternetLink"/>
            <w:szCs w:val="24"/>
            <w:lang w:val="en-US"/>
          </w:rPr>
          <w:t>pryanikova.katya@gmail.com</w:t>
        </w:r>
      </w:hyperlink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едставлены экспериментальные результаты исследования структурных характеристик подложек кадмий-цинк-теллур, пригодных для эпитаксии кадмий-ртуть-теллур (КРТ), методами рентгеновской дифрактометрии, инфракрасной и оптической микроскоп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было определено, что метод двухкристальной рентгеновской дифрактометрии позволяет проводить сравнительно быструю оценку пригодности пластин для дальнейшего технологического процесса. Для корректного описания свойств материала, поверхность образца должна быть тщательно обработана и нарушенный слой должен отсутствовать. Наличие царапин оказывает существенное влияние на уширение кривых качаний. Показана взаимосвязь формы и ПШПВ кривой дифракционного отражения (КДО) со структурными дефектами, присутствующим и в материале. Расщепление пика на КДО связано с присутствием областей с разориентацией 1-2º и ячеистым распределением дислокаций. Равномерное распределение дислокаций (вплоть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) и присутствие микродвойников увеличивают значения ПШПВ и не оказывают влияния на форму КДО. Преципитаты, присутствующие в материале в количестве 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, не оказывают влияния на ПШПВ КДО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рлаков И.Д., Дирочка А.И., Корнеева М.Д., Пономаренко В.П., Филачёв А.М. //Успехи прикладной физики. 2014. Т. 2. № 5. С. 509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зов А.Л., Мирофянченко А.Е., Ляликов А.В., Яковлева Н.И. // Прикладная физика. 2014. №6. С. 70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матов Н.И., Смирнова Н.А., Белов А.Г., Оранский В.А., Шленский А.А. // Материалы электронной техники. 2006. №3. С. 28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ыдов А.А., Капкин Д.В., Жаворонков Н.В., Чегнов В.П., Перепелицин Ю.Н. / Микроэлектроника СВЧ: Сборник трудов всероссийской конференции (Санкт-Петербург. 2012). С. 54 — 58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ишечкин М.Б., Денисов И.А., Силина А.А., Смирнова Н. А., Шматов Н. И., Яковенко А.Г. // Прикладная физика. 2014. №6. С. 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68">
    <w:name w:val="Font Style26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s">
    <w:name w:val="Affiliations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Connections">
    <w:name w:val="Connections"/>
    <w:basedOn w:val="Affiliations"/>
    <w:qFormat/>
    <w:pPr/>
    <w:rPr>
      <w:i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anikova.katy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9:00Z</dcterms:created>
  <dc:creator>admin</dc:creator>
  <dc:description/>
  <cp:keywords/>
  <dc:language>en-US</dc:language>
  <cp:lastModifiedBy>admin</cp:lastModifiedBy>
  <dcterms:modified xsi:type="dcterms:W3CDTF">2016-02-10T08:43:00Z</dcterms:modified>
  <cp:revision>4</cp:revision>
  <dc:subject/>
  <dc:title/>
</cp:coreProperties>
</file>