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кристалла ти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G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А.Сулей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Институт физики НАН Азербайджана, Баку, Азербайджан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gar.suleymanova.80@mail.ru</w:t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ойные щелочноземельные халькогенидные полупроводники ти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r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 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G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l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 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eastAsia="zh-CN"/>
        </w:rPr>
        <w:t>), активированные атомами редкоземельных элементов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r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b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) являются перспективными материалами при  их  использовании в качестве люминофоров. Благодаря этому нами было синтезировано соединение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Ga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являющееся одним из представителей указанных типов полупроводников. </w:t>
      </w:r>
    </w:p>
    <w:p>
      <w:pPr>
        <w:pStyle w:val="Normal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ыло синтезировано из бинарных соединений CaS и 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виде мелкодисперсного порошка, взятых в стехиометрических соотношениях в откачанных до давле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м рт.ст. в кварцевых ампулах методом твердотельной реакции по следующей схеме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  <w:t xml:space="preserve"> </w:t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Ca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синтеза 2 час, а его температура составляла 1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С. После окончания синтеза проводился отжиг при температуре 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С в течении 8 часов, после чего печь выключалась и охлаждалась вместе с ампулой до комнатной температуры. Полученное соединение Ca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активировалось неодимом (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получения Ca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ми сначала были синтезир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, а затем и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роцесс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 в реакторе из кварца, в который была помещена стеклографитовая лодочка с исходным веществом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еред началом синтеза всю систему продували потоком инертного газа, подача которого регулировалась игольчатым вентилем тонкого регулирования по предварительно калиброванному реометру.Скорость подачи инертного газа составляла 2-2.5 л/час. Потом включалась печь, нагревающая расплав роданистого аммония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NS</w:t>
      </w:r>
      <w:r>
        <w:rPr>
          <w:rFonts w:cs="Times New Roman" w:ascii="Times New Roman" w:hAnsi="Times New Roman"/>
          <w:sz w:val="24"/>
          <w:szCs w:val="24"/>
        </w:rPr>
        <w:t>) до температуры 450-700К, при которой обеспечивается достаточное газовыделение сульфидирующих продуктов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взятых в соотношении 1:2. Процесс сульфидирования продолжался 24 час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синтезировалось в кварцевых ампулах из элементарных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особой чистоты, взятых в стехиометрических соотношениях и расположенных на ее противоположных концах. Ампулы откачивались ипомещались в горизонтальную печь. Синтез проводился при температуре 1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 в течение 1 часа. Так как реакция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является сильно экзотермической, то нарушение теплового баланса вследствие быстрого проникновения расплава серы в зону реакции, помимо прочего, приводит еще и к взрыву ампулы в результате резкого повышения давления паров серы. Перегородка изготавливалась таким образом, чтобы возможно было дозировать попадание серы в реакционную зону. Затем температура постепенно снижалась до 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, и прореагировавшие продукты подвергались отжигу в течение 10 часов, после окончания которого печь выключалась и охлаждалась вместе с ампулой. В результате получалось поликристаллическое вещ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желтого цвета с характерным запахом. По имеющимся сведениям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исталлизуется в трех модификациях. При первых исследованиях было установлено, что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ефектная типа сфалерита.</w:t>
      </w:r>
      <w:bookmarkStart w:id="0" w:name="_GoBack"/>
      <w:bookmarkEnd w:id="0"/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рис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a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обладают ярковыраженной люминесценцией в инфракрасной (800-910нм) области спектр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ar.suleymanova.8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3:00Z</dcterms:created>
  <dc:creator>Admin</dc:creator>
  <dc:description/>
  <cp:keywords/>
  <dc:language>en-US</dc:language>
  <cp:lastModifiedBy>Admin</cp:lastModifiedBy>
  <cp:lastPrinted>2016-02-24T14:20:00Z</cp:lastPrinted>
  <dcterms:modified xsi:type="dcterms:W3CDTF">2016-02-24T13:07:00Z</dcterms:modified>
  <cp:revision>4</cp:revision>
  <dc:subject/>
  <dc:title/>
</cp:coreProperties>
</file>