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сследования магнитных и магнитооптических свойств тонкопленочны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систе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ru-RU"/>
        </w:rPr>
        <w:t xml:space="preserve">Макаров А.В.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Харламова А.М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u-RU"/>
        </w:rPr>
        <w:t>Студент</w:t>
        <w:br/>
        <w:t>Московский государственный университет имени М.В.Ломоносова,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u-RU"/>
        </w:rPr>
        <w:br/>
        <w:t>физический факультет, Москва, Россия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andrey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u-RU"/>
        </w:rPr>
        <w:t>6257@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gmail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>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учение физических свойств тонких магнитных пленок 3</w:t>
      </w:r>
      <w:r>
        <w:rPr>
          <w:rFonts w:cs="Times New Roman" w:ascii="Times New Roman" w:hAnsi="Times New Roman"/>
          <w:iCs/>
          <w:sz w:val="24"/>
          <w:szCs w:val="24"/>
        </w:rPr>
        <w:t>d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ереходных металло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ногослойных структур, представляющих собой чередование магнитных и немагнитных (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з ферромагнитного обм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 слоев субмикронной толщины, являются актуальной проблемой физики магнитных явлений и прикладного магнетизма. Этот интерес обусловлен быстрым развитием фундаментальных знаний о таких явлениях как квантовые размерные эффекты, гигантское магнитосопротивление и осциллирующая обменная связь между ферромагнитными (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лоями через немагнитные (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z w:val="24"/>
          <w:szCs w:val="24"/>
          <w:lang w:val="ru-RU"/>
        </w:rPr>
        <w:t>) прослойки. Недавно детальное изучение обменного взаимодействия в трехслойных структурах с двумя идентичными слоями (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>) и различными промежуточными прослойками (</w:t>
      </w:r>
      <w:r>
        <w:rPr>
          <w:rFonts w:cs="Times New Roman" w:ascii="Times New Roman" w:hAnsi="Times New Roman"/>
          <w:sz w:val="24"/>
          <w:szCs w:val="24"/>
        </w:rPr>
        <w:t>Z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Si</w:t>
      </w:r>
      <w:r>
        <w:rPr>
          <w:rFonts w:cs="Times New Roman" w:ascii="Times New Roman" w:hAnsi="Times New Roman"/>
          <w:sz w:val="24"/>
          <w:szCs w:val="24"/>
          <w:lang w:val="ru-RU"/>
        </w:rPr>
        <w:t>) были выполнены в нашей лаборатории [1-3]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амках данной работы было выполнено исследование влияния толщины медного слоя на магнитные свойства трёхслойных тонкопленочных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труктур с целью обнаружения обменного взаимодействия между магнитными слоями через немагнитный разделительный сло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аемые образцы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ыли получены последовательным магнетронным распылением Со и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ев на стеклянные (</w:t>
      </w:r>
      <w:r>
        <w:rPr>
          <w:rFonts w:cs="Times New Roman" w:ascii="Times New Roman" w:hAnsi="Times New Roman"/>
          <w:sz w:val="24"/>
          <w:szCs w:val="24"/>
        </w:rPr>
        <w:t>Corn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845) подложки при комнатной температуре. Перед напылением все подложки были очищены в ультразвуковой ванне ацетоном, этанолом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ионизирова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дой, а затем высушены при температуре 10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 Шероховатость поверхности подложек была порядка 0.5 н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зовое давление в вакуумной камере было 4•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-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ар, а давление аргона в процессе напыления пленок было равно 3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8•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−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Бар. Постоянное магнитное поле, равное 250 Э, было приложено параллельно плоскости подложки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ПОД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тобы создать наведенную магнитную анизотропию. Толщина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ев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о всех образцах была равна 5 нм. Толщина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ев,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C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менялась от 0.2 нм до 4 нм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лщина слоев задавалась временем напыления. Скорость напыления составля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0.04 нм/с и 0.03 нм/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ля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соответственно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мерения кривых намагничивания и петель гистерезиса были выполнены на магнитооптическом магнитометре, собранном на базе микроскопа МИС-11, с помощью экваториального эффекта Керра (ЭЭК), δ. Здесь δ =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/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гд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– интенсивности света, отраженного от намагниченного и ненамагниченного образца, соответственно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рялись следующие зависимости: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)/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)/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значение ЭЭК при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намагниченность насыщения образца. При измерении кривых намагничивания амплитуда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ялась от 0 до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при измерении петель гистерезиса - от –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+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т +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eastAsia="Symbol" w:cs="Symbol" w:ascii="Symbol" w:hAnsi="Symbol"/>
          <w:sz w:val="24"/>
          <w:szCs w:val="24"/>
          <w:lang w:val="ru-RU"/>
        </w:rPr>
        <w:t>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ксимальное значение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обоих случаях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ыло выше, чем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ле насыщения измеряемого образца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оме того, магнитные характеристики описанных выше образцов были измерены на вибрационном магнитометре с чувствительностью вплоть до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-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Петли гистерезиса для изучаемых образцо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ыли измерены при двух ориентациях внешнего магнитного пол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В частности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ыло параллельно или перпендикулярно направлению магнитного поля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ПОД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приложенного в процессе напыления пленок (обозначены как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и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 направления, соответственно)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мерения проводились на открытом воздухе при комнатной температуре. Петли гистерезиса, измеренные с помощью выше указанных экспериментальных установок, позволили получить зависимость поля насыщения от толщины медной прослойк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ющие результаты были получены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хслойные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разцы характеризуются одноосной магнитной анизотропией с осью легкого намагничивания (ОЛН), параллельной направлению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ПОД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агнитные характеристики (в частности, поле насыщения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и коэрцитивная сила,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изучаемых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C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разцов зависят от толщины медной прослойки. При этом отношение остаточной намагниченности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к намагниченности насыщения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изменяется незначительно (вариация значени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рядка 0.9 - 0.95).</w:t>
      </w:r>
    </w:p>
    <w:p>
      <w:pPr>
        <w:pStyle w:val="Normal"/>
        <w:spacing w:lineRule="auto" w:line="240" w:before="0" w:after="30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чения поля насыщения, полученные с помощью магнитооптического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и вибрационного 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BUL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) магнитометров в магнитном поле, приложенном вдоль ОЛН, различаются, при чем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М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BUL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см. приведенный для иллюстрации рисунок 1). Оценки показали, что отношени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>BUL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рядка 1.2 – 1.6.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364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inline distT="0" distB="0" distL="0" distR="0">
                  <wp:extent cx="2576195" cy="188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Зависимость значений поля насыщ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от толщины медного сло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, наблюдаемая для изучаем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образцо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енные экспериментальные данные были объяснены различием используемых экспериментальных методик, структурными особенностями изучаемых образцов, а также наличием обменного взаимодействия между слоями кобальта через медную прослойку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проведенных экспериментальных исследований могут быть использованы при разработк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нкопленочных структур для различных устройств современной микро- и наноэлектроники, а также в такой быстроразвивающейся области, как спинтроника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Elsreference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. Shalygina, G. Maximova, M. Komarova, A. Shalygin, L. Kozlovskii. Magneto-optical investigation thin-film magnetic systems. Solid State Phenom. 2009. </w:t>
      </w:r>
      <w:r>
        <w:rPr>
          <w:b/>
          <w:color w:val="000000"/>
          <w:sz w:val="24"/>
          <w:szCs w:val="24"/>
        </w:rPr>
        <w:t>V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62-163</w:t>
      </w:r>
      <w:r>
        <w:rPr>
          <w:color w:val="000000"/>
          <w:sz w:val="24"/>
          <w:szCs w:val="24"/>
        </w:rPr>
        <w:t>, p. 253- 256</w:t>
      </w:r>
      <w:r>
        <w:rPr>
          <w:color w:val="000000"/>
        </w:rPr>
        <w:t>.</w:t>
      </w:r>
    </w:p>
    <w:p>
      <w:pPr>
        <w:pStyle w:val="Elsreference"/>
        <w:numPr>
          <w:ilvl w:val="0"/>
          <w:numId w:val="2"/>
        </w:numPr>
        <w:spacing w:lineRule="auto" w:line="240"/>
        <w:jc w:val="both"/>
        <w:rPr>
          <w:color w:val="000000"/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E.E. Shalygina, A.A. Rojnovskaya, A.N. Shalygin. The Influence of Quantum Size Effects on Magnetic Properties of Thin-film Systems. </w:t>
      </w:r>
      <w:r>
        <w:rPr>
          <w:color w:val="000000"/>
          <w:sz w:val="24"/>
          <w:szCs w:val="24"/>
        </w:rPr>
        <w:t>Solid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</w:rPr>
        <w:t>State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</w:rPr>
        <w:t>Phenomena</w:t>
      </w:r>
      <w:r>
        <w:rPr>
          <w:color w:val="000000"/>
          <w:sz w:val="24"/>
          <w:szCs w:val="24"/>
          <w:lang w:val="ru-RU" w:eastAsia="en-US"/>
        </w:rPr>
        <w:t xml:space="preserve">. 2012, </w:t>
      </w: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b/>
          <w:color w:val="000000"/>
          <w:sz w:val="24"/>
          <w:szCs w:val="24"/>
          <w:lang w:val="ru-RU" w:eastAsia="en-US"/>
        </w:rPr>
        <w:t>190.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lang w:val="ru-RU" w:eastAsia="en-US"/>
        </w:rPr>
        <w:t>. 514</w:t>
      </w:r>
      <w:r>
        <w:rPr>
          <w:color w:val="000000"/>
          <w:sz w:val="24"/>
          <w:szCs w:val="24"/>
        </w:rPr>
        <w:t>-517</w:t>
      </w:r>
      <w:r>
        <w:rPr>
          <w:color w:val="000000"/>
          <w:sz w:val="24"/>
          <w:szCs w:val="24"/>
          <w:lang w:val="ru-RU" w:eastAsia="en-US"/>
        </w:rPr>
        <w:t>.</w:t>
      </w:r>
    </w:p>
    <w:p>
      <w:pPr>
        <w:pStyle w:val="Elsreference"/>
        <w:numPr>
          <w:ilvl w:val="0"/>
          <w:numId w:val="2"/>
        </w:numPr>
        <w:spacing w:lineRule="auto" w:line="240" w:before="0" w:after="200"/>
        <w:ind w:left="714" w:hanging="357"/>
        <w:jc w:val="both"/>
        <w:rPr/>
      </w:pPr>
      <w:r>
        <w:rPr>
          <w:color w:val="000000"/>
          <w:sz w:val="24"/>
          <w:szCs w:val="24"/>
        </w:rPr>
        <w:t xml:space="preserve">Shalygina E.E., Gan’shina E.A., Kharlamova A.M., Mukhin A.N., Kurlyandskaya G.V., Svalov A.V. The Influence of Si on Magnetic and Magneto-optical Properties of Co/Si/Co Thin-Film Systems // Solid State Phenomena. </w:t>
      </w:r>
      <w:r>
        <w:rPr>
          <w:color w:val="000000"/>
          <w:sz w:val="24"/>
          <w:szCs w:val="24"/>
          <w:lang w:val="ru-RU" w:eastAsia="en-US"/>
        </w:rPr>
        <w:t>2015,</w:t>
      </w:r>
      <w:r>
        <w:rPr>
          <w:color w:val="000000"/>
          <w:sz w:val="24"/>
          <w:szCs w:val="24"/>
        </w:rPr>
        <w:t xml:space="preserve"> V. </w:t>
      </w:r>
      <w:r>
        <w:rPr>
          <w:b/>
          <w:color w:val="000000"/>
          <w:sz w:val="24"/>
          <w:szCs w:val="24"/>
        </w:rPr>
        <w:t>233</w:t>
      </w:r>
      <w:r>
        <w:rPr>
          <w:color w:val="000000"/>
          <w:sz w:val="24"/>
          <w:szCs w:val="24"/>
        </w:rPr>
        <w:t>, p. 653-656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53535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shd w:fill="FFFFFF" w:val="clear"/>
          <w:lang w:val="ru-RU"/>
        </w:rPr>
        <w:t>Слова благодарности</w:t>
      </w:r>
    </w:p>
    <w:p>
      <w:pPr>
        <w:pStyle w:val="TextBody"/>
        <w:tabs>
          <w:tab w:val="clear" w:pos="720"/>
          <w:tab w:val="left" w:pos="567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 выражает благодарность проф., дфмн Шалыгиной Е.Е. за помощь в проведении измерений и в подготовке тезисов, а также выражает благодарность кфмн А.В. Свалову за получение тонкопленочных образцов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361" w:right="1361" w:gutter="0" w:header="0" w:top="1134" w:footer="0" w:bottom="1259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Hps">
    <w:name w:val="hps"/>
    <w:basedOn w:val="Style8"/>
    <w:qFormat/>
    <w:rPr/>
  </w:style>
  <w:style w:type="character" w:styleId="Atn">
    <w:name w:val="atn"/>
    <w:basedOn w:val="Style8"/>
    <w:qFormat/>
    <w:rPr/>
  </w:style>
  <w:style w:type="character" w:styleId="Hpsatn">
    <w:name w:val="hps atn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0">
    <w:name w:val="Название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3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bidi="ar-SA"/>
    </w:rPr>
  </w:style>
  <w:style w:type="paragraph" w:styleId="Paraend">
    <w:name w:val="para_end"/>
    <w:basedOn w:val="Normal"/>
    <w:qFormat/>
    <w:pPr>
      <w:widowControl w:val="false"/>
      <w:suppressAutoHyphens w:val="false"/>
      <w:spacing w:lineRule="exact" w:line="260" w:before="0" w:after="240"/>
      <w:ind w:firstLine="480"/>
      <w:jc w:val="both"/>
    </w:pPr>
    <w:rPr>
      <w:rFonts w:ascii="Times New Roman" w:hAnsi="Times New Roman" w:eastAsia="MS Mincho;ＭＳ 明朝" w:cs="Times New Roman"/>
      <w:color w:val="000000"/>
      <w:kern w:val="2"/>
      <w:sz w:val="24"/>
      <w:szCs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6:00Z</dcterms:created>
  <dc:creator>Shal</dc:creator>
  <dc:description/>
  <cp:keywords/>
  <dc:language>en-US</dc:language>
  <cp:lastModifiedBy>Shal</cp:lastModifiedBy>
  <dcterms:modified xsi:type="dcterms:W3CDTF">2016-02-25T05:00:00Z</dcterms:modified>
  <cp:revision>11</cp:revision>
  <dc:subject/>
  <dc:title>Исследования магнитных и магнитооптических свойств тонкопленочных Co/Cu/Co систем</dc:title>
</cp:coreProperties>
</file>