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гнитоиндуктивные волны в 2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 xml:space="preserve"> магнитных метаматериалах в МГц диапаз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акуленко А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  <w:lang w:val="de-DE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  <w:lang w:val="de-DE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j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vakulenko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основные закономерности и особенности распространения магнитоиндуктивных  волн (МИ волн) в двумерных магнитных метаматериалах в МГц диапазоне в зависимости от величины и знака константы взаимодействия между элементами метаматериал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рассмотрение двумерного случая  не значительно отличается от одномерного случая, хорошо исследованного к настоящему времени [1]. Магнитоиндуктивные волны распространяются в метаматериалах из-за наличия взаимодействия между элементами и представляют собой волны токов, наводимых в элементах. Ток, текущий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ом элементе, возбуждается напряжением  во всех остальных  элемент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ва метаматериала из одинаковых элементов, но с различным взаимодействием между ними (Рис.1). Взаимодействие между всеми метаатомами необходимо учитывать редко, для большинства задач достаточно приближения «ближайших соседей». В этом приближении закон Кирхгофа для элемента (m,n) в квадратной решетке можно записать ка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ок в элементе, находящемся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ом ряду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том столбц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взаимная индуктивность в горизонтальном и вертикальном направлениях, соответственно,       </w:t>
      </w:r>
      <w:r>
        <w:rPr>
          <w:rFonts w:cs="Times New Roman" w:ascii="Times New Roman" w:hAnsi="Times New Roman"/>
          <w:i/>
          <w:sz w:val="24"/>
          <w:szCs w:val="24"/>
        </w:rPr>
        <w:t>Z(ω)</w:t>
      </w:r>
      <w:r>
        <w:rPr>
          <w:rFonts w:cs="Times New Roman" w:ascii="Times New Roman" w:hAnsi="Times New Roman"/>
          <w:sz w:val="24"/>
          <w:szCs w:val="24"/>
        </w:rPr>
        <w:t xml:space="preserve"> – импеданс элемента. Для планарной конфигу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lt;0 (Рис.1а). Для планарно-аксиальной конфигу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, при этом     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>(Рис.1б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 в элементах обычно рассматривают в  вид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8pt" filled="f" o:ole="">
            <v:imagedata r:id="rId3" o:title=""/>
          </v:shape>
          <o:OLEObject Type="Embed" ProgID="" ShapeID="ole_rId2" DrawAspect="Content" ObjectID="_438586908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ток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мпоненты волнового вектора </w:t>
      </w:r>
      <w:r>
        <w:rPr>
          <w:rFonts w:eastAsia="Times New Roman" w:cs="Times New Roman" w:ascii="Times New Roman" w:hAnsi="Times New Roman"/>
          <w:sz w:val="24"/>
          <w:szCs w:val="24"/>
        </w:rPr>
        <w:t>двумер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 волн</w:t>
      </w:r>
      <w:r>
        <w:rPr>
          <w:rFonts w:cs="Times New Roman" w:ascii="Times New Roman" w:hAnsi="Times New Roman"/>
          <w:sz w:val="24"/>
          <w:szCs w:val="24"/>
        </w:rPr>
        <w:t>. Из выражений (1) и (2) можно получить дисперсионное уравнение МИ волн, распространяющихся в плоскости: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6pt" filled="f" o:ole="">
            <v:imagedata r:id="rId5" o:title=""/>
          </v:shape>
          <o:OLEObject Type="Embed" ProgID="" ShapeID="ole_rId4" DrawAspect="Content" ObjectID="_16356515" r:id="rId4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(3)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737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ое изображение структуры из расщепленных колец с впаянной емкостью в планарной конфигурации (а), в планарно-аксиальной конфигурации (б).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6885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3386" r="-3" b="3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ерсионные кривые МИ волн в виде линий постоянной частоты для различных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ω/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ланарной конфигурации (а) и для планарно-аксиальной конфигурации (б).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4485" cy="15322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ис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амплитуды тока в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аматериале из 15*60 резонаторов демонстрирующее распространение и отражение МИ вол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коэффициенты взаимодействия, равные в МГц диапазоне                      </w:t>
      </w:r>
      <w:r>
        <w:rPr>
          <w:rFonts w:cs="Times New Roman" w:ascii="Times New Roman" w:hAnsi="Times New Roman"/>
          <w:i/>
          <w:sz w:val="24"/>
          <w:szCs w:val="24"/>
        </w:rPr>
        <w:t>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 Г</w:t>
      </w:r>
      <w:r>
        <w:rPr>
          <w:rFonts w:cs="Times New Roman" w:ascii="Times New Roman" w:hAnsi="Times New Roman"/>
          <w:sz w:val="24"/>
          <w:szCs w:val="24"/>
        </w:rPr>
        <w:t xml:space="preserve">рафически решение уравнения (3) показано в форме линий постоянной частоты </w:t>
      </w:r>
      <w:r>
        <w:rPr>
          <w:rFonts w:cs="Times New Roman" w:ascii="Times New Roman" w:hAnsi="Times New Roman"/>
          <w:i/>
          <w:sz w:val="24"/>
          <w:szCs w:val="24"/>
        </w:rPr>
        <w:t>ω/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/2</w:t>
      </w:r>
      <w:r>
        <w:rPr>
          <w:rFonts w:cs="Times New Roman" w:ascii="Times New Roman" w:hAnsi="Times New Roman"/>
          <w:sz w:val="24"/>
          <w:szCs w:val="24"/>
        </w:rPr>
        <w:t xml:space="preserve"> на Рис.2а для планарной и на Рис.2б для планарно-аксиальной конфигурации. Когда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20pt" filled="f" o:ole="">
            <v:imagedata r:id="rId10" o:title=""/>
          </v:shape>
          <o:OLEObject Type="Embed" ProgID="" ShapeID="ole_rId9" DrawAspect="Content" ObjectID="_1784230041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кривые на Рис.2а – окружности, в то время как кривые на Рис.2б – гипербол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овая скорость в двумерном случае задается градиентом зависимост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 Математически эти кривые могут быть получены в виде: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36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49pt" filled="f" o:ole="">
            <v:imagedata r:id="rId12" o:title=""/>
          </v:shape>
          <o:OLEObject Type="Embed" ProgID="" ShapeID="ole_rId11" DrawAspect="Content" ObjectID="_1511034245" r:id="rId11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1pt" filled="f" o:ole="">
            <v:imagedata r:id="rId14" o:title=""/>
          </v:shape>
          <o:OLEObject Type="Embed" ProgID="" ShapeID="ole_rId13" DrawAspect="Content" ObjectID="_673075607" r:id="rId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единичные векторы в напра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ланарной конфигурации, где </w:t>
      </w:r>
      <w:r>
        <w:rPr>
          <w:rFonts w:cs="Times New Roman" w:ascii="Times New Roman" w:hAnsi="Times New Roman"/>
          <w:i/>
          <w:sz w:val="24"/>
          <w:szCs w:val="24"/>
        </w:rPr>
        <w:t>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взаимодействие вдоль различных осей одинаково, и аргументы обоих частей функции малы, можно увидеть, что групповая скорость противоположно направлена фазовой скорости, и МИ волна представляет собой обратную волну. В планарно-аксиальной конфигурации выражение для групповой скорости имеет более сложный вид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.3 показано распространение магнитоиндуктивной волны в случае двумерного метаматериала, состоящего из 15*60 элементов, при возбуждении элемента расположенного в левом нижнем углу [1]. В настоящее время ведется разработка двумерного измерительного стола для экспериментального исследования МИ-волн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 волны проявляют все свойства присущие любым волнам: отражение, преломление и затух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lymar L., Shamonina E. Waves in Metamaterials // Oxford Univ. Press. 20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4:00Z</dcterms:created>
  <dc:creator>ASUS</dc:creator>
  <dc:description/>
  <dc:language>en-US</dc:language>
  <cp:lastModifiedBy>Светлана</cp:lastModifiedBy>
  <dcterms:modified xsi:type="dcterms:W3CDTF">2016-02-25T18:24:00Z</dcterms:modified>
  <cp:revision>2</cp:revision>
  <dc:subject/>
  <dc:title>Магнитоиндуктивные волны в 2D магнитных метаматериалах в МГц диапазоне</dc:title>
</cp:coreProperties>
</file>