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ДРУПОЛЬНЫЕ ВОЗБУЖДЕНИЯ В ЭФФЕКТЕ СПИНОВОГО ТУННЕЛИРОВАНИЯ В   НАНОМОЛЕКУЛЕ М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 xml:space="preserve">12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Абдиев Эркинжон Шавкатжо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лиал Московского государственного университета имени  М . В. Ломоносова в г.  Душанбе , естественно-научный факультет, Душанбе, Таджики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rkin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0296@</w:t>
      </w:r>
      <w:r>
        <w:rPr>
          <w:rFonts w:cs="Times New Roman" w:ascii="Times New Roman" w:hAnsi="Times New Roman"/>
          <w:i/>
          <w:sz w:val="24"/>
          <w:szCs w:val="24"/>
        </w:rPr>
        <w:t>g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ономолекулярные магниты, такие  как 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яд других,  представляют большой интерес с точки зрения их возможных приложений. Области  приложения одномолекулярных магнитах  могут быть  весьма широки.  Во-первых,  использования  их в качестве  элементов памяти в компьютерах позволит в значительном мере увеличить плотность магнитной записи. Второе применения  это  использование отдельных молекулярных  магнитов  в качестве  кубитов  при создании квантовых компьютеров. Как известно  кубиты являются основными элементами квантовых компьютерах и, именно проведения вычислений  на квантовых  кубитах  позволит  в  значительном мере увеличить скорость работы квантовых  компьютеров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дномолекулярные магниты достаточно хорошо  известны, в частности, в работах  связанных  с  квантовым  туннелированием  намагничения. Интерес здесь представляет то, что  при измерениях  в петле гистерезиса  наблюдается  ступенчатое поведение, что свидельствует  о наличие квантового  туннелирования  намагничения. Имеется ряд работ, в которых квантовое  туннелирование  в молекулярных магнитах (нас интересует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изучены с использованием  инстантонных вычислений, а также  с помощью  приближения ВКБ.   Гамильтониан </w:t>
      </w:r>
      <w:r>
        <w:rPr>
          <w:rFonts w:cs="Times New Roman" w:ascii="Times New Roman" w:hAnsi="Times New Roman"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может быть представлен в виде</w:t>
      </w:r>
    </w:p>
    <w:p>
      <w:pPr>
        <w:pStyle w:val="Normal"/>
        <w:spacing w:lineRule="auto" w:line="240" w:before="0" w:after="0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282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(1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19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являются стандартными спиновыми операторами. В этом гамильтониане ось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ется осью легкого  намагничения 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и 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менные интегралы. Следует отметить, что  ведущий член в этом гамильтониане определяет  двухямный потенциал  легкой ось, а член –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отвечает за  поперечную анизотропию и вращательные симметрии четвертого порядка  определяется членом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Этот гамильтониан получен из экспериментальных  данных  (эффект Мессбауэра, ЭПР ). Этот гамильтониан использует  в теоретических расчетах. В работах  Кочетов   туннелирование  в одномолекулярных магнетиках было вычислено  с помощью  инстантонных  расчетов  с использованием когерентных состояний группы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.Когерентные состояние группы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 они являются точными  при наличии в гамильтониане спинов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/2. А  также  они дают точные квазиклассические  описание модели при наличии  только обменной анизотропии. При наличии одноионной анизотропии  и  при спинах 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&gt;1/2 начинают играть роль квадрупольные возбуждения, а также возбуждения более высоких мультипольностей.                </w:t>
        <w:tab/>
        <w:t xml:space="preserve">                                           </w:t>
        <w:tab/>
        <w:t xml:space="preserve">Очевидно, что для гамильтониана  (1)  с учетом того, что  эксперимент указывает на наличие  спина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10 , а также членов порядк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 есть одноионной  анизотропии , таким образом имеется место  возбуждение квадрупольных и более высоких  полей в этом магнетике . Поэтому подход , основанный на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   когерентных состояниях  не является в  достаточной   степени обоснованным . В данной работы мы сосредоточились  на дополнительном учете только  квадрупольных возбуждений, которые могут быть учтены  при использовании  когерентных состоянии построенных на группе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3). Эти когерентные состояние впервые были построены Островским  В.С  [2].  Напомним параметризацию спиновых  операторов усредненных по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>(3) когерентным состоя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чевидно, что длина  классического спина будет  сокращаться  при наличии одноионной анизотропии.    Соответственно, вследствие  вклада сокращения длины вектора намагниченности и появления квадрупольного момента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 пр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антонные траектории будут отличаться  от инстантонных траекторий в группе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 . </w:t>
        <w:tab/>
        <w:t xml:space="preserve">Следуя работы Фридмана [1], проведя последовательно  вычисления  точек гашения  с использованием  группы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>(3)  получен следующий  график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297555" cy="228092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фик осцилляций туннельного расщепления, полученный в численном виде в группе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>(3)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3162935" cy="196215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к осцилляций туннельного расщепления, полученный в численной форме в группе   SU(2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авнивая этот результат  с расчетом с группы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2), видно, что  число точек  гашения  уменьшается с 5 до 4 , что соответствует экспериментальным данным. Дальнейший расчет  намагниченности показал точное соответствие  с ступени в петле гистерезиса этим точкам гашения, то есть получено  хорошее согласие  с экспериментальными данными.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man J.  R.    Sarachik  M.  P.  Tejada  J.  and  Ziol,  R.  Macroscopic Measurement of Resonant Magnetization Tunneling in High-Spin Molecules // Phys. Rev. Lett. 1996 76, 38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tev, V. M.    and Ostrovski, V. S. Peculiarities of the statics and dynamics of magnetic  insulators  with  single-ion  anisotropy  //  Low  Temperature  Physics, 1994, vol. 20, No. 1, article 775, 26 pages.   </w:t>
      </w:r>
    </w:p>
    <w:sectPr>
      <w:type w:val="nextPage"/>
      <w:pgSz w:w="12240" w:h="15840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is dlya koferensi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9:00Z</dcterms:created>
  <dc:creator>Отдел Науки</dc:creator>
  <dc:description/>
  <dc:language>en-US</dc:language>
  <cp:lastModifiedBy>Отдел Науки</cp:lastModifiedBy>
  <dcterms:modified xsi:type="dcterms:W3CDTF">2016-02-29T08:03:00Z</dcterms:modified>
  <cp:revision>1</cp:revision>
  <dc:subject/>
  <dc:title/>
</cp:coreProperties>
</file>