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вижение электронов в 3-мерном магнитном поле плоского ондуля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лченкова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 (Государственный университет), факультет нано-, био-, информационных и когнитивных технологий, Москва, Росси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galchenkova.mari@gmail.com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динамики пучка электронов в накопительных кольцах необходимо учитывать фокусирующие свойства магнитных полей ондуляторов. Их расчет был проведен в статьях [1 - 4], [6]. При этом проводились усреднения по быстрым осцилляциям электрона и ряд слагаемых оказались потеряны. В данной работе решения уравнений движения получены без процедуры усреднения осцилляций электр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</wp:posOffset>
                </wp:positionV>
                <wp:extent cx="3124200" cy="1828165"/>
                <wp:effectExtent l="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828080"/>
                          <a:chOff x="0" y="0"/>
                          <a:chExt cx="31240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12372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1240"/>
                            <a:ext cx="3123720" cy="171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5280" y="341640"/>
                              <a:ext cx="8380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злуч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4640"/>
                              <a:ext cx="21330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агнитная система ондулято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497160"/>
                              <a:ext cx="14472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Траектория электро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0" y="678600"/>
                              <a:ext cx="2998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458280"/>
                              <a:ext cx="2793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934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720" y="300960"/>
                              <a:ext cx="176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" y="1800"/>
                              <a:ext cx="517680" cy="29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800"/>
                              <a:ext cx="515520" cy="29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96440"/>
                              <a:ext cx="1765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08520"/>
                              <a:ext cx="0" cy="18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308520"/>
                              <a:ext cx="720" cy="18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308520"/>
                              <a:ext cx="0" cy="18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308520"/>
                              <a:ext cx="720" cy="18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308520"/>
                              <a:ext cx="1440" cy="18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08520"/>
                              <a:ext cx="1440" cy="18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360" y="1800"/>
                              <a:ext cx="516240" cy="29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1800"/>
                              <a:ext cx="516960" cy="29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1800"/>
                              <a:ext cx="518760" cy="29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4280" y="1800"/>
                              <a:ext cx="520200" cy="29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3880" y="1800"/>
                              <a:ext cx="520560" cy="29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0600" y="1800"/>
                              <a:ext cx="520200" cy="29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175716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00240"/>
                              <a:ext cx="0" cy="19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300960"/>
                              <a:ext cx="1440" cy="20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33588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920" y="335880"/>
                              <a:ext cx="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6280" y="33588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4400" y="33588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1080"/>
                              <a:ext cx="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404280"/>
                              <a:ext cx="140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04280"/>
                              <a:ext cx="141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404280"/>
                              <a:ext cx="1422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300960"/>
                              <a:ext cx="1440" cy="20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3360" y="1800"/>
                              <a:ext cx="516960" cy="29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3720" y="195480"/>
                              <a:ext cx="51876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404280"/>
                              <a:ext cx="140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9384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" y="992520"/>
                              <a:ext cx="517680" cy="30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992520"/>
                              <a:ext cx="515520" cy="30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488960"/>
                              <a:ext cx="1765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99600"/>
                              <a:ext cx="0" cy="18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299600"/>
                              <a:ext cx="720" cy="18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299600"/>
                              <a:ext cx="0" cy="18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1299600"/>
                              <a:ext cx="720" cy="18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1299600"/>
                              <a:ext cx="1440" cy="18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299600"/>
                              <a:ext cx="1440" cy="18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360" y="992520"/>
                              <a:ext cx="516240" cy="30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992520"/>
                              <a:ext cx="516960" cy="30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992520"/>
                              <a:ext cx="518760" cy="30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4280" y="992520"/>
                              <a:ext cx="520200" cy="30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3880" y="992520"/>
                              <a:ext cx="520560" cy="30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0600" y="992520"/>
                              <a:ext cx="520200" cy="30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994320"/>
                              <a:ext cx="175752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292040"/>
                              <a:ext cx="0" cy="19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1293840"/>
                              <a:ext cx="144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132768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920" y="1327680"/>
                              <a:ext cx="7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6280" y="132768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4400" y="132768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991080"/>
                              <a:ext cx="0" cy="20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398960"/>
                              <a:ext cx="1404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398960"/>
                              <a:ext cx="1414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1398960"/>
                              <a:ext cx="1422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1292040"/>
                              <a:ext cx="1440" cy="20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3360" y="992520"/>
                              <a:ext cx="516960" cy="30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3720" y="1188000"/>
                              <a:ext cx="518760" cy="30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1398960"/>
                              <a:ext cx="1404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723960"/>
                              <a:ext cx="450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220">
                                  <a:moveTo>
                                    <a:pt x="0" y="220"/>
                                  </a:moveTo>
                                  <a:cubicBezTo>
                                    <a:pt x="231" y="111"/>
                                    <a:pt x="462" y="2"/>
                                    <a:pt x="603" y="1"/>
                                  </a:cubicBezTo>
                                  <a:cubicBezTo>
                                    <a:pt x="744" y="0"/>
                                    <a:pt x="795" y="107"/>
                                    <a:pt x="846" y="21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6160" y="804960"/>
                              <a:ext cx="45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220">
                                  <a:moveTo>
                                    <a:pt x="0" y="220"/>
                                  </a:moveTo>
                                  <a:cubicBezTo>
                                    <a:pt x="231" y="111"/>
                                    <a:pt x="462" y="2"/>
                                    <a:pt x="603" y="1"/>
                                  </a:cubicBezTo>
                                  <a:cubicBezTo>
                                    <a:pt x="744" y="0"/>
                                    <a:pt x="795" y="107"/>
                                    <a:pt x="846" y="21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719280"/>
                              <a:ext cx="452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220">
                                  <a:moveTo>
                                    <a:pt x="0" y="220"/>
                                  </a:moveTo>
                                  <a:cubicBezTo>
                                    <a:pt x="231" y="111"/>
                                    <a:pt x="462" y="2"/>
                                    <a:pt x="603" y="1"/>
                                  </a:cubicBezTo>
                                  <a:cubicBezTo>
                                    <a:pt x="744" y="0"/>
                                    <a:pt x="795" y="107"/>
                                    <a:pt x="846" y="21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9400" y="800640"/>
                              <a:ext cx="45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220">
                                  <a:moveTo>
                                    <a:pt x="0" y="220"/>
                                  </a:moveTo>
                                  <a:cubicBezTo>
                                    <a:pt x="231" y="111"/>
                                    <a:pt x="462" y="2"/>
                                    <a:pt x="603" y="1"/>
                                  </a:cubicBezTo>
                                  <a:cubicBezTo>
                                    <a:pt x="744" y="0"/>
                                    <a:pt x="795" y="107"/>
                                    <a:pt x="846" y="21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4280" y="749160"/>
                              <a:ext cx="175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840" y="758880"/>
                              <a:ext cx="17460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267120"/>
                              <a:ext cx="144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9640"/>
                              <a:ext cx="261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617760"/>
                              <a:ext cx="30528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3280" y="693360"/>
                              <a:ext cx="210384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813240"/>
                              <a:ext cx="208728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694440"/>
                              <a:ext cx="13032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6240" y="542880"/>
                              <a:ext cx="128880" cy="13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7pt;width:246.05pt;height:143.95pt" coordorigin="1620,154" coordsize="4921,2879">
                <v:rect id="shape_0" stroked="f" o:allowincell="f" style="position:absolute;left:1621;top:154;width:4918;height:287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620;top:329;width:4919;height:27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219;top:867;width:13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злуче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620;top:2667;width:335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агнитная система ондулятор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459;top:1112;width:227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Траектория электрон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838;top:1398;width:471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100;top:1051;width:43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621;top:329;width:461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919,803" to="4696,80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289,332" to="3103,80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930,332" to="2741,80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919,1111" to="4698,111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289,815" to="2289,110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639,815" to="2639,110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983,815" to="2983,110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327,815" to="3327,110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671,815" to="3672,110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020,815" to="4021,110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641,332" to="3453,80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988,332" to="3801,80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328,332" to="4144,80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674,332" to="4492,80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020,332" to="4839,80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361,332" to="5179,80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741,329" to="5507,33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930,802" to="1930,110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359,803" to="4360,112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107,858" to="2107,10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809,858" to="2809,1055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3504,858" to="3504,10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94,858" to="4194,1055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5505,331" to="5505,64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055,966" to="3275,96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2362,966" to="2584,9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46,966" to="3969,9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97,803" to="4698,112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696,332" to="5509,80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697,637" to="5513,110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423,966" to="4643,96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1919,2367" to="4696,236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289,1892" to="3103,236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930,1892" to="2741,236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919,2674" to="4698,267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289,2376" to="2289,26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639,2376" to="2639,26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983,2376" to="2983,26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327,2376" to="3327,26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671,2376" to="3672,26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020,2376" to="4021,26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641,1892" to="3453,236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988,1892" to="3801,236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328,1892" to="4144,236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674,1892" to="4492,236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020,1892" to="4839,236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361,1892" to="5179,236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737,1895" to="5504,189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930,2364" to="1930,26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359,2367" to="4360,268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107,2420" to="2107,26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809,2420" to="2809,2616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3504,2420" to="3504,26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94,2420" to="4194,2616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5505,1890" to="5505,220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055,2532" to="3275,25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362,2532" to="2584,253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3746,2532" to="3969,253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4697,2364" to="4698,268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696,1892" to="5509,236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697,2200" to="5513,267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423,2532" to="4643,25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846,220" path="m0,220c231,111,462,2,603,1c744,0,795,107,846,214e" stroked="t" o:allowincell="f" style="position:absolute;left:2415;top:1469;width:709;height:13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846,220" path="m0,220c231,111,462,2,603,1c744,0,795,107,846,214e" stroked="t" o:allowincell="f" style="position:absolute;left:3126;top:1597;width:713;height:132;flip:xy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846,220" path="m0,220c231,111,462,2,603,1c744,0,795,107,846,214e" stroked="t" o:allowincell="f" style="position:absolute;left:3836;top:1462;width:712;height:13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846,220" path="m0,220c231,111,462,2,603,1c744,0,795,107,846,214e" stroked="t" o:allowincell="f" style="position:absolute;left:4548;top:1590;width:710;height:132;flip:xy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5233,1509" to="5508,1598" stroked="t" o:allowincell="f" style="position:absolute;flip:y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2382,1524" to="2656,1613" stroked="t" o:allowincell="f" style="position:absolute;flip:y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1822,750" to="1823,1603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1820,1604" to="5932,1608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1827,1302" to="2307,1596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3122,1421" to="6434,16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40,1610" to="6426,17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334;top:1423;width:204;height:3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118,1184" to="6320,1395" stroked="t" o:allowincell="f" style="position:absolute;flip:xy">
                    <v:stroke color="black" weight="19080" startarrow="classic" startarrowwidth="medium" start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.</w:t>
      </w:r>
      <w:r>
        <w:rPr>
          <w:rFonts w:cs="Times New Roman" w:ascii="Times New Roman" w:hAnsi="Times New Roman"/>
          <w:sz w:val="24"/>
          <w:szCs w:val="24"/>
        </w:rPr>
        <w:t xml:space="preserve"> Принципиальная схема генерации излучения в ондуляторе на постоянных магнитах.</w:t>
      </w:r>
    </w:p>
    <w:p>
      <w:pPr>
        <w:pStyle w:val="Normal"/>
        <w:autoSpaceDE w:val="false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хмерное магнитное поле идеального плоского ондулятора (рис. 1), которое удовлетворяет уравнениям Максвелла, описывается следующим выражени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>(1)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,</w:t>
        <w:tab/>
        <w:tab/>
        <w:tab/>
        <w:tab/>
        <w:tab/>
        <w:tab/>
        <w:t>(2)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,</w:t>
        <w:tab/>
        <w:tab/>
        <w:tab/>
        <w:tab/>
        <w:tab/>
        <w:t>(3)</w:t>
      </w:r>
    </w:p>
    <w:p>
      <w:pPr>
        <w:pStyle w:val="Bodytext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где </w:t>
      </w:r>
      <w:r>
        <w:rPr>
          <w:rFonts w:cs="Times New Roman" w:ascii="Times New Roman" w:hAnsi="Times New Roman"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- длина периода ондулятора. Парамет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задает развал поля вдоль ос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 порядку величины равен ширине полюсов ондулятора.</w:t>
      </w:r>
    </w:p>
    <w:p>
      <w:pPr>
        <w:pStyle w:val="Bodytext"/>
        <w:spacing w:before="0" w:after="120"/>
        <w:ind w:firstLine="35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 релятивистских уравнений движения электрона во внешнем магнитном поле (сила Лоренца) можно получить следующие точные уравнения для траекторий электрона [5]: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odytextIndented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βγ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- приведенные скорость и энергия частицы. </w:t>
      </w:r>
    </w:p>
    <w:p>
      <w:pPr>
        <w:pStyle w:val="BodytextIndented"/>
        <w:spacing w:before="0" w:after="120"/>
        <w:ind w:firstLine="357"/>
        <w:rPr>
          <w:rFonts w:ascii="Times New Roman" w:hAnsi="Times New Roman" w:eastAsia="Helvetica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малы по абсолютной величине. С</w:t>
      </w:r>
      <w:r>
        <w:rPr>
          <w:rFonts w:eastAsia="Helvetica" w:cs="Times New Roman" w:ascii="Times New Roman" w:hAnsi="Times New Roman"/>
          <w:sz w:val="24"/>
          <w:szCs w:val="24"/>
          <w:lang w:val="ru-RU"/>
        </w:rPr>
        <w:t xml:space="preserve">истему нелинейных дифференциальных уравнений (4) и (5) можно разложить по этим малым величинам, а затем решить методом теории возмущений. Для поля вида (1) - (3) получим: </w:t>
      </w:r>
    </w:p>
    <w:p>
      <w:pPr>
        <w:pStyle w:val="BodytextIndented"/>
        <w:spacing w:before="0" w:after="12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Calibri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m:t xml:space="preserve"> 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  <w:tab/>
        <w:tab/>
        <w:tab/>
        <w:tab/>
        <w:t>(6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ab/>
        <w:tab/>
        <w:tab/>
        <w:tab/>
        <w:tab/>
        <w:t>(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- параметр ондуляторност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уя формулы (6) и (7) по переменн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</w:rPr>
        <w:t xml:space="preserve">, можно получить аналитические выражения для поперечных координат электро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я (6) и (7) полностью определяют трехмерную траекторию электрона в магнитном поле ондулятора, определяемом формулами (1) - (3). Формулы (6) и (7) содержат все слагаемые, линейные и кубические по малым параметра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что и обуславливает их громоздкость. Первые четыре слагаемых в формуле (6), а также первые три слагаемых в формуле (7) соответствуют решениям, полученным с использованием метода усреднения по осцилляциям в траектории электрона. Легко видеть, что метод усреднения приводит к потере большого числа слагаемых, которые также имеют третий порядок малости перечисленных выше малых величин. Детальный анализ выражений (6) и (7) показывает, что некоторые слагаемые, которые имеют кубическую степень малости и имеют осциллирующий характер, при реальных значениях параметров пучка электронов вносят вклад в траекторию и скорость электрона не меньший, нежели слагаемые, ответственные за фокусирующие свойства магнитного поля ондулятора. При этом многие слагаемые в выражениях (6) и (7) являются квадратичными по начальным условиям электро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что естественно, поскольку уравнения движения (4) и (5) существенно нелинейны. В частности легко видеть, что выражение (6) содержит слагаемое (шестое по счету), которое зависит только от вертикальных начальных условий траектор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и при этом не зависит от горизонтальных начальных условий траектор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Это означает, что есть перекрестное влияние вертикальных и горизонтальных компонент траектории электрона друг на друга, а именно: смещение электрона в вертикальном направлении приводит к изменению горизонтальной компоненты траектории электрона. Такой эффект не описывается решениями, полученными методом усреднения траектории электрона по его быстрым осцилляциям. 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этих аналитических выражений с результатами численных расчетов траекторий электрона в магнитном поле (1) - (3) показывает их хорошую точ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выражает благодарность Н.В. Смолякову за постановку задачи и плодотворные обсужде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поддержке Министерства образования и науки, соглашение № 14.587.21.0001, уникальный идентификатор научных исслед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RFMEFI</w:t>
      </w:r>
      <w:r>
        <w:rPr>
          <w:rFonts w:cs="Times New Roman" w:ascii="Times New Roman" w:hAnsi="Times New Roman"/>
          <w:sz w:val="24"/>
          <w:szCs w:val="24"/>
        </w:rPr>
        <w:t>5871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0001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Reference1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rkov L. M. et al., Nucl. Instr. and Methods, Vol.152, p. 23 (1978).</w:t>
      </w:r>
    </w:p>
    <w:p>
      <w:pPr>
        <w:pStyle w:val="Reference1"/>
        <w:numPr>
          <w:ilvl w:val="0"/>
          <w:numId w:val="1"/>
        </w:numPr>
        <w:tabs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charlemann E. T., J. Appl. Phys., Vol. 58 (6), p. 2154 (1985).</w:t>
      </w:r>
    </w:p>
    <w:p>
      <w:pPr>
        <w:pStyle w:val="Reference1"/>
        <w:numPr>
          <w:ilvl w:val="0"/>
          <w:numId w:val="1"/>
        </w:numPr>
        <w:tabs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molyakov N.V., Nucl. Instr. and Methods, Vol. A 308, p. 83 (1991).</w:t>
      </w:r>
    </w:p>
    <w:p>
      <w:pPr>
        <w:pStyle w:val="Reference1"/>
        <w:numPr>
          <w:ilvl w:val="0"/>
          <w:numId w:val="1"/>
        </w:numPr>
        <w:tabs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molyakov N.V., Sov. Phys. Tech. Phys., Vol. 37, p. 309 (1992).</w:t>
      </w:r>
    </w:p>
    <w:p>
      <w:pPr>
        <w:pStyle w:val="Reference1"/>
        <w:numPr>
          <w:ilvl w:val="0"/>
          <w:numId w:val="1"/>
        </w:numPr>
        <w:tabs>
          <w:tab w:val="left" w:pos="567" w:leader="none"/>
          <w:tab w:val="left" w:pos="851" w:leader="none"/>
        </w:tabs>
        <w:rPr>
          <w:rStyle w:val="Times1"/>
          <w:lang w:val="en-US" w:eastAsia="en-US"/>
        </w:rPr>
      </w:pPr>
      <w:r>
        <w:rPr>
          <w:rStyle w:val="Times1"/>
        </w:rPr>
        <w:t xml:space="preserve">Steffen K., </w:t>
      </w:r>
      <w:r>
        <w:rPr>
          <w:rStyle w:val="Times1"/>
          <w:iCs/>
        </w:rPr>
        <w:t xml:space="preserve">Proc. CAS CERN Accelerator School </w:t>
      </w:r>
      <w:r>
        <w:rPr>
          <w:rStyle w:val="Times1"/>
        </w:rPr>
        <w:t>90-03, p. 1 (1989)</w:t>
      </w:r>
    </w:p>
    <w:p>
      <w:pPr>
        <w:pStyle w:val="Reference1"/>
        <w:numPr>
          <w:ilvl w:val="0"/>
          <w:numId w:val="1"/>
        </w:numPr>
        <w:tabs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lker R. P., Nucl. Instr. and Methods, Vol. 214, p. 497 (1983).</w:t>
      </w:r>
    </w:p>
    <w:p>
      <w:pPr>
        <w:pStyle w:val="Reference1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Reference">
    <w:name w:val="Reference Знак Знак"/>
    <w:qFormat/>
    <w:rPr>
      <w:rFonts w:ascii="Times" w:hAnsi="Times" w:cs="Times"/>
      <w:iCs/>
      <w:color w:val="000000"/>
      <w:lang w:val="en-GB" w:eastAsia="en-US"/>
    </w:rPr>
  </w:style>
  <w:style w:type="character" w:styleId="Times1">
    <w:name w:val="times1"/>
    <w:qFormat/>
    <w:rPr>
      <w:rFonts w:ascii="Times New Roman" w:hAnsi="Times New Roman" w:cs="Times New Roman"/>
      <w:color w:val="000000"/>
      <w:sz w:val="24"/>
      <w:szCs w:val="24"/>
    </w:rPr>
  </w:style>
  <w:style w:type="character" w:styleId="6">
    <w:name w:val="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Reference1">
    <w:name w:val="Reference Знак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bidi w:val="0"/>
      <w:ind w:left="851" w:hanging="851"/>
      <w:jc w:val="both"/>
    </w:pPr>
    <w:rPr>
      <w:rFonts w:ascii="Times" w:hAnsi="Times" w:eastAsia="Calibri" w:cs="Times"/>
      <w:iCs/>
      <w:color w:val="000000"/>
      <w:sz w:val="22"/>
      <w:szCs w:val="22"/>
      <w:lang w:val="en-GB" w:eastAsia="en-US" w:bidi="ar-SA"/>
    </w:rPr>
  </w:style>
  <w:style w:type="paragraph" w:styleId="Bodytext">
    <w:name w:val="Bodytext"/>
    <w:next w:val="Normal"/>
    <w:qFormat/>
    <w:pPr>
      <w:widowControl/>
      <w:bidi w:val="0"/>
      <w:jc w:val="both"/>
    </w:pPr>
    <w:rPr>
      <w:rFonts w:ascii="Times" w:hAnsi="Times" w:eastAsia="Times New Roman" w:cs="Times"/>
      <w:iCs/>
      <w:color w:val="000000"/>
      <w:sz w:val="22"/>
      <w:szCs w:val="22"/>
      <w:lang w:val="en-US" w:bidi="ar-SA" w:eastAsia="zh-CN"/>
    </w:rPr>
  </w:style>
  <w:style w:type="paragraph" w:styleId="BodytextIndented">
    <w:name w:val="BodytextIndented"/>
    <w:basedOn w:val="Bodytex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chenkova.mar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18:00Z</dcterms:created>
  <dc:creator>PC</dc:creator>
  <dc:description/>
  <cp:keywords/>
  <dc:language>en-US</dc:language>
  <cp:lastModifiedBy>PC</cp:lastModifiedBy>
  <dcterms:modified xsi:type="dcterms:W3CDTF">2016-02-28T14:21:00Z</dcterms:modified>
  <cp:revision>3</cp:revision>
  <dc:subject/>
  <dc:title/>
</cp:coreProperties>
</file>