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hanging="0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Электронный транспорт в гранулированных система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bCs/>
        </w:rPr>
        <w:t xml:space="preserve"> </w:t>
      </w:r>
    </w:p>
    <w:p>
      <w:pPr>
        <w:pStyle w:val="Default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гомедова Аминат Асхабалиевна</w:t>
      </w:r>
      <w:r>
        <w:rPr>
          <w:b/>
          <w:bCs/>
          <w:i/>
          <w:vertAlign w:val="superscript"/>
        </w:rPr>
        <w:t>1</w:t>
      </w:r>
    </w:p>
    <w:p>
      <w:pPr>
        <w:pStyle w:val="Default"/>
        <w:ind w:hanging="0"/>
        <w:jc w:val="center"/>
        <w:rPr>
          <w:i/>
          <w:i/>
        </w:rPr>
      </w:pPr>
      <w:r>
        <w:rPr>
          <w:b/>
          <w:bCs/>
          <w:i/>
        </w:rPr>
        <w:t>(Никитский Н.А.</w:t>
      </w:r>
      <w:r>
        <w:rPr>
          <w:b/>
          <w:bCs/>
          <w:i/>
          <w:vertAlign w:val="superscript"/>
        </w:rPr>
        <w:t>1</w:t>
      </w:r>
      <w:r>
        <w:rPr>
          <w:b/>
          <w:bCs/>
          <w:i/>
        </w:rPr>
        <w:t>, Черноглазов К.Ю.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>)</w:t>
      </w:r>
    </w:p>
    <w:p>
      <w:pPr>
        <w:pStyle w:val="Default"/>
        <w:ind w:hanging="0"/>
        <w:jc w:val="center"/>
        <w:rPr>
          <w:i/>
          <w:i/>
        </w:rPr>
      </w:pPr>
      <w:r>
        <w:rPr>
          <w:i/>
        </w:rPr>
        <w:t>Студентка 4 курса</w:t>
      </w:r>
    </w:p>
    <w:p>
      <w:pPr>
        <w:pStyle w:val="Default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Default"/>
        <w:ind w:hanging="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Default"/>
        <w:ind w:hanging="0"/>
        <w:jc w:val="center"/>
        <w:rPr>
          <w:i/>
          <w:i/>
        </w:rPr>
      </w:pPr>
      <w:r>
        <w:rPr>
          <w:i/>
        </w:rPr>
        <w:t>2</w:t>
      </w:r>
      <w:r>
        <w:rPr>
          <w:b/>
        </w:rPr>
        <w:t xml:space="preserve">. </w:t>
      </w:r>
      <w:r>
        <w:rPr>
          <w:bCs/>
          <w:i/>
          <w:color w:val="252525"/>
          <w:shd w:fill="FFFFFF" w:val="clear"/>
        </w:rPr>
        <w:t>НИЦ «Курчатовский институт»</w:t>
      </w:r>
      <w:r>
        <w:rPr>
          <w:bCs/>
          <w:i/>
          <w:color w:val="00000A"/>
          <w:shd w:fill="FFFFFF" w:val="clear"/>
        </w:rPr>
        <w:t>, Москва,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mina_mag2102@mail.ru</w:t>
      </w:r>
    </w:p>
    <w:p>
      <w:pPr>
        <w:pStyle w:val="Normal"/>
        <w:ind w:firstLine="397"/>
        <w:jc w:val="both"/>
        <w:rPr>
          <w:rFonts w:ascii="Times New Roman" w:hAnsi="Times New Roman" w:eastAsia=";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ированные проводники образуют новый класс искусственных материалов, обладающих контролируемыми на наноуровне электронными свойствами, и состоят из плотноупакованных гранул размером от нескольких до сотен нанометров. Они представляют интерес для практического применения в оптике и оптоэлектронике. Также внимание к этим материалам связано с тем, что они являются удобным модельным объектом перколяционных систем, свойства которых определяются перестраиваемыми взаимосвязанными эффектами беспорядка, кулоновского взаимодействия, электронными корреляциями и квантовыми явлениями [1,2]. В таких системах вблизи перколяционного перехода может наблюдаться необычная (логарифмическая) зависимость проводимости, объясненная недавно особенностями кулоновского взаимодействия в наногранулированных сплавах [3,4]: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a+b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,                                                       (1)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емпература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i/>
          <w:lang w:val="en-US"/>
        </w:rPr>
        <w:t>b</w:t>
      </w:r>
      <w:r>
        <w:rPr>
          <w:i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некоторые постоянные, зависящие от материала образц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исследованы температурные зависимости проводимости систе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е нестехиометрического диэлектр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содержанием ферромагнитного спла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иапазон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7-56 ат.%. Сопротивление образцов, измеренное при комнатной температуре, варьировалось в пределах от 100 до 900 Ом в зависимости от концентрации спла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Вольтамперные характеристики исследованных образцов демонстрировали линейный характер. Температурные зависимости проводимости измерялись в интервале температур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50-300 К. Было обнаружено, что в этом температурном интервале зависимости 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всех исследуемых образцов удовлетворительно описываются формулой (1). Из анализа температурных зависимостей проводимости были рассчитаны 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Было установлено, что полученные значения коэффици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для разных образцов слабо отличаются друг от друга. Также установлено, что проводимость исследованных образцов, измеряемая на переменном сигнале, не зависит от частоты в области частот 5 Гц-100 кГц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можно заключить, что проводимость рассматриваемых систем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м сплав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диапазон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37-56 ат.% могут быть удовлетворительно описаны теорией </w:t>
      </w:r>
      <w:r>
        <w:rPr>
          <w:rFonts w:cs="Times New Roman" w:ascii="Times New Roman" w:hAnsi="Times New Roman"/>
          <w:sz w:val="24"/>
          <w:szCs w:val="24"/>
        </w:rPr>
        <w:t>[3,4]</w:t>
      </w:r>
      <w:r>
        <w:rPr>
          <w:rFonts w:eastAsia="Times New Roman" w:cs="Times New Roman" w:ascii="Times New Roman" w:hAnsi="Times New Roman"/>
          <w:sz w:val="24"/>
          <w:szCs w:val="24"/>
        </w:rPr>
        <w:t>, развитой для гранулированных металлов вблизи перехода диэлектрик-метал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Murray, C. B., D. J. Norris, and M. G. Bawendi, 1993, J. Am. Chem. Soc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5</w:t>
      </w:r>
      <w:r>
        <w:rPr>
          <w:rFonts w:cs="Times New Roman" w:ascii="Times New Roman" w:hAnsi="Times New Roman"/>
          <w:sz w:val="24"/>
          <w:szCs w:val="24"/>
          <w:lang w:val="en-US"/>
        </w:rPr>
        <w:t>, 870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Gaponenko, S., 1998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ptical Properties of Semiconductor Nanocrystal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Cambridge University Press, Cambridge, Englan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.B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de-DE"/>
        </w:rPr>
        <w:t>fetov, A. Tschersich, Phys.Rev. B 67, 174205 (200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.S. Beloborodov, A.V. Lopatin, V.M.Vinokur, K.B.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de-DE"/>
        </w:rPr>
        <w:t>fetov, Rev. Modern Phys. 79,469 (2007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59" w:right="1361" w:gutter="0" w:header="0" w:top="1134" w:footer="0" w:bottom="136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24:00Z</dcterms:created>
  <dc:creator>Амина</dc:creator>
  <dc:description/>
  <cp:keywords/>
  <dc:language>en-US</dc:language>
  <cp:lastModifiedBy>Амина</cp:lastModifiedBy>
  <dcterms:modified xsi:type="dcterms:W3CDTF">2016-02-2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