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ицательная дифференциальная проводимость в гетероструктурах на основе наноуглерода</w:t>
      </w:r>
    </w:p>
    <w:p>
      <w:pPr>
        <w:pStyle w:val="Normal"/>
        <w:spacing w:before="0" w:after="20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шин М. А</w:t>
      </w:r>
      <w:r>
        <w:rPr>
          <w:rFonts w:cs="Times New Roman" w:ascii="Times New Roman" w:hAnsi="Times New Roman"/>
          <w:b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–mai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rush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@physics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ru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священа изучению эмиссионных и транспортных процессов в гетероструктурах типа метал-окисел-наноуглерод. Исследовались гетероструктуры с различной толщиной окисла (диэлектрика). Образцы имели следующую структуру: титановая пленка (катод), пленка оксида титана и наноуглеродная пленка. Титановая пленка и пленка окисла получались магнетронным методом, а наноуглеродная пленка – методом импульсно-плазменного осаждения. Вольтамперные характеристики (ВАХ) измерялись с помощью интерфейсной платы </w:t>
      </w:r>
      <w:r>
        <w:rPr>
          <w:rFonts w:cs="Times New Roman" w:ascii="Times New Roman" w:hAnsi="Times New Roman"/>
          <w:spacing w:val="10"/>
          <w:sz w:val="24"/>
          <w:szCs w:val="24"/>
        </w:rPr>
        <w:t>NI PCI-6229, в программной среде «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». Обработка и оформление результатов, проводились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QtiPlot</w:t>
      </w:r>
      <w:r>
        <w:rPr>
          <w:rFonts w:cs="Times New Roman" w:ascii="Times New Roman" w:hAnsi="Times New Roman"/>
          <w:sz w:val="24"/>
          <w:szCs w:val="24"/>
        </w:rPr>
        <w:t xml:space="preserve">. Измерения ВАХ проводились при различных температурах и частотах развертк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обнаружено, что для структуры с толстым окислом (20-50 нм) характерны ВАХ, которые хорошо описываются на основе теории надбарьерной термоэлектронной эмиссии. По ВАХ были определены основные параметры границы гетеро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Для структуры с тонким диэлектрическим слоем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5 нм) была обнаружена отрицательная дифференциальная проводимость при комнатной температуре. ВАХ для толстого слоя окисла и две ВАХ для тонкого слоя при комнатной температуре с различными частотами развертки приведены на рисунке 1.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1924" w:hRule="atLeast"/>
        </w:trPr>
        <w:tc>
          <w:tcPr>
            <w:tcW w:w="957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7294" w:dyaOrig="556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6.95pt;height:203.55pt" filled="f" o:ole="">
                  <v:imagedata r:id="rId4" o:title=""/>
                </v:shape>
                <o:OLEObject Type="Embed" ProgID="" ShapeID="ole_rId3" DrawAspect="Content" ObjectID="_331825215" r:id="rId3"/>
              </w:object>
            </w:r>
          </w:p>
        </w:tc>
      </w:tr>
      <w:tr>
        <w:trPr>
          <w:trHeight w:val="255" w:hRule="atLeast"/>
        </w:trPr>
        <w:tc>
          <w:tcPr>
            <w:tcW w:w="9579" w:type="dxa"/>
            <w:tcBorders/>
          </w:tcPr>
          <w:p>
            <w:pPr>
              <w:pStyle w:val="Normal"/>
              <w:spacing w:lineRule="auto" w:line="36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1. ВАХ при комнатной температуре для толстого слоя оксида (кривая 2), для тонкого слоя оксида с частотой развертки 0,25 Гц (кривая 1), с частотой развертки 0,5 Гц (кривая 3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иводится классификация механизмов электронного транспорта, приводящих к появлению отрицательной дифференциальной проводимости (ОДП), рассматриваются возможные наноструктуры с ОДП. На основе полученных экспериментальных результатов и теоретического анализа предложен механизм ОДП с участием резонансных состояний в тонком слое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firstLine="426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rPr/>
      </w:pPr>
      <w:r>
        <w:rPr/>
        <w:t>Дирнлей Дж. Электрические явления в аморфных пленках окислов// Дж. Дирнлей, А. Стоунхэм, Д. Морган// Успехи физических наук- 1974. - Том 112, вып.1//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rPr>
          <w:lang w:val="en-US"/>
        </w:rPr>
      </w:pPr>
      <w:r>
        <w:rPr>
          <w:lang w:val="en-US"/>
        </w:rPr>
        <w:t xml:space="preserve">Rajeev. R. Pandey Nicolas Bruque, Khairul Alam, Roger K. Lake. Carbon nanotube – molecular resonant tunneling diode// phys. Stat. sol. </w:t>
      </w:r>
      <w:r>
        <w:rPr/>
        <w:t xml:space="preserve">2006. – </w:t>
      </w:r>
      <w:r>
        <w:rPr>
          <w:lang w:val="en-US"/>
        </w:rPr>
        <w:t xml:space="preserve">(a)203 </w:t>
      </w:r>
      <w:r>
        <w:rPr/>
        <w:t>No. 2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rPr>
          <w:lang w:val="en-US"/>
        </w:rPr>
      </w:pPr>
      <w:r>
        <w:rPr>
          <w:lang w:val="en-US"/>
        </w:rPr>
        <w:t>Sommath Bhattacharyya, S. Ravi, P. Silva. Demonstration of an amorphous carbon tunnel diode//2007.- applied physics letters 90, 082105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rPr/>
      </w:pPr>
      <w:r>
        <w:rPr>
          <w:lang w:val="en-US"/>
        </w:rPr>
        <w:t>Yanqing Wu, Damon B. Farmer, Wenjuan Zhu, Shu-Jen Han, Christos D. Diimitrakopoulos, Ageeth A. Bol, Phaedon Avouris, Yu-Ming Lin. Three-terminal grapheme negative differential resistance devices// Acsnano. 2012.</w:t>
        <w:br/>
        <w:t>V</w:t>
      </w:r>
      <w:r>
        <w:rPr/>
        <w:t>.</w:t>
      </w:r>
      <w:r>
        <w:rPr>
          <w:lang w:val="en-US"/>
        </w:rPr>
        <w:t xml:space="preserve"> Hung Nguen, Y</w:t>
      </w:r>
      <w:r>
        <w:rPr/>
        <w:t>.</w:t>
      </w:r>
      <w:r>
        <w:rPr>
          <w:lang w:val="en-US"/>
        </w:rPr>
        <w:t xml:space="preserve"> M</w:t>
      </w:r>
      <w:r>
        <w:rPr/>
        <w:t>.</w:t>
      </w:r>
      <w:r>
        <w:rPr>
          <w:lang w:val="en-US"/>
        </w:rPr>
        <w:t xml:space="preserve"> Niquet, P</w:t>
      </w:r>
      <w:r>
        <w:rPr/>
        <w:t>.</w:t>
      </w:r>
      <w:r>
        <w:rPr>
          <w:lang w:val="en-US"/>
        </w:rPr>
        <w:t xml:space="preserve"> Dollfus. Gate-controllable negative differential conductance in graphene tunneling transistor// Semiconductor science and technology. 2012. – 27 105018.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rPr>
          <w:lang w:val="en-US"/>
        </w:rPr>
      </w:pPr>
      <w:r>
        <w:rPr>
          <w:lang w:val="en-US"/>
        </w:rPr>
        <w:t>S. Ravi, P. Silva, Gehan A. J. Amaratunga. Quantum size effects in amorphous diamond-like carbon superlattices// Applied physics. 1994. – Vol.33 pp. 6458-6465.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rPr>
          <w:lang w:val="en-US"/>
        </w:rPr>
      </w:pPr>
      <w:r>
        <w:rPr>
          <w:lang w:val="en-US"/>
        </w:rPr>
        <w:t>S. Bhattacharyya, S. J. Henley, E. Mendoza. Resonant tunnelling and fast switching in amorphous-carbon quantum-well structures// Nature materials/ 2006.-Vol 5</w:t>
      </w:r>
    </w:p>
    <w:p>
      <w:pPr>
        <w:pStyle w:val="Style15"/>
        <w:numPr>
          <w:ilvl w:val="0"/>
          <w:numId w:val="1"/>
        </w:numPr>
        <w:spacing w:lineRule="auto" w:line="360" w:before="120" w:after="0"/>
        <w:contextualSpacing/>
        <w:rPr>
          <w:lang w:val="en-US"/>
        </w:rPr>
      </w:pPr>
      <w:r>
        <w:rPr>
          <w:lang w:val="en-US"/>
        </w:rPr>
        <w:t>A. Vasiliauskas, S. Meskinis, S. Tamulevicius. Negative resistance effect and charge transfer mechanisms in the ion beam deposited diamond like carbon superlattices// Materials science. 2011.-Vol.17 No.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.grushin@physics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23:00Z</dcterms:created>
  <dc:creator>Misha</dc:creator>
  <dc:description/>
  <cp:keywords/>
  <dc:language>en-US</dc:language>
  <cp:lastModifiedBy>Misha</cp:lastModifiedBy>
  <dcterms:modified xsi:type="dcterms:W3CDTF">2016-02-24T17:43:00Z</dcterms:modified>
  <cp:revision>5</cp:revision>
  <dc:subject/>
  <dc:title/>
</cp:coreProperties>
</file>