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  <w:lang w:val="ru-RU"/>
        </w:rPr>
        <w:t xml:space="preserve">Теоретическое исследование свойств электрической проводимости нанокристаллов тетраподов </w:t>
      </w:r>
      <w:r>
        <w:rPr>
          <w:rFonts w:cs="Times New Roman" w:ascii="Times New Roman" w:hAnsi="Times New Roman"/>
          <w:b/>
          <w:bCs/>
          <w:color w:val="000000"/>
          <w:sz w:val="24"/>
          <w:szCs w:val="29"/>
          <w:lang w:val="en-US"/>
        </w:rPr>
        <w:t>CdTe/CdS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9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9"/>
          <w:u w:val="none"/>
          <w:lang w:val="ru-RU"/>
        </w:rPr>
        <w:t>Р. В. Захар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9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9"/>
          <w:u w:val="none"/>
          <w:lang w:val="ru-RU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9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9"/>
          <w:u w:val="none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9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9"/>
          <w:u w:val="none"/>
          <w:lang w:val="ru-RU"/>
        </w:rPr>
        <w:t xml:space="preserve">физический факультет, Москва, Россия  </w:t>
      </w:r>
    </w:p>
    <w:p>
      <w:pPr>
        <w:pStyle w:val="Normal"/>
        <w:jc w:val="center"/>
        <w:rPr/>
      </w:pPr>
      <w:r>
        <w:rPr>
          <w:rStyle w:val="Emphasis"/>
          <w:rFonts w:cs="times new roman;times" w:ascii="times new roman;times" w:hAnsi="times new roman;times"/>
          <w:b w:val="false"/>
          <w:bCs w:val="false"/>
          <w:color w:val="000000"/>
          <w:sz w:val="24"/>
          <w:szCs w:val="29"/>
          <w:u w:val="none"/>
          <w:lang w:val="ru-RU"/>
        </w:rPr>
        <w:t xml:space="preserve">E–mail: </w:t>
      </w:r>
      <w:r>
        <w:rPr>
          <w:rStyle w:val="Emphasis"/>
          <w:rFonts w:cs="times new roman;times" w:ascii="times new roman;times" w:hAnsi="times new roman;times"/>
          <w:b w:val="false"/>
          <w:bCs w:val="false"/>
          <w:color w:val="000000"/>
          <w:sz w:val="24"/>
          <w:szCs w:val="29"/>
          <w:u w:val="none"/>
          <w:lang w:val="en-US"/>
        </w:rPr>
        <w:t>roma1997z@mail.ru</w:t>
      </w:r>
    </w:p>
    <w:p>
      <w:pPr>
        <w:pStyle w:val="TextBody"/>
        <w:ind w:left="0" w:right="0" w:firstLine="39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Полупроводниковые нанокристаллы с характерными размерами в несколько десятков нанометров и сложным пространственным строением обладают достаточно необычными свойствами электрической проводимости, которые являются следствием эффектов туннелирования и размерного квантования энергетического спектра электронов. Среди  множества работ по таким нанокристаллам в последнее время проявляется большой научный интерес к изучению свойств электрической проводимости разветвленных нанокристаллов-тетрап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как теоретическими, так и экспериментальными методами  [2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5]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Наночастицы с формой тетрапода состоят из четырех лучей, соединенных под тетраэдрическим углом в центральной точке. Нанокристал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-тетрап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могут быть использованы в качестве функционального материала для создания светоизлучающих диодов, солнечных батарей и одноэлектронных устройств с несколькими активными зарядовыми центрами.</w:t>
      </w:r>
    </w:p>
    <w:p>
      <w:pPr>
        <w:pStyle w:val="TextBody"/>
        <w:ind w:left="0" w:right="0" w:firstLine="3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hi-IN"/>
        </w:rPr>
        <w:t xml:space="preserve">В данной работе теоретически исследованы свойства электрической проводимости одиночных нанокристаллов тетраподов CdTe/CdS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 w:bidi="hi-IN"/>
        </w:rPr>
        <w:t>[4-5]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hi-IN"/>
        </w:rPr>
        <w:t>. Исследование произведено в модельной системе подложка, олеиновая кислота, нанокристалл-тетрапод CdTe/CdSe, вакуумный барьер, игла сканирующего туннельного микроскопа (СТМ). В которой для пропускания электрического тока между подложкой и иглой СТМ задано разность напряжение смещения V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hi-IN"/>
        </w:rPr>
        <w:t xml:space="preserve"> Расчет электрической проводимости был осуществлен методами самосогласованного поля и матрицы переноса [1]. Этапы расчета включали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 xml:space="preserve">расчет энергетического профиля модельной системы при заданном напряжении смещения путем решения уравнения Пуассона и квазиодномерного кинетического уравнения переноса носителей заряда; расчет туннельной прозрачности модельной системы для интересующего диапазона энергии методом матрицы переноса, расчет зависимости электрической проводимости модельной системы от приложенного напряжения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hi-IN"/>
        </w:rPr>
        <w:t>вольт-амперных характеристик (ВАХ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 xml:space="preserve">. </w:t>
      </w:r>
    </w:p>
    <w:p>
      <w:pPr>
        <w:pStyle w:val="TextBody"/>
        <w:ind w:left="0" w:right="0" w:firstLine="3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 xml:space="preserve">При проведении расчетов форма резких пиков туннельной прозрачности аппроксимировались полученным в этой работе приближенным выражением, сходным с формулой Брейта-Виггнера. При такой аппроксимации положение численно рассчитанных значений туннельной прозрачности модельной структуры в малой энергетической окрестности пика (о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 xml:space="preserve">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 xml:space="preserve"> эВ) описывается линейной зависим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 xml:space="preserve">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a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>, где T – прозрачность структуры. Для расчета электрической проводимости модельной структуры была произведена оценка плотности поперечно квантованных мод в приближении двумерной прямоугольной потенциальной ямы, по площади совпадающей с площадью ножки.</w:t>
      </w:r>
    </w:p>
    <w:p>
      <w:pPr>
        <w:pStyle w:val="TextBody"/>
        <w:ind w:left="0" w:right="0" w:firstLine="3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работе произведено исследование зависимости свойств электрической проводимости тетраподов CdTe/CdSe при вариации модельных параметров рассматриваемой системы, таких как концентрация носителей заряда в тетраподе, размер ножек, тетраэдрический угол и ширина вакуумного барьера. Установлено, что в нормальных условиях, которые соответствуют реальной экспериментальной  ситуации, концентрация носителей заряда в тетраподе почти не оказывают влияния на форму зависимости электрической проводимости от приложенного напряжения. Тем не менее, увеличение концентрация носителей заряда в 1000 раз по сравнению с нормальной, уже существенно изменяет форму зависимости электрической проводимости от приложенного напряжения, что определяется появлением дополнительных кулоновских барьеров в местах скопления носителей заряда.</w:t>
      </w:r>
    </w:p>
    <w:p>
      <w:pPr>
        <w:pStyle w:val="TextBody"/>
        <w:ind w:left="0" w:right="0" w:firstLine="3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 результате теоретического исследования свойств электропроводности нанокристаллов-тетраподо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hi-IN"/>
        </w:rPr>
        <w:t>CdTe/Cd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были обнаружены характерные особенности на разных масштабах напряжений смещения, которые выражаются в наличии резких пиков дифференциальной проводимости и скачкообразном изменении туннельного тока при изменении напряжения смещения. Наличие таких разномасштабных особенностей целиком определяется деформацией эффективного энергетического профиля системы и наличия в нем локальных туннельных барьеров и потенциальных ям.</w:t>
      </w:r>
    </w:p>
    <w:p>
      <w:pPr>
        <w:pStyle w:val="TextBody"/>
        <w:ind w:left="0" w:right="0" w:firstLine="3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нтересной особенностью ВАХ нанокристалла-тетрапода является наличие ступеньки в районе 4-7В при положительном напряжении с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роводимость модельной системы при этом напряжении резко падает и дальше медленно возрастает, уже без резких мелкомасштабных колебаний. Положение ступеньки зависит от ширин вакуумного барьера и туннельного барьера из олеиновой кислоты, а также тетраэдрического угла. Среди имеющихся экспериментальных ВАХ удалось обнаружить большое количество экспериментальные кривых с такими характерными ступеньками.</w:t>
      </w:r>
    </w:p>
    <w:p>
      <w:pPr>
        <w:pStyle w:val="TextBody"/>
        <w:ind w:left="0" w:right="0" w:firstLine="3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лученные путем численного расчета  зависимости дифференциальной проводимости от напряжения смещения и вольт-амперные характеристики (ВАХ) с хорошей степенью точности согласуются с имеющимися экспериментальными данными. Для одной выбранной экспериментальных ВАХ произведен фитинг теоретической ВАХ и определены параметры наилучшего совпадения. На рис.1 представлены результаты  фитинга и показаны параметры наилучшего совпад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6705</wp:posOffset>
            </wp:positionH>
            <wp:positionV relativeFrom="paragraph">
              <wp:posOffset>-57150</wp:posOffset>
            </wp:positionV>
            <wp:extent cx="5226050" cy="1877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Рис.1 Фитинг теоретической ВАХ к экспериментальной. Пунктирной линией отображена  теоретическая ВАХ, сплошной  экспериментальная ВАХ. На выноске параметры наилучшего совпадения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а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Cristian E. Simion, Cristian I. Ciucu, Triple–barrier resonant tunneling: a transfer matrix approach // Romanian Reports in Physics, Vol. 59, 2007, P. 805–817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Cui, Y.; Banin, U.; Björk, M.T. &amp; Alivisatos, A. P. Electrical transport through a single nanoscale semiconductor branch point //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Nano letters, ACS Publication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2005, 5, 1519-152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. Milliron D.J., Hughes S.M., Cui Y., Manna L., Li J., Wang L.-W. Colloidal nanocrystal heterostructures with linear and branched topology // Nature, 2004, Vol. 430, P.190-195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rifonov, A.; Vasiliev, R.; Ezubchenko, I.; Sokolikova, M.; Britov, D.; Presnov, D. &amp; Snigirev STM study of electronic properties of single CdTe and CdTe/CdSe nanocrystals //</w:t>
        <w:br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 COMMUN TECHNOL E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013, 35-40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5. Vasiliev, R. B.; Dirin, D. N.; Sokolikova, M. S.; Roddatis, V. V.; Vasiliev, A. L. Facet-selective growth and optical properties of CdTe/CdSe tetrapod-shaped nanocrystal heterostructures  //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Journal of Materials Research, Cambridge Univ Pres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2011, 26, 1621-1626 </w:t>
      </w:r>
    </w:p>
    <w:sectPr>
      <w:type w:val="nextPage"/>
      <w:pgSz w:w="11906" w:h="16838"/>
      <w:pgMar w:left="1350" w:right="12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1">
    <w:name w:val="WW-Заголовок1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8:28Z</dcterms:created>
  <dc:creator/>
  <dc:description/>
  <dc:language>en-US</dc:language>
  <cp:lastModifiedBy/>
  <dcterms:modified xsi:type="dcterms:W3CDTF">2016-02-22T09:39:37Z</dcterms:modified>
  <cp:revision>80</cp:revision>
  <dc:subject/>
  <dc:title/>
</cp:coreProperties>
</file>