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зучение эффектов нагрева и акустической кавитации при облучении водных суспензий кремниевых наночастиц сфокусированным ультразвуком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Фесенко И.К., Свиридов А.П.</w:t>
      </w:r>
    </w:p>
    <w:p>
      <w:pPr>
        <w:pStyle w:val="Heading1"/>
        <w:rPr/>
      </w:pPr>
      <w:r>
        <w:rPr/>
        <w:t>Студе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ik</w:t>
      </w:r>
      <w:r>
        <w:rPr>
          <w:rStyle w:val="Emphasis"/>
        </w:rPr>
        <w:t>.</w:t>
      </w:r>
      <w:r>
        <w:rPr>
          <w:rStyle w:val="Emphasis"/>
          <w:lang w:val="en-US"/>
        </w:rPr>
        <w:t>fesenko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TextBodyIndent"/>
        <w:ind w:firstLine="397"/>
        <w:rPr/>
      </w:pPr>
      <w:r>
        <w:rPr/>
        <w:t>Работа посвящена изучению явления акустической кавитации и гипертермического эффекта, наблюдаемых при облучении водных суспензий кремниевых наночастиц, в целях дальнейшего использования полученных результатов для проведения экспериментов с живыми объектами.</w:t>
      </w:r>
    </w:p>
    <w:p>
      <w:pPr>
        <w:pStyle w:val="TextBodyIndent"/>
        <w:ind w:firstLine="397"/>
        <w:rPr/>
      </w:pPr>
      <w:r>
        <w:rPr/>
        <w:t xml:space="preserve">Изменение температу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успензии, в которой распространяется ультразвуковая волна интенсивн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может быть рассчитано из уравнения теплопроводности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548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43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коэффициент температуропроводност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ператор Лаплас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ент поглощения ультразвука в суспензи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плотность и удельная теплоемкость жидкости. </w:t>
      </w:r>
    </w:p>
    <w:p>
      <w:pPr>
        <w:pStyle w:val="TextBodyIndent"/>
        <w:ind w:firstLine="397"/>
        <w:rPr/>
      </w:pPr>
      <w:r>
        <w:rPr/>
        <w:t xml:space="preserve">Для проведения экспериментов по изучению кавитации и нагрева водных суспензий кремниевых наночастиц была создана установка. В металлический полый цилиндр, закрытый с двух сторон звукопрозрачными пленками, заливается исследуемый образец суспензии. Кювета помещается в гидробассейн так, что фокус излучателя находится внутри цилиндра. На фокусирующий пьезоизлучатель (диаметр – 68 мм, фокусное расстояние – 64 мм), работающий на частоте 2.025 МГц подается в течение 40-50 сек. периодический сигнал с генератора напряжения, управляемый с помощью программы, написанной в среде </w:t>
      </w:r>
      <w:r>
        <w:rPr>
          <w:lang w:val="en-US"/>
        </w:rPr>
        <w:t>LabView</w:t>
      </w:r>
      <w:r>
        <w:rPr/>
        <w:t xml:space="preserve"> и усиливаемый с помощью усилителя. Ультразвуковая волна, прошедшая через кювету, регистрируется с помощью пьезопреобразователя с резонансной частотой 1 МГц, сигнал с которого подается на осциллограф, с помощью которого изучается профиль сигнала.  Температура контролируется с помощью двух термопар </w:t>
      </w:r>
      <w:r>
        <w:rPr>
          <w:lang w:val="en-US"/>
        </w:rPr>
        <w:t>E</w:t>
      </w:r>
      <w:r>
        <w:rPr/>
        <w:t xml:space="preserve">-типа толщиной 0.1 мм, одна из которых размещена в фокусе излучателя, а другая у задней стенки цилиндра на расстоянии 5 мм от первой. Сигналы с термопар усиливаются и подаются на </w:t>
      </w:r>
      <w:r>
        <w:rPr>
          <w:lang w:val="en-US"/>
        </w:rPr>
        <w:t>USB</w:t>
      </w:r>
      <w:r>
        <w:rPr/>
        <w:t xml:space="preserve"> осциллограф.</w:t>
      </w:r>
    </w:p>
    <w:p>
      <w:pPr>
        <w:pStyle w:val="TextBodyIndent"/>
        <w:ind w:firstLine="397"/>
        <w:rPr/>
      </w:pPr>
      <w:r>
        <w:rPr/>
        <w:t xml:space="preserve">Был проведён тестовый эксперимент по нагреву воды и глицерина, в котором регистрировались температура и профиль прошедшей через жидкость акустической волны.  Наблюдение кавитации в фокусе излучателя с частотой 2.025 МГц проводилось в воде для нескольких напряжений на излучателе с амплитудами от 18В до 68В, что соответствовало давлению в фокусе излучателя от 6 атм до 20 атм соответственно. На осциллографе выполнялось БПФ (использовалось временное окно Хэмминга, временная развертка составляла 10 мкс/дел, длина реализации - 10 тыс. точек). На экране наблюдался спектр сигнала, который регистрировался с помощью программы в </w:t>
      </w:r>
      <w:r>
        <w:rPr>
          <w:lang w:val="en-US"/>
        </w:rPr>
        <w:t>LabView</w:t>
      </w:r>
      <w:r>
        <w:rPr/>
        <w:t xml:space="preserve"> и каждую секунду записывался в файл. На рис.1 представлена зависимость спектральной амплитуды субгармоники от времени. При напряжении больше 25В отчетливо наблюдалось появление субгармоники, что сигнализировало о наличии процесса кавитации. При увеличении напряжения на излучателе время появления субгармоники сокращалось, а также появлялись вторая и третья гармоники основной частоты, тоже свидетельствующие о наличии кавитации. Измерения нагрева выполнялись в глицерине, поскольку коэффициент поглощения ультразвука в нем значительно выше, и нагрев хорошо наблюдался. Изменение температуры, зарегистрированные термопарами в   глицерине, представлено на рис. 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97"/>
        <w:rPr/>
      </w:pPr>
      <w:r>
        <w:rPr/>
      </w:r>
    </w:p>
    <w:p>
      <w:pPr>
        <w:pStyle w:val="Style13"/>
        <w:jc w:val="center"/>
        <w:rPr>
          <w:b w:val="false"/>
          <w:b w:val="false"/>
        </w:rPr>
      </w:pPr>
      <w:r>
        <w:rPr/>
        <w:object w:dxaOrig="4941" w:dyaOrig="34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8pt;height:259.65pt" filled="f" o:ole="">
            <v:imagedata r:id="rId11" o:title=""/>
          </v:shape>
          <o:OLEObject Type="Embed" ProgID="" ShapeID="ole_rId10" DrawAspect="Content" ObjectID="_960972070" r:id="rId10"/>
        </w:object>
      </w:r>
      <w:r>
        <w:rPr>
          <w:b w:val="false"/>
        </w:rPr>
        <w:t xml:space="preserve"> </w:t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  <w:t>Рис. 1. Измеренная зависимость спектральной амплитуды субгармоники от времени при различных давлениях в фокусе излучателя.</w:t>
      </w:r>
    </w:p>
    <w:p>
      <w:pPr>
        <w:pStyle w:val="TextBodyIndent"/>
        <w:ind w:firstLine="397"/>
        <w:rPr>
          <w:b/>
          <w:b/>
        </w:rPr>
      </w:pPr>
      <w:r>
        <w:rPr>
          <w:b/>
        </w:rPr>
      </w:r>
    </w:p>
    <w:p>
      <w:pPr>
        <w:pStyle w:val="TextBodyIndent"/>
        <w:ind w:firstLine="39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292608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 w:val="false"/>
        </w:rPr>
        <w:t>Рис. 2. Изменение температуры в глицерине после включения ультразвука. Давление в фокусе составляло 20 атм.  Голубым цветом указана термопара в фокусе, оранжевым – у дальней стенки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7:00Z</dcterms:created>
  <dc:creator>Al</dc:creator>
  <dc:description/>
  <dc:language>en-US</dc:language>
  <cp:lastModifiedBy>JediKnight</cp:lastModifiedBy>
  <cp:lastPrinted>2009-02-23T17:21:00Z</cp:lastPrinted>
  <dcterms:modified xsi:type="dcterms:W3CDTF">2016-02-29T19:37:00Z</dcterms:modified>
  <cp:revision>2</cp:revision>
  <dc:subject/>
  <dc:title>Рост наноструктур на по в металлах в условиях кв</dc:title>
</cp:coreProperties>
</file>