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линейные упругие свойства плоской границы двух твёрдых т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матгалиев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akhmatgalie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@physics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идеальность структуры твёрдых тел: дислокации, точечные дефекты, межзёренные границы, микротрещины, нарушение сплошности, остаточные механические напряжения — приводят к появлению в них структурной неклассической упругой нелинейности [2], которая значительно превышает классическую нелинейность, связанную с ангармонизмом межмолекулярных сил [1]. В [3,4] рассмотрены возможные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структурной нелинейности, одним из которых является плоская граница двух твёрдых тел [6-7]. Изучение её нелинейных упругих свойств представляет, как теоретический, так и практический интерес для диагностики твёрдых тел с микротрещинами. Целью работы являлось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влияния внешнего давления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 приложенного к плоской границе двух твердых тел, на её нелинейные упругие свойства. Упругие свойства границы исследовались спектральным методом по эффективности генерации высших упругих гармоник продольной акустической волны с частотой 5 МГц при её прохождении через эту границ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в образце, состоящем из двух прямоугольных цилиндров из сплава алюминия Д16, прижатых друг к другу полированными плоскими основаниями. На две другие плоские поверхности цилиндров для излучения и приёма упругих волн крепились пьезопреобразователи с резонансными частотами 5 МГц и 20 МГц, которые использовались для излучения и приема продольных акустических волн. С помощью ультразвуковой автоматизированной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Rit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sz w:val="24"/>
          <w:szCs w:val="24"/>
        </w:rPr>
        <w:t>-5000 на первый преобразователь подавался импульс, который возбуждал продольные волны в твёрдом теле. Прошедшие через область контакта волны регистрировались с помощью второго преобразователя, сигнал от которого оцифровывался и записывался в персональный компьютер и выводился на экран осциллографа. Давление, приложенное к границе, плавно изменялось с помощью домкрата и записывалось в цифровой файл параллельно с акустическими параметрами. В ходе эксперимента измерялась зависимость амплитуды первых трёх упругих гармоник от величины давления Р, приложенного к границе, при его реверсивном изменении в интервале (0-140-0)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. Для выделения сигналов гармоник использовались фильтры на 5, 10 и 15 МГ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экспериментальных измерений приведены на рис. 1-3. При изменении давления в интервале (0-90)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Па наблюдалось монотонное увеличение амплитуды первой гармоники (рис.1). При увеличении давления в интервале (90-140)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 амплитуда этой гармоники выходила на плато и не зависела от давления (рис.1). Амплитуда прошедшей второй гармоники увеличивалась с увеличением Р, доходила до максимума при Р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50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, а затем уменьшалась (рис.2). Похожее поведение наблюдалось и у амплитуды третьей гармоники (рис.3). Это можно объяснить следующим образом. С увеличением давления растёт число контактов между поверхностями, что приводит к увеличению коэффициента прохождения первой гармоники. Увеличение амплитуды второй гармоники связано с тем, что при увеличении давления увеличивается и количество соприкосновений шероховатых поверхностей микровыступами различной высоты, каждый из которых, согласно [5], является источником упругой контактной акустической нелинейности. При дальнейшем увеличении давления контакты зажимаются и, в согласии с законом Герца, дают меньшую нелинейность. Аналогичное объяснение справедливо также для амплитуды третьей гармо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экспериментальных исследований согласуются с имеющейся теорией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3515" cy="214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2171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Рис. 1. </w:t>
      </w:r>
      <w:r>
        <w:rPr>
          <w:rFonts w:cs="Times New Roman" w:ascii="Times New Roman" w:hAnsi="Times New Roman"/>
          <w:sz w:val="18"/>
          <w:szCs w:val="18"/>
        </w:rPr>
        <w:t xml:space="preserve">Зависимость нормированной амплитуды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Рис. 2. </w:t>
      </w:r>
      <w:r>
        <w:rPr>
          <w:rFonts w:cs="Times New Roman" w:ascii="Times New Roman" w:hAnsi="Times New Roman"/>
          <w:sz w:val="18"/>
          <w:szCs w:val="18"/>
        </w:rPr>
        <w:t xml:space="preserve">Зависимость нормированной амплитуды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ервой гармоники от давления                                               второй гармоники от давлени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2134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Рис. 3. </w:t>
      </w:r>
      <w:r>
        <w:rPr>
          <w:rFonts w:cs="Times New Roman" w:ascii="Times New Roman" w:hAnsi="Times New Roman"/>
          <w:sz w:val="18"/>
          <w:szCs w:val="18"/>
        </w:rPr>
        <w:t xml:space="preserve">Зависимость нормированной амплиту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ретьей гармоники от д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ния выполнены за счет гранта Российского Научного Фонда (проект № 14-22-0004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ембо Л.К., Красильников В.А.</w:t>
      </w:r>
      <w:r>
        <w:rPr>
          <w:rFonts w:cs="Times New Roman" w:ascii="Times New Roman" w:hAnsi="Times New Roman"/>
          <w:sz w:val="24"/>
          <w:szCs w:val="24"/>
        </w:rPr>
        <w:t xml:space="preserve"> Введение в нелинейную акустику. М.: Наука, 196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денко О.В.</w:t>
      </w:r>
      <w:r>
        <w:rPr>
          <w:rFonts w:cs="Times New Roman" w:ascii="Times New Roman" w:hAnsi="Times New Roman"/>
          <w:sz w:val="24"/>
          <w:szCs w:val="24"/>
        </w:rPr>
        <w:t xml:space="preserve"> Гигантские нелинейности структурно-неоднородных сред и основы методов нелинейной акустической диагностики // УФН. 2006 Т.176. №1. С. 77-9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денко О.В.</w:t>
      </w:r>
      <w:r>
        <w:rPr>
          <w:rFonts w:cs="Times New Roman" w:ascii="Times New Roman" w:hAnsi="Times New Roman"/>
          <w:sz w:val="24"/>
          <w:szCs w:val="24"/>
        </w:rPr>
        <w:t xml:space="preserve"> Нелинейные методы акустической диагностики // Дефектоскопия. 1993. №8. С. 24-3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денко О.В., Коробов А.И., Изосимова М.Ю.</w:t>
      </w:r>
      <w:r>
        <w:rPr>
          <w:rFonts w:cs="Times New Roman" w:ascii="Times New Roman" w:hAnsi="Times New Roman"/>
          <w:sz w:val="24"/>
          <w:szCs w:val="24"/>
        </w:rPr>
        <w:t xml:space="preserve"> Нелинейность твёрдых тел с микро- и наномасштабными дефектами и особенности её макроскопических проявлений // Акуст. журн. 2010. Т.56. №2. С. 187-19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уденко О.В., Чинь Ань Ву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линейные акустические свойства контакта шероховатых поверхностей и возможности акустодиагностики статистических характеристик поверхностей // Акуст. журн. 1994. Т. 40. № 4. С. 668–67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Buck O., Morris W.L., Richardson J.N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coustic harmonic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generation at unbonded interfaces and fatigue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racks // Appl. Phys. Lett. 1978. V. 33. </w:t>
      </w:r>
      <w:r>
        <w:rPr>
          <w:rFonts w:cs="Times New Roman" w:ascii="Times New Roman" w:hAnsi="Times New Roman"/>
          <w:sz w:val="24"/>
          <w:szCs w:val="24"/>
          <w:lang w:eastAsia="ru-RU"/>
        </w:rPr>
        <w:t>№ 5. P. 371–37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Richardson J.M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Harmonic generation at an unbounded interface – I. Planar interface between semi-infinite elastic media // Int. J. Eng. Sci. 1979. </w:t>
      </w:r>
      <w:r>
        <w:rPr>
          <w:rFonts w:cs="Times New Roman" w:ascii="Times New Roman" w:hAnsi="Times New Roman"/>
          <w:sz w:val="24"/>
          <w:szCs w:val="24"/>
          <w:lang w:eastAsia="ru-RU"/>
        </w:rPr>
        <w:t>V. 17. P. 73–8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.akhmatgaliev@physic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8:00Z</dcterms:created>
  <dc:creator>Пользователь</dc:creator>
  <dc:description/>
  <cp:keywords/>
  <dc:language>en-US</dc:language>
  <cp:lastModifiedBy>Пользователь</cp:lastModifiedBy>
  <dcterms:modified xsi:type="dcterms:W3CDTF">2016-02-29T15:08:00Z</dcterms:modified>
  <cp:revision>4</cp:revision>
  <dc:subject/>
  <dc:title/>
</cp:coreProperties>
</file>