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Экспериментальное исследование быстрой и медленной динамики в поликристаллической мед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Хегай Сергей Сергеевич</w:t>
      </w:r>
      <w:r>
        <w:rPr>
          <w:b/>
          <w:i/>
          <w:vertAlign w:val="superscript"/>
        </w:rPr>
        <w:t>1</w:t>
      </w:r>
      <w:r>
        <w:rPr>
          <w:b/>
          <w:i/>
        </w:rPr>
        <w:t>, Кокшайский Алексей Иванович</w:t>
      </w:r>
      <w:r>
        <w:rPr>
          <w:b/>
          <w:i/>
          <w:vertAlign w:val="superscript"/>
        </w:rPr>
        <w:t>2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студент, </w:t>
      </w:r>
      <w:r>
        <w:rPr>
          <w:i/>
          <w:vertAlign w:val="superscript"/>
        </w:rPr>
        <w:t>2</w:t>
      </w:r>
      <w:r>
        <w:rPr>
          <w:i/>
        </w:rPr>
        <w:t>младший научный сотрудник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kheg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lis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Целью данной работы являлось экспериментальное исследование особенностей проявления эффектов быстрой и медленной динамики в поликристаллической меди до и после создания в них остаточных деформаций. Эффект быстрой динамики заключается в зависимости скорости и поглощения упругих волн от амплитуды волны. Этот эффект наблюдается в материалах, имеющих мезомасштабные неоднородности (в том числе дефектную структуру) [1]. Эффект медленной динамики связан с медленной релаксацией упругих свойств твердых тел с дефектами, к которым предварительно было приложено сильное статическое или динамическое механическое воздействие. При этом упругая структурная (неклассическая) нелинейность существенно (на 2-4 порядка) превышает так называемую классическую нелинейность, связанную с ангармонизмом кристаллической решетки [2]. </w:t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color w:val="000000"/>
        </w:rPr>
      </w:pPr>
      <w:r>
        <w:rPr/>
        <w:t xml:space="preserve">Для экспериментального исследования влияния изменения дефектной структуры на нелинейные упругие свойства меди использовался метод нелинейной резонансной акустической спектроскопии. Для реализации этого метода использовалась экспериментальная установка, ранее разработанная в лаборатории [3]. </w:t>
      </w:r>
      <w:r>
        <w:rPr>
          <w:rFonts w:eastAsia="TimesNewRomanPSMT;Times New Roman" w:cs="TimesNewRomanPSMT;Times New Roman"/>
          <w:color w:val="000000"/>
        </w:rPr>
        <w:t>Она состояла из синхронного детектора SR850 фирмы Stanford Research System, в котором имелся генератор сигналов и усилитель - анализатор спектра, усилителя мощности, образца, жестко закрепленного на одном конце и свободного на втором конце, с излучающим и приемным преобразователями, закрепленными на обоих торцах образца. Температура образца регистрировалась термопарой с точностью ±1</w:t>
      </w:r>
      <w:r>
        <w:rPr>
          <w:rFonts w:eastAsia="TimesNewRomanPSMT;Times New Roman" w:cs="TimesNewRomanPSMT;Times New Roman"/>
          <w:color w:val="000000"/>
          <w:vertAlign w:val="superscript"/>
        </w:rPr>
        <w:t xml:space="preserve">0 </w:t>
      </w:r>
      <w:r>
        <w:rPr>
          <w:rFonts w:eastAsia="TimesNewRomanPSMT;Times New Roman" w:cs="TimesNewRomanPSMT;Times New Roman"/>
          <w:color w:val="000000"/>
        </w:rPr>
        <w:t>С. Методика измерений заключалась в снятии серии амплитудно-частотных характеристик для каждого из образцов в зависимости от амплитуды излучаемого сигнала (быстрая динамика) или от времени (медленная динамика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color w:val="000000"/>
        </w:rPr>
        <w:t>Для экспериментальных исследований были приготовлены два образца из электротехнической меди: первый</w:t>
      </w:r>
      <w:r>
        <w:rPr>
          <w:iCs/>
          <w:color w:val="000000"/>
        </w:rPr>
        <w:t xml:space="preserve"> был приготовлен из исходного прутка </w:t>
      </w:r>
      <w:r>
        <w:rPr>
          <w:color w:val="000000"/>
        </w:rPr>
        <w:t>меди</w:t>
      </w:r>
      <w:r>
        <w:rPr>
          <w:iCs/>
          <w:color w:val="000000"/>
        </w:rPr>
        <w:t xml:space="preserve">, а второй - из того же прутка после создания в нем остаточных сдвиговых деформаций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Результаты исследования медленной динамики в деформированном и недеформированном образцах представлены на рис.1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957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4" t="4604" r="5874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015" cy="220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4" t="4604" r="5874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>(а)</w:t>
        <w:tab/>
        <w:tab/>
        <w:tab/>
        <w:tab/>
        <w:tab/>
        <w:tab/>
        <w:tab/>
        <w:t>(б)</w:t>
      </w:r>
    </w:p>
    <w:p>
      <w:pPr>
        <w:pStyle w:val="Normal"/>
        <w:ind w:firstLine="709"/>
        <w:jc w:val="both"/>
        <w:rPr/>
      </w:pPr>
      <w:r>
        <w:rPr/>
        <w:t>Рис.1. Зависимость резонансной частоты от амплитуды возбуждающего сигнала а) в недеформированном образце; б) в деформированном образц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rFonts w:cs="Times New Roman"/>
        </w:rPr>
        <w:t>Обнаружено, что в обоих случаях с увеличением амплитуды возбуждающего сигнала происходит уменьшение резонансной частоты резонаторов.   В обоих случаях отмечен линейный сдвиг резонансной частоты вниз, причем  для образца с остаточными деформациями этот сдвиг существенно больше (45 и 30 Гц соответственно). Линейность сдвига позволяет сделать вывод о присутствии структурной нелиней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>Методика исследования эффекта медленной динамики была следующей. Исследуемые резонаторы в течение 10-15 минут возбуждались на достаточно высокой амплитуде. Изменения температуры образцов</w:t>
      </w:r>
      <w:r>
        <w:rPr>
          <w:color w:val="4F81BD"/>
        </w:rPr>
        <w:t xml:space="preserve"> </w:t>
      </w:r>
      <w:r>
        <w:rPr/>
        <w:t xml:space="preserve">в переделах погрешности термопары обнаружено не было.  После этого на малом сигнале измерялась серия резонансных кривых. </w:t>
      </w:r>
      <w:r>
        <w:rPr>
          <w:iCs/>
          <w:color w:val="000000"/>
        </w:rPr>
        <w:t>Результаты исследования медленной динамики в деформированном и недеформированном образцах представлены на рис.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53995" cy="232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2969895" cy="2407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34" t="4785" r="7334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jc w:val="both"/>
        <w:rPr/>
      </w:pPr>
      <w:r>
        <w:rPr/>
        <w:t>(а)</w:t>
        <w:tab/>
        <w:tab/>
        <w:tab/>
        <w:tab/>
        <w:tab/>
        <w:t>(б)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Рис.2. Зависимость резонансной частоты от времени а) в недеформированном образце; б) в деформированном образце.</w:t>
      </w:r>
    </w:p>
    <w:p>
      <w:pPr>
        <w:pStyle w:val="Normal"/>
        <w:ind w:firstLine="709"/>
        <w:jc w:val="both"/>
        <w:rPr/>
      </w:pPr>
      <w:r>
        <w:rPr/>
        <w:t>Из рис. 2 видно, что наблюдается медленное увеличение собственной частоты резонаторов по логарифмическому закону для обоих резонаторов. Отмечена более медленная релаксация для деформированного образца, что связывается с большим количеством дефектов в не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 недеформированном образце также были измерены линейные упругие характеристики стандартным эхо-импульсным методом. По измеренным значениям скоростей продольной и поперечной упругих волн были рассчитаны значения линейных модулей упругости: модуля Юнга и всестороннего сжатия, коэффициентов Ламе, коэффициента Пуассона, а также модулей упругости и податливости второго порядка. Измеренные и табличные значения, рассчитанные по скоростям звука, взятым из [4] находились в соответствии в пределах погрешности эксперимента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Работа выполнена при поддержке гранта Российского Научного Фонда (проект № 14-22-0004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i/>
          <w:i/>
          <w:color w:val="000000"/>
          <w:szCs w:val="20"/>
          <w:lang w:val="en-US"/>
        </w:rPr>
      </w:pPr>
      <w:r>
        <w:rPr>
          <w:iCs/>
          <w:lang w:val="en-US"/>
        </w:rPr>
        <w:t>Ostrovsky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, </w:t>
      </w:r>
      <w:r>
        <w:rPr>
          <w:iCs/>
          <w:lang w:val="en-US"/>
        </w:rPr>
        <w:t>Johnson</w:t>
      </w:r>
      <w:r>
        <w:rPr>
          <w:iCs/>
        </w:rPr>
        <w:t xml:space="preserve"> </w:t>
      </w:r>
      <w:r>
        <w:rPr>
          <w:iCs/>
          <w:lang w:val="en-US"/>
        </w:rPr>
        <w:t>P</w:t>
      </w:r>
      <w:r>
        <w:rPr>
          <w:iCs/>
        </w:rPr>
        <w:t>.</w:t>
      </w:r>
      <w:r>
        <w:rPr>
          <w:iCs/>
          <w:lang w:val="en-US"/>
        </w:rPr>
        <w:t xml:space="preserve">A. </w:t>
      </w:r>
      <w:r>
        <w:rPr>
          <w:lang w:val="en-US"/>
        </w:rPr>
        <w:t>Dynamic nonlinear elasticity in geomaterials. Rivista Del Nuovo Cimento. 2001. Vol. 24. N. 7</w:t>
      </w:r>
      <w:r>
        <w:rPr/>
        <w:t>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i/>
          <w:i/>
          <w:color w:val="000000"/>
        </w:rPr>
      </w:pPr>
      <w:r>
        <w:rPr/>
        <w:t>Руденко О.В. Гигантские нелинейности структурно-неоднородных сред и основы методов нелинейной акустической диагностики. УФН. 2006. Т. 176. № 1. С. 77-95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i/>
          <w:i/>
          <w:color w:val="000000"/>
          <w:szCs w:val="20"/>
        </w:rPr>
      </w:pPr>
      <w:r>
        <w:rPr/>
        <w:t>Коробов А.И., Одина Н.И., Мехедов Д.М. Влияние медленной динамики на упругие свойства с остаточными и сдвиговыми деформациями. Акустический журнал, 2013, т.59, №4, стр. 438-444.</w:t>
      </w:r>
    </w:p>
    <w:p>
      <w:pPr>
        <w:pStyle w:val="Style15"/>
        <w:numPr>
          <w:ilvl w:val="0"/>
          <w:numId w:val="3"/>
        </w:numPr>
        <w:ind w:left="709" w:hanging="283"/>
        <w:jc w:val="both"/>
        <w:rPr>
          <w:color w:val="000000"/>
          <w:szCs w:val="20"/>
        </w:rPr>
      </w:pPr>
      <w:r>
        <w:rPr>
          <w:color w:val="000000"/>
          <w:szCs w:val="20"/>
        </w:rPr>
        <w:t>Справочник физических величин (под ред. И.С.Григорьева). М.: Энергоатомиздат, 1991, 1232 с.</w:t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09"/>
          <w:tab w:val="left" w:pos="720" w:leader="none"/>
        </w:tabs>
        <w:spacing w:before="226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е с остаточными деформациями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eg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8:00Z</dcterms:created>
  <dc:creator>Sergey Khegay</dc:creator>
  <dc:description/>
  <cp:keywords/>
  <dc:language>en-US</dc:language>
  <cp:lastModifiedBy>Laser</cp:lastModifiedBy>
  <dcterms:modified xsi:type="dcterms:W3CDTF">2016-02-29T15:45:00Z</dcterms:modified>
  <cp:revision>22</cp:revision>
  <dc:subject/>
  <dc:title>Исследование быстрой динамики в поликристаллических металлах с дефектами</dc:title>
</cp:coreProperties>
</file>