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зуализатор магнитных полей.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ребеникова Н.М., Логунов С.Э. 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студент, студент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 xml:space="preserve">Санкт-Петербургский политехнический университет имени Петра Великого, Россия. </w:t>
      </w:r>
    </w:p>
    <w:p>
      <w:pPr>
        <w:pStyle w:val="Normal"/>
        <w:spacing w:before="0" w:after="0"/>
        <w:contextualSpacing/>
        <w:jc w:val="center"/>
        <w:rPr>
          <w:rStyle w:val="Emphasis"/>
          <w:color w:val="333333"/>
          <w:shd w:fill="FFFFFF" w:val="clear"/>
          <w:lang w:val="en-US"/>
        </w:rPr>
      </w:pPr>
      <w:r>
        <w:rPr>
          <w:rStyle w:val="Emphasis"/>
          <w:color w:val="333333"/>
          <w:shd w:fill="FFFFFF" w:val="clear"/>
          <w:lang w:val="en-US"/>
        </w:rPr>
        <w:t>E–mail</w:t>
      </w:r>
      <w:r>
        <w:rPr>
          <w:rStyle w:val="Emphasis"/>
          <w:shd w:fill="FFFFFF" w:val="clear"/>
          <w:lang w:val="en-US"/>
        </w:rPr>
        <w:t>:</w:t>
      </w:r>
      <w:r>
        <w:rPr>
          <w:i/>
          <w:lang w:val="en-US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nadyagrebenikova@mail.ru</w:t>
        </w:r>
      </w:hyperlink>
      <w:r>
        <w:rPr>
          <w:i/>
          <w:lang w:val="en-US"/>
        </w:rPr>
        <w:t>,</w:t>
      </w:r>
      <w:r>
        <w:rPr>
          <w:rStyle w:val="Emphasis"/>
          <w:shd w:fill="FFFFFF" w:val="clear"/>
          <w:lang w:val="en-US"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  <w:shd w:fill="FFFFFF" w:val="clear"/>
            <w:lang w:val="en-US"/>
          </w:rPr>
          <w:t>sema-logunov@ya.ru</w:t>
        </w:r>
      </w:hyperlink>
    </w:p>
    <w:p>
      <w:pPr>
        <w:pStyle w:val="Normal"/>
        <w:jc w:val="center"/>
        <w:rPr>
          <w:rStyle w:val="Emphasis"/>
          <w:color w:val="333333"/>
          <w:shd w:fill="FFFFFF" w:val="clear"/>
          <w:lang w:val="en-US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Рассмотрен метод построения оптического изображения с помощью феррофлюидной ячейки пространственной структуры распределения напряженности магнитного поля. Результаты экспериментальных исследований показали, что предлагаемый метод позволяет определять в реальном времени, кроме структуры силовых линий, неоднородность и направление магнитного пол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/>
        <w:t>При использовании в магнитных системах шимов [4] для увеличения плотности силовых линий в зазоре между полюсами и их количества, которые параллельны друг другу по всей длине зазора магнитной системы, применение магнитных частиц затруднено. Так как силовые линии располагаются на очень близком расстоянии друг от друга и частицы образуют единую массу.   Особенно, если расстояние между полюсами не превышает 10 см [2, 4].</w:t>
      </w:r>
    </w:p>
    <w:p>
      <w:pPr>
        <w:pStyle w:val="Normal"/>
        <w:autoSpaceDE w:val="false"/>
        <w:ind w:firstLine="426"/>
        <w:jc w:val="both"/>
        <w:rPr/>
      </w:pPr>
      <w:r>
        <w:rPr/>
        <w:t>Одним из возможных решений этой задачи - применение коллоидного раствора ферромагнитных наночастиц, размещенного в стеклянном герметичном объеме (феррофлюидная ячейка). Использование ферромагнитных частиц малых размеров в растворах специальных жидкостей позволяет устранить эффект их слипания с образованием крупных сгустков при высокой плотности силовых линий (не приводит искажений наблюдаемой картины распределения линий). Для этого феррофлюидная ячейка помещается в исследуемое магнитное поле. На ячейку подается лазерное излучение с разведённым лучом. Цифровая фотокамера регистрирует излучение, прошедшее через ячейку, либо отраженное от неё. Под действием магнитного поля ферромагнитные частицы намагничиваются и выстраиваются по силовым линиям поля. Для падающего на ячейку излучения в ней образуется подобие дифракционной решетки с периодом, зависящим от плотности силовых линий. На рис. 1 в качестве примера представлены регистрируемые фотокамерой изображения лазерного излучения, прошедшего через ячейку. Ячейка, изготовлена из коллоидного раствора в воде однодоменных наночастиц магнетита (объемная концентрация 0.027) с поверхостно – активным веществом – керосин.</w:t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9615" cy="21901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2190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635" cy="2191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)                                            б)                                     с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 1</w:t>
      </w:r>
      <w:r>
        <w:rPr/>
        <w:t xml:space="preserve"> </w:t>
      </w:r>
      <w:r>
        <w:rPr>
          <w:sz w:val="22"/>
          <w:szCs w:val="22"/>
        </w:rPr>
        <w:t>Дифракционная картина лазерного излучения: а) – в магнитном поле лаборатории; б) и с) при различных направлениях внешнего магнитного поля, действующего на ячейку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Полученные изображения на фотокамере обрабатываются с помощью специализированных вычислительных программ. На изготовленных в настоящее время феррофлюидных ячейках можно определять изменение направления магнитного поля на 1 градус с погрешностью 1 %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нализ экспериментальных результатов, подтверждает возможность исследования силовых линий магнитного поля предлагаемым методом, а также определения по регистрируемому изображению параметров поля. Но проведенные эксперименты, показали, что требуется совершенствование конструкции феррофлюидной ячейки, а также разработка новых коллоидных растворов. Особенно, это актуально, в случае использования визуализатора для исследования силовых линий геомагнитного поля в магнитосфере при воздействии на неё солнечного ветра. Процессы, происходящие в результате этого воздействия, вызывают на Земле магнитные бури, северное сияние и т.д.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Андреевский К.Н., Манджавидзе А.Г., Маргвелашвили И.Г., Соболевская С.В. Исследование термодинамических и физических характеристик термомагнитного двигателя с гадолиниевым рабочим элементом. // Журнал технической физики. 1998. Т. 68. № 9. С. 119 – 122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Давыдов В.В., Величко Е.Н., Дудкин В.И., Карсеев А.Ю.  Ядерно – магнитный релаксометр для экспресс контроля состояния конденсированных сред.  // Приборы и техника эксперимента. 2015. № 2. С. 72 – 76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/>
        <w:t>Давыдов В.В., Дудкин В.И., Карсеев А.Ю. Ядерно – резонансный магнитометр с текущей жидкостью для измерения слабых полей. // Журнал технической физики. 2015. Т. 85. № 3. С. 138 – 14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асильев П.А., Сайкин К.С. Приборы высококоэрцитивного сплава Nd-Fe-B. // Приборы и техника экcпepимeнтa.  1993. № 3. С. 211-214.</w:t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grebenikova@mail.ru" TargetMode="External"/><Relationship Id="rId3" Type="http://schemas.openxmlformats.org/officeDocument/2006/relationships/hyperlink" Target="mailto:sema-logunov@ya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RUTA</dc:creator>
  <dc:description/>
  <cp:keywords/>
  <dc:language>en-US</dc:language>
  <cp:lastModifiedBy>Админ</cp:lastModifiedBy>
  <dcterms:modified xsi:type="dcterms:W3CDTF">2016-02-29T17:50:00Z</dcterms:modified>
  <cp:revision>4</cp:revision>
  <dc:subject/>
  <dc:title/>
</cp:coreProperties>
</file>