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лучевой клистро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-диапазона для ЦЕРН’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горов Роман Владими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ystUn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ый линейный ускоритель (</w:t>
      </w:r>
      <w:r>
        <w:rPr>
          <w:rFonts w:cs="Times New Roman" w:ascii="Times New Roman" w:hAnsi="Times New Roman"/>
          <w:sz w:val="24"/>
          <w:szCs w:val="24"/>
          <w:lang w:val="en-US"/>
        </w:rPr>
        <w:t>CLIC</w:t>
      </w:r>
      <w:r>
        <w:rPr>
          <w:rFonts w:cs="Times New Roman" w:ascii="Times New Roman" w:hAnsi="Times New Roman"/>
          <w:sz w:val="24"/>
          <w:szCs w:val="24"/>
        </w:rPr>
        <w:t xml:space="preserve">) – задача, организованная ЦЕРН’ом, в которой принимают участие 46 учреждений из 24 стран. Ведется  международное исследование для создания линейного ускорителя, в котором электроны и позитроны будут разгоняться до энергией десятков ТэВ. Это устройство будет дополнять энергию частиц Большого Адронного Коллайдера до максимально допустимых значений. В задаче </w:t>
      </w:r>
      <w:r>
        <w:rPr>
          <w:rFonts w:cs="Times New Roman" w:ascii="Times New Roman" w:hAnsi="Times New Roman"/>
          <w:sz w:val="24"/>
          <w:szCs w:val="24"/>
          <w:lang w:val="en-US"/>
        </w:rPr>
        <w:t>CLIC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идея двухлучевого ускорения импульсами СВЧ-мощности частотой 12 ГГц. Благодаря своей модульной структуре ускоритель будет увеличивать энергию пучка в несколько этап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Н стимулирует развитие клистронных технологий. Предприятию ООО «Базовые технологии вакуумных приборов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о провести разработку высокоэффективного клистр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втор принимает участие в создании клистрон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диапазона (2,99855 ГГц) мощностью 6 МВт. Основные треб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ы в таблице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Параметры клистрона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8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мощнос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60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импульс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7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овтор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птимизации электродинамической системы принято решение использовать в клистроне 40 каналов, расположенных в два ряда, девять кольцевых резонаторов. Два резонатора настроены на вторую гармони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расчет фазовых траекторий электронов клистрона. Высокая эффективность этого прибора (72%) при заполн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вины диаметра канала достигается с помощью разгруппирующего резонатора (5 резонатор) [1]. В современной литературе этот метод получил наз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BAC</w:t>
      </w:r>
      <w:r>
        <w:rPr>
          <w:rFonts w:cs="Times New Roman" w:ascii="Times New Roman" w:hAnsi="Times New Roman"/>
          <w:sz w:val="24"/>
          <w:szCs w:val="24"/>
        </w:rPr>
        <w:t xml:space="preserve"> – метод. </w:t>
      </w:r>
      <w:r>
        <w:rPr>
          <w:rFonts w:cs="Times New Roman" w:ascii="Times New Roman" w:hAnsi="Times New Roman"/>
          <w:sz w:val="24"/>
          <w:szCs w:val="24"/>
          <w:lang w:val="en-US"/>
        </w:rPr>
        <w:t>BAC</w:t>
      </w:r>
      <w:r>
        <w:rPr>
          <w:rFonts w:cs="Times New Roman" w:ascii="Times New Roman" w:hAnsi="Times New Roman"/>
          <w:sz w:val="24"/>
          <w:szCs w:val="24"/>
        </w:rPr>
        <w:t>-метод позволяет, кроме увеличения эффективности, уменьшить длину пространства взаимодейств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изирована электронно-оптическая система, на основе реверсивной магнитной фокусировки. Проведен выбор оптимальных значений магнитного поля в рабочих промежутках магнитной системы для получения 100% токопрохождения электронов через каналы резонаторного блока до коллектор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ы методы динамической перестройки группировки сгустка с помощью вакуумных настроек частот разгруппирующего и выходного резонаторов, а также нагруженной добротности выходного резонатора. Разработана конструкция и проведены эксперименты, подтверждающие эффективность перестройки. Вакуумная настройка позволяет компенсировать возможные сдвиги частот после пайки и сварки, различные двумерные и трехмерные эффекты, уменьшение тока и изменение радиуса пучка вдоль кан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настройка всех 9 резонаторов клистрона, при этом большое внимание было уделено выравниванию характеристического сопротив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/Q)</w:t>
      </w:r>
      <w:r>
        <w:rPr>
          <w:rFonts w:cs="Times New Roman" w:ascii="Times New Roman" w:hAnsi="Times New Roman"/>
          <w:sz w:val="24"/>
          <w:szCs w:val="24"/>
        </w:rPr>
        <w:t xml:space="preserve"> во всех 40 каналах, так как для высокого КПД необходимо создать равные условия группировки электронов (рис. 1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сборка резонаторного блока, сварка узлов клистрона. Прибор в настоящее время находится на откач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9455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«Холодные измерения» приб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uzilo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fficie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l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lyst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BAC – method of increasing efficiency. CLIC workshop, Geneva, CERN, 3-7 February, 201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tUni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49:00Z</dcterms:created>
  <dc:creator>mystUni</dc:creator>
  <dc:description/>
  <cp:keywords/>
  <dc:language>en-US</dc:language>
  <cp:lastModifiedBy>mystUni</cp:lastModifiedBy>
  <dcterms:modified xsi:type="dcterms:W3CDTF">2016-02-20T20:48:00Z</dcterms:modified>
  <cp:revision>124</cp:revision>
  <dc:subject/>
  <dc:title/>
</cp:coreProperties>
</file>