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азерно-ультразвуковая профилометр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Зарубин В.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zarubin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>Профилометрия является важной составляющей процесса контроля изделий в промышленном производстве. Существуют традиционные механические, оптические методы профилометрии. Их недостаток состоит в невозможности применения для контроля загрязненных, или погруженных в жидкие среды поверхностей в процессе производства.</w:t>
      </w:r>
    </w:p>
    <w:p>
      <w:pPr>
        <w:pStyle w:val="Normal"/>
        <w:ind w:firstLine="426"/>
        <w:jc w:val="both"/>
        <w:rPr/>
      </w:pPr>
      <w:r>
        <w:rPr/>
        <w:t>В работе исследуется возможность профилометрии методом лазерно-ультразвуковой томографии для решения указанной проблемы. Испытан прототип лазерно-ультразвукового профилометра, позволяющий проведение измерений в режиме реального времени. Для обработки сигналов в реальном времени реализован параллельный алгоритм обратных проекций с использованием технологии программирования на графических процессорах NVIDIA CUDA. Для установления корректности алгоритмов и установки проведено сравнение экспериментальной функции передачи точки и рассчитанной численно методом интеграла Рэлея. Разработан алгоритм построения профиля поверхности и определения прямолинейных участков поверхности методами распознавания изображений. Экспериментально исследованы цилиндрические, конические образцы и цилиндрические образцы с проточками. Продольная точность определения поверхности объектов при малом угле ее наклона к оси антенны составила 25 мкм с надежностью 95%. Обсуждаются конкурентные преимущества лазерно-ультразвуковой профилометрии и рекомендации к созданию приемной антенны, необходимой для эффективного решения задачи профилометрии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Cs w:val="20"/>
          <w:lang w:val="en-US"/>
        </w:rPr>
        <w:t>Karabutov A.A., Kubyshkin A.P., Panchenko V.Y., Podymova N.B. Laser optoacoustic profilometry of solid surfaces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// Proc. of SPIE, 1997, Vol. 309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dreev V.G., Popov D.V., Sushko D.V., Karabutov A.A., Oraevsky A.A. Inverse Radon transform for optoacoustic imaging // Proc. of SPIE, 2001, Vol. 425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Xu M., Wang L.V. Universal back-projection algorithm for photoacoustic computed tomography // Phys. Rev. E, 2005, Vol. 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amokrutov A.A., Shevaldykhin V.G. Ultrasonic tomography of metal structures using digitally focused antenna array method // Russ. Journ. Nondestr. Test., 2011, Vol. 4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rmilov S.A., Oraevsky A.A., et al. 3D laser optoacoustic ultrasonic imaging system for research in mice // Proc. of SPIE, 2014, Vol. 89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2:00Z</dcterms:created>
  <dc:creator>Василий Зарубин</dc:creator>
  <dc:description/>
  <cp:keywords/>
  <dc:language>en-US</dc:language>
  <cp:lastModifiedBy>Василий Зарубин</cp:lastModifiedBy>
  <dcterms:modified xsi:type="dcterms:W3CDTF">2016-02-24T20:09:00Z</dcterms:modified>
  <cp:revision>43</cp:revision>
  <dc:subject/>
  <dc:title/>
</cp:coreProperties>
</file>