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ие светоизлучающие устройства на основе ряда новых электролюминесцентных комплексов тербия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vertAlign w:val="superscript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Горячий Д.О.</w:t>
      </w:r>
      <w:r>
        <w:rPr>
          <w:rFonts w:eastAsia="SimSun;宋体"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*, Ващенко А.А.</w:t>
      </w:r>
      <w:r>
        <w:rPr>
          <w:rFonts w:eastAsia="SimSun;宋体"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t>2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, Уточникова В.В.</w:t>
      </w:r>
      <w:r>
        <w:rPr>
          <w:rFonts w:eastAsia="SimSun;宋体"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t>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студент, факультет ПФЭ, Московский физико-технический институт (ГУ), Долгопрудный, МО, Росс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старший научный сотрудник, кандидат физико-математических наук, отдел люминесценции Физического института им. П.Н. Лебедева РАН, Москва, Росс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eastAsia="zh-CN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научный сотрудник, кандидат химических наук, отдел люминесценции Физического института им. П.Н. Лебедева РАН, Москва, Росс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oryachi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tec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d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мотря на то, что органические светоизлучающие диоды уже производятся многими крупными компаниями, интерес к ним растет с каждым годом. Среди множества задач по исследованию и улучшению оптофизических характеристик светодиодов существует необходимость в поиске и исследованию новых более эффективных люминесцентных материалов. Так, значительные результаты на сегодняшний день достигнуты в исследовании коллоидных наночастиц (квантовых точек) но у них есть свои недостатки: такие как токсичность и канцерогенные свойства. Альтернативой им являются комплексы лантанидов, которые также имеют узкие полосы люминесценции и в свою очередь не столь токсичны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нами было проведено исследование ряда новых синтезированных нами комплексов тербия, материалов обладающих близкой к 100% эффективности передачи энергии от лигандов к атому тербия. Поэтому существует возможность получить эффективную электролюминесценцию в светоизлучающих диодах с использованием этих новых комплексов. Кроме того, данные материалы обладают растворимостью в неагрессивном растворителе, этиловом спирте, что позволяет в перспективе опробовать нанесение люминесцентного слоя используя печатные технологии. В работе нами были изучены, пленкообразующие свойства новых материалов (пример на рис.1), их спектры поглощения и фотолюминесценции в растворах, а также созданы первые тестовые структуры органических светодиодов на их основе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ы поглощения показывают, что локальные максимумы поглощения исследуемых материалов  приходятся на диапазон длин волн 250-300 нм. Это означает, что данные материалы являются широкозонными, что, по-видимому, объясняется короткими цепями сопряженных связей в лигандах комплекс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908935" cy="2748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1"/>
                            </w:tblGrid>
                            <w:tr>
                              <w:trPr>
                                <w:trHeight w:val="2644" w:hRule="atLeast"/>
                              </w:trPr>
                              <w:tc>
                                <w:tcPr>
                                  <w:tcW w:w="4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881630" cy="2573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1630" cy="257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. 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плекс терб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T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216.4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1"/>
                      </w:tblGrid>
                      <w:tr>
                        <w:trPr>
                          <w:trHeight w:val="2644" w:hRule="atLeast"/>
                        </w:trPr>
                        <w:tc>
                          <w:tcPr>
                            <w:tcW w:w="45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1630" cy="2573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1630" cy="257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5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 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плекс терб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T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м атомно-силовой микроскопии были изучены морфологические особенности поверхностей получаемых нами пленок новых комплексов тербия. Было установлено, что при центрифугировании образуются пленки толщиной порядка 10-15 нм с различной среднеквадратичной шероховатостью от 0.5 нм до 3 нм (рис. 2), что следует учитывать при создании светодиодов. 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ные спектры фотолюминесценции растворов исследуемых комплексов демонстрируют характерную для атома тербия люминесценцию, с главным максимумом на 545 нм, обусловленную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ереходом. Это может свидетельствовать о том, что в комплексах происходит эффективная передача энергии от лигандов к лантаноиду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стирования в качестве электролюминесцентных материалов нами был изготовлен ряд светодиодов на основе исследуемых комплексов. Образцы со структурой </w:t>
      </w:r>
      <w:r>
        <w:rPr>
          <w:rFonts w:cs="Times New Roman" w:ascii="Times New Roman" w:hAnsi="Times New Roman"/>
          <w:sz w:val="24"/>
          <w:szCs w:val="24"/>
          <w:lang w:val="en-US"/>
        </w:rPr>
        <w:t>IT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EDOT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PS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VK</w:t>
      </w:r>
      <w:r>
        <w:rPr>
          <w:rFonts w:cs="Times New Roman" w:ascii="Times New Roman" w:hAnsi="Times New Roman"/>
          <w:sz w:val="24"/>
          <w:szCs w:val="24"/>
        </w:rPr>
        <w:t xml:space="preserve">/комплекс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 xml:space="preserve">/Al демонстрировали очень высокие токи при низких напряжениях  2-5 В, что свидетельствует о несбалансированности дырочных и электронных токов носителей заряда в структуре светодиода. Для улучшения характеристик структур было предложено добавить дыркоблокирующий слой </w:t>
      </w:r>
      <w:r>
        <w:rPr>
          <w:rFonts w:cs="Times New Roman" w:ascii="Times New Roman" w:hAnsi="Times New Roman"/>
          <w:sz w:val="24"/>
          <w:szCs w:val="24"/>
          <w:lang w:val="en-US"/>
        </w:rPr>
        <w:t>TAZ</w:t>
      </w:r>
      <w:r>
        <w:rPr>
          <w:rFonts w:cs="Times New Roman" w:ascii="Times New Roman" w:hAnsi="Times New Roman"/>
          <w:sz w:val="24"/>
          <w:szCs w:val="24"/>
        </w:rPr>
        <w:t xml:space="preserve">, что привело к существенному снижению рабочих токов устройств. У ряда образцов светодиодов помимо характеристических линий излучения тербия был зафиксирован дополнительный максимум электролюминесценции в области 402 нм, что соответствует излучению транспортного слоя </w:t>
      </w:r>
      <w:r>
        <w:rPr>
          <w:rFonts w:cs="Times New Roman" w:ascii="Times New Roman" w:hAnsi="Times New Roman"/>
          <w:sz w:val="24"/>
          <w:szCs w:val="24"/>
          <w:lang w:val="en-US"/>
        </w:rPr>
        <w:t>PVK</w:t>
      </w:r>
      <w:r>
        <w:rPr>
          <w:rFonts w:cs="Times New Roman" w:ascii="Times New Roman" w:hAnsi="Times New Roman"/>
          <w:sz w:val="24"/>
          <w:szCs w:val="24"/>
        </w:rPr>
        <w:t xml:space="preserve">, это можно объяснить неполным переносом энергии от </w:t>
      </w:r>
      <w:r>
        <w:rPr>
          <w:rFonts w:cs="Times New Roman" w:ascii="Times New Roman" w:hAnsi="Times New Roman"/>
          <w:sz w:val="24"/>
          <w:szCs w:val="24"/>
          <w:lang w:val="en-US"/>
        </w:rPr>
        <w:t>PVK</w:t>
      </w:r>
      <w:r>
        <w:rPr>
          <w:rFonts w:cs="Times New Roman" w:ascii="Times New Roman" w:hAnsi="Times New Roman"/>
          <w:sz w:val="24"/>
          <w:szCs w:val="24"/>
        </w:rPr>
        <w:t xml:space="preserve"> на светоизлучающий комплекс. В случае с образцом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 рис. 1) наблюдается полный перенос энергии от </w:t>
      </w:r>
      <w:r>
        <w:rPr>
          <w:rFonts w:cs="Times New Roman" w:ascii="Times New Roman" w:hAnsi="Times New Roman"/>
          <w:sz w:val="24"/>
          <w:szCs w:val="24"/>
          <w:lang w:val="en-US"/>
        </w:rPr>
        <w:t>PVK</w:t>
      </w:r>
      <w:r>
        <w:rPr>
          <w:rFonts w:cs="Times New Roman" w:ascii="Times New Roman" w:hAnsi="Times New Roman"/>
          <w:sz w:val="24"/>
          <w:szCs w:val="24"/>
        </w:rPr>
        <w:t xml:space="preserve"> (рис.3). На вольтамперной характеристике диода с </w:t>
      </w:r>
      <w:r>
        <w:rPr>
          <w:rFonts w:cs="Times New Roman" w:ascii="Times New Roman" w:hAnsi="Times New Roman"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рис. 4) можно выделить два режима проводимости: режим ограниченный инжекцией и режим ограниченный объемным зарядом.</w:t>
      </w:r>
    </w:p>
    <w:p>
      <w:pPr>
        <w:pStyle w:val="Normal"/>
        <w:spacing w:lineRule="auto" w:line="240" w:before="0" w:after="0"/>
        <w:contextualSpacing/>
        <w:rPr/>
      </w:pPr>
      <w:r>
        <w:rPr>
          <w:lang w:val="en-US"/>
        </w:rPr>
        <w:drawing>
          <wp:inline distT="0" distB="0" distL="0" distR="0">
            <wp:extent cx="2759710" cy="2077085"/>
            <wp:effectExtent l="0" t="0" r="0" b="0"/>
            <wp:docPr id="4" name="1_roughn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_roughnes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541" w:dyaOrig="45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5.8pt;height:164.25pt" filled="f" o:ole="">
            <v:imagedata r:id="rId7" o:title=""/>
          </v:shape>
          <o:OLEObject Type="Embed" ProgID="" ShapeID="ole_rId6" DrawAspect="Content" ObjectID="_408167453" r:id="rId6"/>
        </w:objec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Рис. 2. Поверхность пленки комплекса </w:t>
      </w:r>
      <w:r>
        <w:rPr>
          <w:lang w:val="en-US"/>
        </w:rPr>
        <w:t>ASK</w:t>
      </w:r>
      <w:r>
        <w:rPr/>
        <w:t xml:space="preserve"> 121</w:t>
        <w:tab/>
        <w:t>Рис. 3. Спектр люминесценции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object w:dxaOrig="6541" w:dyaOrig="45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218.15pt;height:163.8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39949372" r:id="rId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7" w:firstLine="3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нами были изучены, пленкообразующие свойства новых материалов на основе тербия, их спектры поглощения и фотолюминесценции в растворах, а также впервые получена электролюминесценция органического светодиода на основе одного из них. Работы по усовершенствованию структуры созданного светодиода ведутся нами в настоящее врем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/>
        <w:t>Рис. 4. Вольтамперн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yachii@phystech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5:00Z</dcterms:created>
  <dc:creator>смить</dc:creator>
  <dc:description/>
  <cp:keywords/>
  <dc:language>en-US</dc:language>
  <cp:lastModifiedBy>смить</cp:lastModifiedBy>
  <dcterms:modified xsi:type="dcterms:W3CDTF">2016-02-24T14:17:00Z</dcterms:modified>
  <cp:revision>91</cp:revision>
  <dc:subject/>
  <dc:title/>
</cp:coreProperties>
</file>