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пектроскопия комбинационного рассеяния света полупроводниковой и металлической фракций одностенных углеродных нанотрубок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Ерёмина В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аспирант,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erjomina</w:t>
      </w:r>
      <w:r>
        <w:rPr>
          <w:i/>
          <w:shd w:fill="FFFFFF" w:val="clear"/>
        </w:rPr>
        <w:t>@physics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Одностенные углеродные нанотрубки (ОУНТ) представляют собой свёрнутые в цилиндры листы графена. Благодаря существованию различных векторов хиральности свёртки, одностенные углеродные нанотрубки могут проявлять либо полупроводниковые, либо металлические свойства. Обычно, при синтезе ОУНТ отношение количества полупроводниковых нанотрубок к металлическим в смеси приблизительно равно 2:1. </w:t>
      </w:r>
    </w:p>
    <w:p>
      <w:pPr>
        <w:pStyle w:val="Normal"/>
        <w:ind w:firstLine="397"/>
        <w:jc w:val="both"/>
        <w:rPr/>
      </w:pPr>
      <w:r>
        <w:rPr/>
        <w:t>Для разделения ОУНТ по типу проводимости могут быть использованы различные постсинтезные методы, такие как ДНК хроматография [1], метод гелевых колонок [2], ультрацентрифугирование [3] и др. Недавно был предложен наиболее доступный и быстрый способ разделения ОУНТ – метод водно-полимерных фаз [4]. Данный метод был использован в настоящей работе для получения суспензий и плёнок одностенных углеродных нанотрубок, состоящих преимущественно из полупроводниковых либо металлических ОУНТ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Для исследования полученных разделённых суспензий и плёнок использовалась спектроскопия комбинационного рассеяния света, а также спектроскопия оптического поглощения света. Также было проведено исследование оптических свойств разделённых фракций ОУНТ, допированных хлоридом меди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263"/>
        <w:gridCol w:w="15"/>
      </w:tblGrid>
      <w:tr>
        <w:trPr>
          <w:trHeight w:val="2985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1760" cy="189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328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пектры комбинационного рассеяния света а) полупроводниковой и б) металлической фракций ОУНТ при различных длинах волн возбуждения.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color w:val="000000"/>
        </w:rPr>
        <w:t>Работа выполнена при поддержке грантов РФФИ № 16-02-00979 и РНФ № 15-12-30041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rPr/>
      </w:pPr>
      <w:r>
        <w:rPr>
          <w:szCs w:val="20"/>
          <w:lang w:val="en-US"/>
        </w:rPr>
        <w:t>Zheng M., et al. DNA-assisted dispersion and separation of carbon nanotubes // Nature Materials 2003. 2, pp 338–342.</w:t>
      </w:r>
    </w:p>
    <w:p>
      <w:pPr>
        <w:pStyle w:val="Style19"/>
        <w:numPr>
          <w:ilvl w:val="0"/>
          <w:numId w:val="2"/>
        </w:numPr>
        <w:rPr/>
      </w:pPr>
      <w:r>
        <w:rPr>
          <w:szCs w:val="20"/>
          <w:lang w:val="en-US"/>
        </w:rPr>
        <w:t>Tvrdy K., et al. A kinetic model for the deterministic prediction of gel-based single-chirality single-walled carbon nanotube separation // ACS Nano, 2013. 7 (2), pp 1779–1789.</w:t>
      </w:r>
    </w:p>
    <w:p>
      <w:pPr>
        <w:pStyle w:val="Style19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Ghosh S., et al. Advanced sorting of single-walled carbon nanotubes by nonlinear density-gradient ultracentrifugation // Nat. Nanotechnol. 2010. 5, pp 443–450.</w:t>
      </w:r>
    </w:p>
    <w:p>
      <w:pPr>
        <w:pStyle w:val="Style19"/>
        <w:numPr>
          <w:ilvl w:val="0"/>
          <w:numId w:val="2"/>
        </w:numPr>
        <w:rPr/>
      </w:pPr>
      <w:r>
        <w:rPr>
          <w:szCs w:val="20"/>
          <w:lang w:val="en-US"/>
        </w:rPr>
        <w:t>Khripin C. Y., et al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>Spontaneous Partition of Carbon Nanotubes in Polymer-Modified Aqueous Phases // J. Am. Chem. Soc. 2013. 135 (18), pp 6822–6825.</w:t>
      </w:r>
      <w:r>
        <w:rPr>
          <w:i/>
          <w:szCs w:val="20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1:00Z</dcterms:created>
  <dc:creator>PR</dc:creator>
  <dc:description/>
  <cp:keywords/>
  <dc:language>en-US</dc:language>
  <cp:lastModifiedBy>Valentina Eremina</cp:lastModifiedBy>
  <dcterms:modified xsi:type="dcterms:W3CDTF">2016-02-29T20:54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