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следование антистоксовой люминесценции ионов гольмия во фторидных кристаллах со структурой флюорита при возбуждении на уровень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ркулов А.П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Ляпин А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студент,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старший научный сотрудник,  к.ф-м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рдовский государственный университет им. Н.П.Огаре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физики и химии, Саран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merkulianskii@yandex.ru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стоксова люминесценция ионов H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во фторидных кристаллах со структурой флюорита изучается с 60-х годов прошлого века [1,2,4]. Актуальность данных исследований вызвана возможным применением этих материалов в качестве визуализаторов инфракрасного излучения, квантовых счетчиков, активных сред для лазер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представлены результаты исследования механизмов возникновения антистоксовой люминесценции  в ионах </w:t>
      </w:r>
      <w:r>
        <w:rPr>
          <w:rFonts w:cs="Times New Roman" w:ascii="Times New Roman" w:hAnsi="Times New Roman"/>
          <w:sz w:val="24"/>
          <w:szCs w:val="24"/>
          <w:lang w:val="en-US"/>
        </w:rPr>
        <w:t>H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в кристаллах </w:t>
      </w:r>
      <w:r>
        <w:rPr>
          <w:rFonts w:cs="Times New Roman" w:ascii="Times New Roman" w:hAnsi="Times New Roman"/>
          <w:sz w:val="24"/>
          <w:szCs w:val="24"/>
          <w:lang w:val="en-US"/>
        </w:rPr>
        <w:t>Ca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Ho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Ba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Ho</w:t>
      </w:r>
      <w:r>
        <w:rPr>
          <w:rFonts w:cs="Times New Roman" w:ascii="Times New Roman" w:hAnsi="Times New Roman"/>
          <w:sz w:val="24"/>
          <w:szCs w:val="24"/>
        </w:rPr>
        <w:t xml:space="preserve"> при возбуждении на уровень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ионов </w:t>
      </w:r>
      <w:r>
        <w:rPr>
          <w:rFonts w:cs="Times New Roman" w:ascii="Times New Roman" w:hAnsi="Times New Roman"/>
          <w:sz w:val="24"/>
          <w:szCs w:val="24"/>
          <w:lang w:val="en-US"/>
        </w:rPr>
        <w:t>H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лазерным инфракрасным излучением  с длиной волны 890нм.  Одной из особенностей фторидных кристаллов со структурой флюорита при легировании РЗ-ионами является образование в них кластеров, которые значительно влияют на механизмы, отвечающие за возникновение антистоксовой люминесценции в этих материалах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ю антистоксовой люминесценции ионов H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во фторидных кристаллах при возбуждении на уровн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освящено значительное количество публикаций [1-3]. Однако в настоящее время практически отсутствуют работы, в которых исследовалось коротковолновое свечение при возбуждении на энергетический уровень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 ионов H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лазерным излучением в ближнем ИК-диапазоне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данном способе возбуждения были зарегистрированы спектры антистоксовой люминесценции ионов H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щие переходам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→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этих ионов в кристаллах Ca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:Hо и Ba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:Hо, что объясняет интенсивное свечение данных кристаллов в видимом диапазоне длин волн и возможность использования их для визуализации инфракрасного излучения. Для выявления механизмов ответственных за возникновение антистоксовой люминесценции ионов H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в материалах Ca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Ba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были зарегистрированы кинетики разгорания и затухания люминесценции ионов H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с уровней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этих ионов. На основе анализа экспериментальных данных в работе предложены каналы заселения энергетических уровней ионов H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в кристаллах Ca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:Ho и Ba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:Ho при возбуждении на уровень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этих ионов. Проведен сравнительный анализ механизмов антистоксовой люминесценции в кристаллах Ca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:Ho и Ba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:Ho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выражают благодарность за предоставленные для исследования образцы сотрудникам Института общей физики им. А.М. Прохорова РАН Федорову П.П., Кузнецову С.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НИР в рамках проектной части государственного задания в сфере научной деятельности по заданию № 3.384.2014/К и государственного задания № 0708 0210059 611 («Организация проведения научных исследований»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Brown M.R., Shand W.A., Physics Letters, 11, 219 (196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S.R. Bullock, et al, J. Opt. Soc. Am. B., 14, 553 (1997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Mujaji M., Comins J.D., Phys. Stat. Sol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, 9, 2372 (200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A.A. Lyapin, et al, Journal of Luminescence, 167, 120 (2015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33:00Z</dcterms:created>
  <dc:creator>User</dc:creator>
  <dc:description/>
  <cp:keywords/>
  <dc:language>en-US</dc:language>
  <cp:lastModifiedBy>User</cp:lastModifiedBy>
  <dcterms:modified xsi:type="dcterms:W3CDTF">2016-02-29T14:21:00Z</dcterms:modified>
  <cp:revision>1</cp:revision>
  <dc:subject/>
  <dc:title/>
</cp:coreProperties>
</file>