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разрешения люминесцентного сигнала от наноалмазов в сканирующем ближнеполевом оптическом микроскопе с апертурным зон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йленко 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Московский институт электронной техники»</w:t>
      </w:r>
      <w:r>
        <w:rPr>
          <w:rFonts w:cs="Times New Roman" w:ascii="Times New Roman" w:hAnsi="Times New Roman"/>
          <w:bCs/>
          <w:i/>
          <w:sz w:val="24"/>
          <w:szCs w:val="24"/>
        </w:rPr>
        <w:t>, факультет электроники и компьютерных технологий, Зеленоград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s.r.samoylenko@gmail.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минесцирующие микро- и наноалмазы нашли свое применение в квантово-оптических исследованиях и биомедицинских технологиях. Для получения информации об их люминесценции, как правило, используются методы конфокальной микроскопии. Однако, </w:t>
      </w:r>
      <w:r>
        <w:rPr/>
        <w:t>согласно дифракционному пределу Аббе, принципиально невозможно сфокусировать свет в пятно размером меньше длины волны. Исходя из этого, рэлеевское предельное разрешение любого оптического прибора ограничено следующим условием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45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1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3pt" filled="f" o:ole="">
                  <v:imagedata r:id="rId3" o:title=""/>
                </v:shape>
                <o:OLEObject Type="Embed" ProgID="" ShapeID="ole_rId2" DrawAspect="Content" ObjectID="_1482348992" r:id="rId2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4539575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- это длина волны излучения, а  - числовая апертура объектива оптического прибора (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2247878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казатель преломления среды, в которой находится изучаемый образец,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73355930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- апертурный угол). В случае, когда измерения проводятся в воздушной среде (показатель преломлени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90694784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=1), максимальное значение числовой апертуры объектива не превышает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213211021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=1, ограничивая, таким образом, предельное разрешение значением </w:t>
      </w:r>
      <w:r>
        <w:rPr/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75757950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=325 нм для излучения с длиной волны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041340006" r:id="rId16"/>
        </w:object>
      </w:r>
      <w:r>
        <w:rPr>
          <w:rFonts w:cs="Times New Roman" w:ascii="Times New Roman" w:hAnsi="Times New Roman"/>
          <w:sz w:val="24"/>
          <w:szCs w:val="24"/>
        </w:rPr>
        <w:t>=532 н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дифракционного предела в оптической микроскопии используется метод сканирующей ближнеполевой оптической микроскопии (СБОМ). Его отличительной особенностью, по сравнению с другими оптическими техниками, является использование зонда. Различают два вида зондов: апертурные (</w:t>
      </w:r>
      <w:r>
        <w:rPr>
          <w:rFonts w:cs="Times New Roman" w:ascii="Times New Roman" w:hAnsi="Times New Roman"/>
          <w:sz w:val="24"/>
          <w:szCs w:val="24"/>
          <w:lang w:val="en-US"/>
        </w:rPr>
        <w:t>apertu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be</w:t>
      </w:r>
      <w:r>
        <w:rPr>
          <w:rFonts w:cs="Times New Roman" w:ascii="Times New Roman" w:hAnsi="Times New Roman"/>
          <w:sz w:val="24"/>
          <w:szCs w:val="24"/>
        </w:rPr>
        <w:t>) и безапертурные (</w:t>
      </w:r>
      <w:r>
        <w:rPr>
          <w:rFonts w:cs="Times New Roman" w:ascii="Times New Roman" w:hAnsi="Times New Roman"/>
          <w:sz w:val="24"/>
          <w:szCs w:val="24"/>
          <w:lang w:val="en-US"/>
        </w:rPr>
        <w:t>aperturele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atter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be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апертурного зонда обычно выступ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остренное оптическое волокно покрытое слоем металла (алюминий или серебро) и апертурой (диаметром 50-100 нм) на острие. В таком случае часть возбуждающего излучения проходит через апертуру зонда и достигает образца, расположенного на расстоянии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231841314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.е. в ближней зоне. В результате, диаметр светового пятна, фокусируемого на поверхности образца излучения, сравним с размером апертуры. Впервые подобная идея была предложена Сингхом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ynge</w:t>
      </w:r>
      <w:r>
        <w:rPr>
          <w:rFonts w:cs="Times New Roman" w:ascii="Times New Roman" w:hAnsi="Times New Roman"/>
          <w:iCs/>
          <w:sz w:val="24"/>
          <w:szCs w:val="24"/>
        </w:rPr>
        <w:t>, 1928, 35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 в 1928 году, однако, из-за отсутствия необходимых технологий, ее экспериментальная реализация для излучения оптического диапазона стала возможной только в 80-х годах, благодаря работе группы исследователей под руководством Поля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hl</w:t>
      </w:r>
      <w:r>
        <w:rPr>
          <w:rFonts w:cs="Times New Roman" w:ascii="Times New Roman" w:hAnsi="Times New Roman"/>
          <w:sz w:val="24"/>
          <w:szCs w:val="24"/>
          <w:lang w:eastAsia="ru-RU"/>
        </w:rPr>
        <w:t>, 1984, 6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Безапертурные зонды выступают в роли усилителя возбуждающего поля и используются для переизлучения ближнепольных компонент в область дальнего поля. Пространственное разрешение в таком случае определяется размером области локализации усиленного поля, который сравним с радиусом кривизны остр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использование ближнепольной оптической микроскопии позволяет реализовать разрешение, значительно превышающее дифракционный передел и ограниченное только диаметром апертуры или радиусом кривизны зонда. </w:t>
      </w:r>
    </w:p>
    <w:p>
      <w:pPr>
        <w:pStyle w:val="Msonormalcxspmiddle"/>
        <w:spacing w:before="0" w:after="0"/>
        <w:ind w:firstLine="397"/>
        <w:jc w:val="both"/>
        <w:rPr/>
      </w:pPr>
      <w:r>
        <w:rPr/>
        <w:t xml:space="preserve">В предлагаемой работе в сканирующем ближнеполевом микроскопе с апертурным зондом, сконструированном на основе сканирующего зондового микроскопа (СЗМ) исследуется люминесценция субмикронных алмазных частиц с примесными </w:t>
      </w:r>
      <w:r>
        <w:rPr>
          <w:lang w:val="en-US"/>
        </w:rPr>
        <w:t>NV</w:t>
      </w:r>
      <w:r>
        <w:rPr/>
        <w:t xml:space="preserve">-центрами. В качестве апертурного зонда выступает СЗМ-кантилевер, представляющий собой кремниевый чип с пирамидой на конце. Апертура вытравлена фокусированным ионным пучком и имеет форму круга с диаметром 290 нм. Размеры алмазных кристаллитов определялись с помощью атомно-силового микроскопа. Анализ полученных данных показал, что достигнутое разрешение в режиме сканирующей конфокальной микроскопии составило 530 нм, что соответствует теоретически предсказанному  = 460 нм. В случае же СБОМ, достигнутое разрешение составило  = 300 нм, что, как утверждалось выше, определяется диаметром апертуры зонда, в нашем случае имеющий значение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829507892" r:id="rId20"/>
        </w:object>
      </w:r>
      <w:r>
        <w:rPr/>
        <w:t>=290 нм.</w:t>
      </w:r>
    </w:p>
    <w:p>
      <w:pPr>
        <w:pStyle w:val="Msonormalcxspmiddle"/>
        <w:autoSpaceDE w:val="false"/>
        <w:spacing w:before="280" w:after="0"/>
        <w:ind w:firstLine="397"/>
        <w:contextualSpacing/>
        <w:jc w:val="center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210435"/>
            <wp:effectExtent l="0" t="0" r="0" b="0"/>
            <wp:docPr id="1" name="РЭМ+СНОМ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ЭМ+СНОМ(10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b/>
          <w:i/>
        </w:rPr>
        <w:t>Рис. 1.</w:t>
      </w:r>
      <w:r>
        <w:rPr/>
        <w:t xml:space="preserve"> (а) Схематическое изображение проходящего через зонд возбуждающего излучения и люминесцентного излучения образца, регистрируемого с помощью ФЭУ в СБОМ. (б) Изображение выходного отверстия зонда, полученное в растровом электронном микроскопе </w:t>
      </w:r>
      <w:r>
        <w:rPr>
          <w:lang w:val="en-US"/>
        </w:rPr>
        <w:t>JOEL</w:t>
      </w:r>
      <w:r>
        <w:rPr/>
        <w:t xml:space="preserve"> </w:t>
      </w:r>
      <w:r>
        <w:rPr>
          <w:lang w:val="en-US"/>
        </w:rPr>
        <w:t>JSM</w:t>
      </w:r>
      <w:r>
        <w:rPr/>
        <w:t xml:space="preserve"> 7001</w:t>
      </w:r>
      <w:r>
        <w:rPr>
          <w:lang w:val="en-US"/>
        </w:rPr>
        <w:t>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лезного люминесцентного сигнала, детектируемого в конфокальном микроскопе от изолированной наночастицы пропорциональна произведению </w:t>
      </w:r>
      <w:r>
        <w:rPr/>
        <w:object w:dxaOrig="10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9pt" filled="f" o:ole="">
            <v:imagedata r:id="rId24" o:title=""/>
          </v:shape>
          <o:OLEObject Type="Embed" ProgID="" ShapeID="ole_rId23" DrawAspect="Content" ObjectID="_170351243" r:id="rId23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и равномерного распределения люминесцир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NV</w:t>
      </w:r>
      <w:r>
        <w:rPr>
          <w:rFonts w:cs="Times New Roman" w:ascii="Times New Roman" w:hAnsi="Times New Roman"/>
          <w:sz w:val="24"/>
          <w:szCs w:val="24"/>
        </w:rPr>
        <w:t xml:space="preserve"> центров по объему наночастиц. При переходе к детектированию люминесценции  при помощи СБОМ полезный сигнал пропорционален </w:t>
      </w:r>
      <w:r>
        <w:rPr/>
        <w:object w:dxaOrig="1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9pt" filled="f" o:ole="">
            <v:imagedata r:id="rId26" o:title=""/>
          </v:shape>
          <o:OLEObject Type="Embed" ProgID="" ShapeID="ole_rId25" DrawAspect="Content" ObjectID="_830028263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168966188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ина проникновения излучения за пределы выходного отверстия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данные о высоте анализируемого кристаллита и уменьшении сигнала люминесценции от него (в 6 раз) при переходе от конфокального к апертурному микроскопу находим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2138469435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~ 10 нм для данного размера выходного отверстия зонда. Величина фонового сигнала от подложки примерно пропорциональна </w:t>
      </w:r>
      <w:r>
        <w:rPr/>
        <w:object w:dxaOrig="9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20pt" filled="f" o:ole="">
            <v:imagedata r:id="rId32" o:title=""/>
          </v:shape>
          <o:OLEObject Type="Embed" ProgID="" ShapeID="ole_rId31" DrawAspect="Content" ObjectID="_1006644428" r:id="rId31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нфокального микроскопа и </w:t>
      </w:r>
      <w:r>
        <w:rPr/>
        <w:object w:dxaOrig="15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19pt" filled="f" o:ole="">
            <v:imagedata r:id="rId34" o:title=""/>
          </v:shape>
          <o:OLEObject Type="Embed" ProgID="" ShapeID="ole_rId33" DrawAspect="Content" ObjectID="_424463316" r:id="rId33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БОМ. Пренебрегая некоторым различием в плотности мощности лазерного излучения для двух рассматриваемых случаев получаем расчетное уменьшение фонового сигнала при переходе от конфокального микроскопа к СБОМ ≈ 160, что достаточно хорошо согласуется с полученным в эксперименте 100 кратным уменьшением. Дальнейшее увеличение латерального разрешения возможно при использовании зондов с меньшей апертурой.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(проект № 14-22-00243).</w:t>
      </w:r>
    </w:p>
    <w:p>
      <w:pPr>
        <w:pStyle w:val="Msonormalcxspmiddle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last"/>
        <w:spacing w:before="0" w:after="0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ohl D.W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Optical stethoscopy: Image recording with resolution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/ Applied Physics Letters. 1984. V. 44 (7). P. 651-653.</w:t>
      </w:r>
    </w:p>
    <w:p>
      <w:pPr>
        <w:pStyle w:val="Msolistparagraph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iCs/>
          <w:lang w:val="en-US"/>
        </w:rPr>
        <w:t xml:space="preserve">Synge E.H. A suggested method for extending the microscopic resolution into the ultramicroscopic region // Phil. Mag. 1928. V. </w:t>
      </w:r>
      <w:r>
        <w:rPr>
          <w:bCs/>
          <w:iCs/>
          <w:lang w:val="en-US"/>
        </w:rPr>
        <w:t>6 (35)</w:t>
      </w:r>
      <w:r>
        <w:rPr>
          <w:iCs/>
          <w:lang w:val="en-US"/>
        </w:rPr>
        <w:t>. P. 356-3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9:00Z</dcterms:created>
  <dc:creator>Vladimir aka punsh</dc:creator>
  <dc:description/>
  <cp:keywords/>
  <dc:language>en-US</dc:language>
  <cp:lastModifiedBy>Vladimir</cp:lastModifiedBy>
  <dcterms:modified xsi:type="dcterms:W3CDTF">2016-02-28T20:30:00Z</dcterms:modified>
  <cp:revision>8</cp:revision>
  <dc:subject/>
  <dc:title>  Люминесценция наноалмазов в сканирующем ближнеполевом оптическом микроскопе с апертурным зон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3331933</vt:r8>
  </property>
</Properties>
</file>