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гамма облучения на ИК спектры поглощения кристаллов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G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адов Фарган Габил ог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Радиационных Проблем НАН Азербайджа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az-Latn-AZ"/>
          </w:rPr>
          <w:t>farqanasad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олупроводниковые соединения типа </w:t>
      </w:r>
      <w:r>
        <w:rPr>
          <w:rFonts w:cs="Times New Roman" w:ascii="Times New Roman" w:hAnsi="Times New Roman"/>
          <w:sz w:val="24"/>
          <w:szCs w:val="24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3</w:t>
      </w:r>
      <w:r>
        <w:rPr>
          <w:rFonts w:cs="Times New Roman" w:ascii="Times New Roman" w:hAnsi="Times New Roman"/>
          <w:sz w:val="24"/>
          <w:szCs w:val="24"/>
          <w:lang w:val="az-Latn-AZ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6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ерспективными материалами в оптоэлектронике. Повышенный интерес к этим соединениям вызван тем, что несмотря на сильную их дефектность, они обладают высокой чувствительностью как к световым, так и рентгеновскому и гамма излучениям. Исследование свойств указанных материалов дела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ктуальным влияние особенностей их поведения в радиационных по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им из представителей полупроводниковых соединений типа </w:t>
      </w:r>
      <w:r>
        <w:rPr>
          <w:rFonts w:cs="Times New Roman" w:ascii="Times New Roman" w:hAnsi="Times New Roman"/>
          <w:sz w:val="24"/>
          <w:szCs w:val="24"/>
          <w:lang w:val="az-Latn-AZ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3</w:t>
      </w:r>
      <w:r>
        <w:rPr>
          <w:rFonts w:cs="Times New Roman" w:ascii="Times New Roman" w:hAnsi="Times New Roman"/>
          <w:sz w:val="24"/>
          <w:szCs w:val="24"/>
          <w:lang w:val="az-Latn-AZ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GaS, </w:t>
      </w:r>
      <w:r>
        <w:rPr>
          <w:rFonts w:cs="Times New Roman" w:ascii="Times New Roman" w:hAnsi="Times New Roman"/>
          <w:sz w:val="24"/>
          <w:szCs w:val="24"/>
        </w:rPr>
        <w:t>большинство электрофизических свойств которого изучено многими авторами, в том числе и в нашей лаборатории. В настоящей работе нами исследовано влияние гамма облучения на ИК спектры поглощения кр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лов </w:t>
      </w:r>
      <w:r>
        <w:rPr>
          <w:rFonts w:cs="Times New Roman" w:ascii="Times New Roman" w:hAnsi="Times New Roman"/>
          <w:sz w:val="24"/>
          <w:szCs w:val="24"/>
          <w:lang w:val="az-Latn-AZ"/>
        </w:rPr>
        <w:t>GaS</w:t>
      </w:r>
      <w:r>
        <w:rPr>
          <w:rFonts w:cs="Times New Roman" w:ascii="Times New Roman" w:hAnsi="Times New Roman"/>
          <w:sz w:val="24"/>
          <w:szCs w:val="24"/>
        </w:rPr>
        <w:t>, выращенных методом Бриджмена с использованием избытка серы (0,5%). Удельное сопротивление полученного соединения вдоль и перпендикулярно оси “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” при комнатной температуре составило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3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м·см, соответственно; ширина запрещенной зоны, определенная по длинволновому спаду фотопотока, составляла 2,7эВ, что совпадало с литературными данными. Облучение образцов γ квантами осуществлялось на установке С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при 300 К. Для создания омических контактов в качестве материала использовался индий, который вплавлялся на поверхность сульфида галлия при температуре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. Кристаллы при облучении охлаждались парами жидкого азота, которыми создавалась температура, не превышающая 290 К. Фурье – ИК спектры поглощения исходных и γ - облученных образцов регистрировались на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Varian 640 FT-JR </w:t>
      </w:r>
      <w:r>
        <w:rPr>
          <w:rFonts w:cs="Times New Roman" w:ascii="Times New Roman" w:hAnsi="Times New Roman"/>
          <w:sz w:val="24"/>
          <w:szCs w:val="24"/>
        </w:rPr>
        <w:t xml:space="preserve">спектрометре в области волновых чисел 4000- 400 </w:t>
      </w:r>
      <w:r>
        <w:rPr>
          <w:rFonts w:cs="Times New Roman" w:ascii="Times New Roman" w:hAnsi="Times New Roman"/>
          <w:sz w:val="24"/>
          <w:szCs w:val="24"/>
          <w:lang w:val="az-Latn-AZ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-1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блюдения показали, что в облученных образцах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p-GaS </w:t>
      </w:r>
      <w:r>
        <w:rPr>
          <w:rFonts w:cs="Times New Roman" w:ascii="Times New Roman" w:hAnsi="Times New Roman"/>
          <w:sz w:val="24"/>
          <w:szCs w:val="24"/>
        </w:rPr>
        <w:t>при малых дозах (до 10 крад) облучения фоточувствительность  незначительно изменяется, что обусловлено большой плотностью структурных дефектов в исходных кристаллах. С ростом дозы гамма излучения до 150 крад фоточувствительсность образцов возрастала, а выше 150- крад уменьшалас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К спектрах образца обнаружены полосы поглощения, обусловленные переходами между колебательными энергетическими уровнями в молекулах вещества. Положение полосы в ИК спектре определяется в основном типом связи и массой колеблющихся атомов: чем сильнее связь и  меньше масса атомов , тем выше частота поглощения данной связи. Колебания связанных атомов в молекулах подразделяются на валентные и деформационные. При валентных колебаниях изменяются связи между атомами, при  деформационных – углы между связями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являются доказательством значительной трансформации дефектов структуры в кристаллах, что приводит к сильному изменению концентрации локальных уровней, в том числе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r- </w:t>
      </w:r>
      <w:r>
        <w:rPr>
          <w:rFonts w:cs="Times New Roman" w:ascii="Times New Roman" w:hAnsi="Times New Roman"/>
          <w:sz w:val="24"/>
          <w:szCs w:val="24"/>
        </w:rPr>
        <w:t xml:space="preserve">центров фоточувствительности, расположенных в запрещенной зоне кристалла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qanasad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3:00Z</dcterms:created>
  <dc:creator>hp</dc:creator>
  <dc:description/>
  <dc:language>en-US</dc:language>
  <cp:lastModifiedBy>Admin</cp:lastModifiedBy>
  <dcterms:modified xsi:type="dcterms:W3CDTF">2016-02-26T12:13:00Z</dcterms:modified>
  <cp:revision>2</cp:revision>
  <dc:subject/>
  <dc:title/>
</cp:coreProperties>
</file>