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true"/>
        <w:ind w:left="-340" w:right="-340" w:hanging="0"/>
        <w:rPr>
          <w:b/>
          <w:b/>
          <w:sz w:val="28"/>
        </w:rPr>
      </w:pPr>
      <w:r>
        <w:rPr>
          <w:b/>
        </w:rPr>
        <w:t>Об особенностях флуктуационной структуры излучения в случайно неоднородных средах</w:t>
      </w:r>
    </w:p>
    <w:p>
      <w:pPr>
        <w:pStyle w:val="2"/>
        <w:autoSpaceDE w:val="true"/>
        <w:ind w:left="-340" w:right="-3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влов Н.Н. Красулин А.А.</w:t>
      </w:r>
    </w:p>
    <w:p>
      <w:pPr>
        <w:pStyle w:val="Normal"/>
        <w:ind w:left="-340" w:right="-340" w:hanging="0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ind w:left="-340" w:right="-340" w:hanging="0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</w:p>
    <w:p>
      <w:pPr>
        <w:pStyle w:val="Normal"/>
        <w:ind w:left="-340" w:right="-340" w:hanging="0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p5012@yandex.ru</w:t>
        </w:r>
      </w:hyperlink>
      <w:r>
        <w:rPr>
          <w:rStyle w:val="Emphasis"/>
          <w:lang w:val="en-US"/>
        </w:rPr>
        <w:t>, a.a.krasulin@gmail.com</w:t>
      </w:r>
    </w:p>
    <w:p>
      <w:pPr>
        <w:pStyle w:val="Normal"/>
        <w:ind w:left="-340" w:right="-340" w:firstLine="397"/>
        <w:jc w:val="center"/>
        <w:rPr>
          <w:rStyle w:val="Emphasis"/>
          <w:lang w:val="en-US"/>
        </w:rPr>
      </w:pPr>
      <w:r>
        <w:rPr/>
      </w:r>
    </w:p>
    <w:p>
      <w:pPr>
        <w:pStyle w:val="TextBody"/>
        <w:ind w:left="-340" w:right="-340" w:firstLine="397"/>
        <w:jc w:val="both"/>
        <w:rPr/>
      </w:pPr>
      <w:r>
        <w:rPr/>
        <w:t xml:space="preserve">Дан анализ состояния проблемы, связанной с изучением прохождения когерентного излучения через случайно неоднородные среды. Особое внимание уделено процессам, влияющих на амплитудно-фазовые характеристики лазерных пучков в турбулентных средах, в частности, в приземной атмосфере. Обращается внимание на недостаточно глубокую проработку вопросов, относящихся к оценке коэффициентов корреляции локальных флуктуаций амплитуды и фазы, и определению фрактальной размерности распределения амплитуды и фазы в поперечном сечении лазерных пучков. В данной работе указанные вопросы анализируются как на основе численного моделирования, так и путем постановки лабораторных экспериментов. </w:t>
      </w:r>
    </w:p>
    <w:p>
      <w:pPr>
        <w:pStyle w:val="TextBody"/>
        <w:ind w:left="-340" w:right="-340" w:firstLine="397"/>
        <w:jc w:val="both"/>
        <w:rPr/>
      </w:pPr>
      <w:r>
        <w:rPr/>
        <w:t xml:space="preserve">Численное моделирование картин дифракции лазерного излучения в ближней и дальних зонах на случайных фазовых экранах осуществлялось с помощью специально разработанного программного обеспечения. Часть экранов обладала фрактальной структурой. Проведено сопоставление параметров дифрагирующего излучения как для режима слабых, так и для режима сильных флуктуаций. Показано, что в случае дифракции излучения на фрактальных экранах, фрактальными признаками обладают флуктуации как фазы, так и интенсивности излучения. Коэффициент корреляции между флуктуациями амплитуды и фазы существенным образом зависел от расстояния до используемого экрана. В то же время фрактальность флуктуаций излучения от расстояния практически не зависела. Впервые подробным образом рассмотрены флуктуации амплитуды и фазы световых колебаний в близи так называемых винтовых дислокаций волнового фронта, кардинальным образом меняющим его топологию. </w:t>
      </w:r>
    </w:p>
    <w:p>
      <w:pPr>
        <w:pStyle w:val="TextBody"/>
        <w:ind w:left="-340" w:right="-340" w:firstLine="397"/>
        <w:jc w:val="both"/>
        <w:rPr/>
      </w:pPr>
      <w:r>
        <w:rPr/>
        <w:t>Экспериментальное изучение влияния турбулентной среды на характеристики лазерного излучения исследовалось на лабораторном стенде, который включал в себя многоходовую кювету, в которой с помощью специальных форсунок при смешивании холодного воздуха с горячим, формировалась турбулентная среда. После многократного прохождения лазерного пучка через такого рода кювету в его поперечном сечении появлялись искажения, регистрируемые с помощью интерферометра поперечного сдвига. Структура интерференционной картины регистрировалась с помощью высокоскоростной камеры. Путем покадровой обработки изображений интерферограммы определялись локальные флуктуации фазы, обрабатываемые в дальнейшем с целью получения статистических характеристик возмущений волнового фронта и определения расположения винтовых дислокаций. Проведенная в ходе исследований сопоставление результатов численного моделирования и экспериментальных данных показало, что они находятся в хорошем соответствии.</w:t>
      </w:r>
    </w:p>
    <w:p>
      <w:pPr>
        <w:pStyle w:val="TextBody"/>
        <w:ind w:left="-340" w:right="-340" w:firstLine="397"/>
        <w:jc w:val="both"/>
        <w:rPr/>
      </w:pPr>
      <w:r>
        <w:rPr/>
        <w:t>Работа выполнена при финансовой поддержке гранта РФФИ в рамках научного проекта №16-32-00386 мол_а.</w:t>
      </w:r>
    </w:p>
    <w:p>
      <w:pPr>
        <w:pStyle w:val="TextBody"/>
        <w:ind w:left="-340" w:right="-340" w:firstLine="397"/>
        <w:jc w:val="both"/>
        <w:rPr/>
      </w:pPr>
      <w:r>
        <w:rPr/>
      </w:r>
    </w:p>
    <w:p>
      <w:pPr>
        <w:pStyle w:val="Heading2"/>
        <w:ind w:left="-340" w:right="-340" w:firstLine="397"/>
        <w:rPr/>
      </w:pPr>
      <w:r>
        <w:rPr/>
        <w:t>Литература</w:t>
      </w:r>
    </w:p>
    <w:p>
      <w:pPr>
        <w:pStyle w:val="Normal"/>
        <w:ind w:left="-340" w:right="-340" w:firstLine="397"/>
        <w:rPr/>
      </w:pPr>
      <w:r>
        <w:rPr/>
        <w:t>1.</w:t>
        <w:tab/>
        <w:t xml:space="preserve"> Потапов А.А. Фракталы в радиофизике и радиолокации – М.: Логос, 2002, 664 с.</w:t>
      </w:r>
    </w:p>
    <w:p>
      <w:pPr>
        <w:pStyle w:val="Normal"/>
        <w:ind w:left="-340" w:right="-340"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5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5:00Z</dcterms:created>
  <dc:creator>Mishin</dc:creator>
  <dc:description/>
  <cp:keywords/>
  <dc:language>en-US</dc:language>
  <cp:lastModifiedBy>Rezident</cp:lastModifiedBy>
  <cp:lastPrinted>2011-02-28T20:14:00Z</cp:lastPrinted>
  <dcterms:modified xsi:type="dcterms:W3CDTF">2016-02-24T14:32:00Z</dcterms:modified>
  <cp:revision>5</cp:revision>
  <dc:subject/>
  <dc:title>Самоподобие в оптических характеристиках апериодических структур</dc:title>
</cp:coreProperties>
</file>