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линейно-оптический отклик планарных и сферических нанокристаллов CdS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шунов В.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1), </w:t>
      </w:r>
      <w:r>
        <w:rPr>
          <w:rFonts w:cs="Times New Roman" w:ascii="Times New Roman" w:hAnsi="Times New Roman"/>
          <w:b/>
          <w:i/>
          <w:sz w:val="24"/>
          <w:szCs w:val="24"/>
        </w:rPr>
        <w:t>*, Селюков А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b/>
          <w:i/>
          <w:sz w:val="24"/>
          <w:szCs w:val="24"/>
        </w:rPr>
        <w:t>, Кацаба А.В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2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студент, факультет ФН (кафедра ФН-4), Московский государственный технический университет имени Н.Э.Баумана, Москва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аспирант, отдел люминесценции ФГБУН Физического института им. П.Н. Лебедева РАН, Москва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*E-mail: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6F6F6" w:val="clear"/>
          <w:lang w:val="en-US"/>
        </w:rPr>
        <w:t>vladkorshunov@bk.r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нелинейных фотоиндуцированных эффектов исследована в прозрачных керровских средах. Тем не менее, нелинейность прозрачной среды имеет место только при высоких интенсивностях оптических пучков, реализуемых с использованием импульсного оптического возбуждения с фемто- и пикосекундными одиночными импульсами. Применение такого подхода позволяет выявить только те физические процессы, времена релаксации которых, имеют порядок, сопоставимый с длительностью возбуждающих импульсов. Таким образом, из рассмотрения исключаются нелинейные процессы с большими временами релаксации, обусловленные, например, диффузией. Эти процессы происходят в поглощающих средах и связаны с накоплением нелинейности и постепенным изменением нелинейного показателя преломления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[2], что существенно отличает их от быстропротекающих процессов. Следовательно, высокие значения нелинейности можно получить за счёт увеличения времени её накопления, а не мощности лазерных импульсов. Это позволяет получать нелинейно-оптические эффекты при использовании источников возбуждения с гораздо меньшими интенсивностями, в частности, непрерывных лазеров мощностью порядка 20 мВт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8310</wp:posOffset>
                </wp:positionV>
                <wp:extent cx="2976245" cy="3164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316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7"/>
                            </w:tblGrid>
                            <w:tr>
                              <w:trPr/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38450" cy="281368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0" cy="2813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ис. 1. Микрофотография нанопласти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d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249.15pt;mso-wrap-distance-left:0pt;mso-wrap-distance-right:9pt;mso-wrap-distance-top:0pt;mso-wrap-distance-bottom:0pt;margin-top:23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7"/>
                      </w:tblGrid>
                      <w:tr>
                        <w:trPr/>
                        <w:tc>
                          <w:tcPr>
                            <w:tcW w:w="46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38450" cy="281368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0" cy="281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. 1. Микрофотография нанопласти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dS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представлены результаты исследования нелинейно-оптического отклика коллоидного раствора нового типа наночастиц: планарные нанокристаллы CdSe (рис. 1), а также проведено сравнение со сферическими нанокристаллами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 xml:space="preserve"> (квантовыми точками). Средний диаметр сферических наночастиц составляет 2.1 нм, характерные продольные размеры плоских нанокристаллов: 70-200 нм, при этом технология коллоидного синтеза позволяет контролировать их толщину с точностью до одного атомного слоя – для исследованных планарных нанокристаллов толщина составляла 1.2 нм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линейно-оптический отклик нанокристаллов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 xml:space="preserve"> планарной и сферической геометрии был исследован методом аберрационного самовоздействия [1]: кюветы с исследуемым коллоидным раствором наночастиц просвечивались сфокусированным непрерывным излучением твердотельного лазера с длиной волны 473 нм и средней мощностью 15 мВт, исследуемый образец находился в перетяжке лазерного пучка. В результате на удалённом от кюветы экране формировался след пучка в виде системы концентрических колец, который регистрировался при помощи цифрового фотоаппарата в режиме видеосъёмки. При этом концентрации растворов (порядка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) были подобраны таким образом, что их коэффициенты поглощения на длине волны 473 нм были равны, что позволяло сравнивать полученные для планарных и сферических наночастиц результаты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была получена зависимость нелинейного фазового сдвига (число колец на экране) от времени с начала освещения образца лазерным пучком и рассчитаны значения нелинейной добавки к показателю преломления Δn (рис. 2). Характерные времена накопления нелинейности составили τ</w:t>
      </w:r>
      <w:r>
        <w:rPr>
          <w:rFonts w:cs="Times New Roman" w:ascii="Times New Roman" w:hAnsi="Times New Roman"/>
          <w:sz w:val="24"/>
          <w:szCs w:val="24"/>
          <w:vertAlign w:val="subscript"/>
        </w:rPr>
        <w:t>st</w:t>
      </w:r>
      <w:r>
        <w:rPr>
          <w:rFonts w:cs="Times New Roman" w:ascii="Times New Roman" w:hAnsi="Times New Roman"/>
          <w:sz w:val="24"/>
          <w:szCs w:val="24"/>
        </w:rPr>
        <w:t>~300 мс как для нанопластин, так и для квантовых точек со схожим характером возрастающих зависимостей, а нелинейная добавка – Δn</w:t>
      </w:r>
      <w:r>
        <w:rPr>
          <w:rFonts w:cs="Times New Roman" w:ascii="Times New Roman" w:hAnsi="Times New Roman"/>
          <w:sz w:val="24"/>
          <w:szCs w:val="24"/>
          <w:vertAlign w:val="subscript"/>
        </w:rPr>
        <w:t>NPLs</w:t>
      </w:r>
      <w:r>
        <w:rPr>
          <w:rFonts w:cs="Times New Roman" w:ascii="Times New Roman" w:hAnsi="Times New Roman"/>
          <w:sz w:val="24"/>
          <w:szCs w:val="24"/>
        </w:rPr>
        <w:t>=1.2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в случае нанопластин и Δn</w:t>
      </w:r>
      <w:r>
        <w:rPr>
          <w:rFonts w:cs="Times New Roman" w:ascii="Times New Roman" w:hAnsi="Times New Roman"/>
          <w:sz w:val="24"/>
          <w:szCs w:val="24"/>
          <w:vertAlign w:val="subscript"/>
        </w:rPr>
        <w:t>QDs</w:t>
      </w:r>
      <w:r>
        <w:rPr>
          <w:rFonts w:cs="Times New Roman" w:ascii="Times New Roman" w:hAnsi="Times New Roman"/>
          <w:sz w:val="24"/>
          <w:szCs w:val="24"/>
        </w:rPr>
        <w:t>=1.4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в случае квантовых точек. Нелинейный эффект был объяснён образованием фотоиндуцированных носителей заряда. При освещении объёма коллоидного раствора с наночастицами в них генерируются носители зарядов, релаксация которых происходит с характерными временами порядка единиц-десятков наносекунд. Часть носителей заряда не успевает рекомбинировать и попадает в локализованные состояния с субсекундным временем релаксации. Этот факт подтверждают исследования «мерцания» одиночных сферических квантовых точек при их непрерывном освещении [3]. Данный механизм является основой накопления фотоиндуцированной нелинейности в таких системах. С другой стороны, уже было продемонстрировано, что мерцание флуоресценции для планарных и сферических нанокристаллов носит схожий характер [4], при этом характерные on/off интервалы составляют порядка сотен миллисекунд, что соответствует временам, наблюдаемым в наших экспериментах. Кроме того, оценка характерного времени установления стационарного профиля распределения температуры в области освещения лазерным пучком даёт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>~20 мс, что на порядок меньше наблюдаемых времён накопления нелинейности. Это также подтверждает нетепловой характер наблюдаемого эффекта. Полученные небольшие различия в величине Δn для нанопластин и квантовых точек объясняются меньшей скоростью диффузии первых из области освещения ввиду их больших размер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51180</wp:posOffset>
                </wp:positionV>
                <wp:extent cx="3129280" cy="35617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56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81630" cy="286067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1630" cy="286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ис. 2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исимость нелинейной добавки к показателю преломления Δn от времени для раствора 1-нанопластин и 2-квантовых точек в гексан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80.45pt;mso-wrap-distance-left:0pt;mso-wrap-distance-right:9pt;mso-wrap-distance-top:0pt;mso-wrap-distance-bottom:0pt;margin-top:4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1630" cy="28606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1630" cy="286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. 2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исимость нелинейной добавки к показателю преломления Δn от времени для раствора 1-нанопластин и 2-квантовых точек в гексан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й нелинейный эффект может оказаться полезным для разработки перспективных нелинейно-оптических затворов и переключателей, а также нанофотонных интегральных схем на основе полупроводниковых нанокристаллов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при финансовой поддержке гранта Президента РФ МК-7514.2015.2  и грантов РФФИ 15-02-05856 А, 16-02-00594 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SFRM0900;MS Mincho" w:cs="Times New Roman" w:ascii="Times New Roman" w:hAnsi="Times New Roman"/>
          <w:sz w:val="24"/>
          <w:szCs w:val="24"/>
        </w:rPr>
        <w:t>С.А. Ахманов, А.П. Сухоруков, Р.В. Хохлов, Самофокусировка и дифракция света в нелинейной среде // УФН 1967,  №93(9), С. 19</w:t>
      </w:r>
      <w:r>
        <w:rPr>
          <w:rFonts w:cs="Times New Roman" w:ascii="Times New Roman" w:hAnsi="Times New Roman"/>
          <w:iCs/>
          <w:sz w:val="24"/>
          <w:szCs w:val="24"/>
        </w:rPr>
        <w:t>–70</w:t>
      </w:r>
      <w:r>
        <w:rPr>
          <w:rFonts w:eastAsia="SFRM0900;MS Mincho"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. Isaev, Cumulative electronic non-linearity of CdSe/ZnS quantum dots // J. Phys. D: Appl. Phys. 2013, №46, pp. 215301</w:t>
      </w:r>
      <w:r>
        <w:rPr>
          <w:rFonts w:eastAsia="SFRM0900;MS Mincho"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15305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. Li, M.L. Steigerwald, L.E. Brus, Surface states in the photoionization of high-quality CdSe core/shell nanocrystals // ACS nano 2009, №3(5), pp. 1267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–1273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M.D. Tessier, C. Javaux, I. Maksimovi´c, V. Loriette, and B. Dubertret, Spectroscopy of single CdSe nanoplatelets // ACS nano 2012, №6(8), pp. 6751–6758.</w:t>
      </w:r>
    </w:p>
    <w:p>
      <w:pPr>
        <w:pStyle w:val="Normal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FRM0900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SFRM0900;MS Mincho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25:00Z</dcterms:created>
  <dc:creator>Selyukov</dc:creator>
  <dc:description/>
  <cp:keywords/>
  <dc:language>en-US</dc:language>
  <cp:lastModifiedBy>Selyukov</cp:lastModifiedBy>
  <dcterms:modified xsi:type="dcterms:W3CDTF">2016-02-18T09:26:00Z</dcterms:modified>
  <cp:revision>3</cp:revision>
  <dc:subject/>
  <dc:title/>
</cp:coreProperties>
</file>