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верхбыстрой динамики релаксации таммовских плазмон-поляритонов методом фемтосекундной кросс-корреляционной 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к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финогенов Б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к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  <w:br/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pkova@nanolab.phys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несколько лет таммовские плазмон-поляритоны (ТПП)  привлекают все больше внимания ученых в связи с особенностями их оптических свойств. Эти оптические поверхностные состояния могут возбуждаться в системе одномерный фотонный кристалл (ФК)/металлическая пленка [1, 2] и приводят к локализации электромагнитного поля вблизи границы раздела ФК/металл. Экспериментально данный эффект обнаруживается в виде узких резонансов  в спектрах отражения и пропускания такой структуры [3, 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сследованию сверхбыстрой динамики возбуждения и релаксации  локализованных оптических состояний, в том числе ТПП, обусловлен возможностью создания с их помощью компактных сверхбыстрых оптических переключателей и модуляторов, так как подобные структуры могут быть легко изготовлены и воплощены в микро- и наноразмерных оптических элементах [5]. Также оптические таммовские  состояния в ФК могут применяться для создания компактных лазеров [6] и сенсоров [7]. Таким образом, изучение ТПП интересно как с фундаментальной, так и с прикладной точек зрения. В данной работе изучалась сверхбыстрая динамика релаксации ТПП с помощью измерения кросс-корреляционных функций второго порядка фемтосекундных лазерных импульсов, отраженных от системы ФК/метал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е образцы – структуры, в которых могут возбуждаться таммовские плазмон-поляритоны – представляли собой одномерные ФК, состоящие из 7 пар чередующихся диэлектрических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 толщинами 130 и 92 нм соответственно, на поверхность которых методом термического напыления была нанесена тонкая пленка серебра толщиной 30 нм. Для предотвращения деградации серебряной пленки сверху был нанесен слой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олщиной 20 нм, который не влияет на условия возбуждения ТПП. Показатели преломления слоев составляли 1.45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2.07 (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Источником излучения служил титан-сапфировый лазер с возможностью перестройки в спектральном диапазоне от 750 до 850 нм, который в совокупности с прекомпрессором позволял генерировать импульсы длительностью 40 фс с частотой повторения 80 МГц. Контроль спектра осуществлялся с помощью спектрометра по положению резонанса поглощения, связанного с возбуждением ТПП. Толщины слоев ФК были выбраны таким образом,  чтобы рассчитанные положения резонансов ТПП для углов падения 0 - 45° оказались в диапазоне перестройки лазера. Эксперимент проводился в кросс-корреляционной схеме на отражение [8] с возможностью измерений кросс-корреляционных функций дл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ого излучения накачки с разрешением по времени 3 фс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эксперимента обнаружено, что при возбуждении ТПП форма кросс-корреляционных функций деформируется (на рис.1 показаны соответствующие графики для угла падения 45° с центральной длиной волны излучения 780 нм). Наблюдается затягивание заднего фронта импульса, связанное с переизлучением света из ТПП, которое дл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ого излучения оказывается больше, чем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ого. Для определения времени жизни возбужденного состояния, задний фронт импульса аппроксимировался функцией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олученные времена жизни ТПП для угла падения 45° оказались равны 25 ± 2 и 45 ± 2 фс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ого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ого излучения соответственно. Также был проведен численный расчет формы кросс-корреляционных функций методом конечных разностей во временной области. Рассчитанные значения времени жизни ТПП показывают хорошее согласие с экспериментом. </w:t>
      </w:r>
    </w:p>
    <w:p>
      <w:pPr>
        <w:pStyle w:val="Normal"/>
        <w:spacing w:lineRule="auto" w:line="240" w:before="0" w:after="0"/>
        <w:ind w:left="2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</w:t>
        <w:tab/>
        <w:tab/>
        <w:tab/>
        <w:tab/>
        <w:tab/>
        <w:tab/>
        <w:tab/>
        <w:t>(б)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1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7180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5" t="6155" r="62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988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701" r="65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: Кросс-корреляционные функции импульсов, отраженных от образца (точки) дл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(а)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ого (б) излучения в логарифмическом масштабе по оси ординат. Сплошными линиями показаны результаты аппроксимации кросс-корреляционных функций гауссовой формой линии и затянутых хвостов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 вставках показаны спектры импульсов, отраженных от образца. </w:t>
      </w:r>
      <w:r>
        <w:rPr>
          <w:rFonts w:cs="Times New Roman" w:ascii="Times New Roman" w:hAnsi="Times New Roman"/>
          <w:position w:val="-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A. Gaspar-Armenta and F. Villa, J. Opt. Soc. Am. B</w:t>
      </w:r>
      <w:r>
        <w:rPr>
          <w:rFonts w:cs="Times New Roman" w:ascii="Times New Roman" w:hAnsi="Times New Roman"/>
          <w:sz w:val="24"/>
          <w:szCs w:val="24"/>
        </w:rPr>
        <w:t xml:space="preserve"> 20, 2349 (200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P. Vinogradov, A.V. Dorofeenko, S.G. Erokhin, M. Inoue, A.A. Lisyansky, A.M. Merzlikin and A.B. Granovsky, Physical Review B 74, 045128 (2006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. I. Afinogenov, V. O. Bessonov, A. A. Nikulin and A. A. Fedyanin, 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Applied Physics Letter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10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, 0611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E. Sasin, R.P. Seisyan, M.A. Kalitteevski, S. Brand, R.A. Abram, J.M. Chamberlain, A.Yu. Egorov, A.P. Vasil’ev, V.S. Mikhrin and A.V. Kavokin, Applied Physics Letters 92, 25, 251112 (200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Deubel, G. von Freymann, M.Wegener, S. Pereira, K. Busch and C. M. Soukoulis, Nat. Materials 3, 444 (2004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Brückner, A. A. Zakhidov, R. Scholz, M. Sudzius, S. I. Hintschich, H. Fröb, V. G. Lyssenko and K. Leo, Nat. Photonics 6, 322 (201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Augui, M. C. Fuertes, P. C. Angelom, N. C. Abdala, G. J. A. A. Soler Illia and A. Fainstein, ACS Photonics 1, 775 (201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.P. Vabishchevich, V.O. Bessonov, F.Yu. Sychev, M.R. Shcherbakov, T.V. Dolgova and A.A. Fedyanin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JETP Letter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9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75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0).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kova@nanolab.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24:00Z</dcterms:created>
  <dc:creator>Аня</dc:creator>
  <dc:description/>
  <cp:keywords/>
  <dc:language>en-US</dc:language>
  <cp:lastModifiedBy>Аня</cp:lastModifiedBy>
  <cp:lastPrinted>2016-02-23T14:22:00Z</cp:lastPrinted>
  <dcterms:modified xsi:type="dcterms:W3CDTF">2016-02-25T16:38:00Z</dcterms:modified>
  <cp:revision>39</cp:revision>
  <dc:subject/>
  <dc:title/>
</cp:coreProperties>
</file>