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7019925</wp:posOffset>
            </wp:positionV>
            <wp:extent cx="3597910" cy="2507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959860</wp:posOffset>
            </wp:positionH>
            <wp:positionV relativeFrom="page">
              <wp:posOffset>7019925</wp:posOffset>
            </wp:positionV>
            <wp:extent cx="3597910" cy="25076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</w:rPr>
        <w:t>Генерация терагерцового излучения фемтосекундными лазерными импульсами при создании микроплазмы в газовых сред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Синько А.С.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Бородин А.В.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Есаулков М.Н.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Солянкин П.М.,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z w:val="24"/>
          <w:szCs w:val="24"/>
          <w:lang w:val="ru-RU"/>
        </w:rPr>
        <w:t>Шкуринов А.П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студент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ru-RU"/>
        </w:rPr>
        <w:t xml:space="preserve">аспирант,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ru-RU"/>
        </w:rPr>
        <w:t>сотрудн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lang w:val="en-US"/>
        </w:rPr>
        <w:t>E-mail: Sinko-260395@mail.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енерац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ТГц излуче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в микроплазм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перспектив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зада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ей в связи с тем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чт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этот метод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позволяет перейти к локализации источник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 xml:space="preserve"> к меньшим энергиям возбуждения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а значи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к более дешевым лазерным система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 данной работе проводилось исследование пространственного профиля плазменного облака в условиях микрофокусировки. Результаты, полученные в ходе этой работы, могут быть использованы для того, чтобы охарактеризовать источник ТГц излучения и предсказать его направлен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Для создания плазмы использовалось излучение регенеративного усилителя титан-сапфирового лазера SpectraPhysics Spitfire Pro, представляющее собой импульсы длительностью 150 фс с энергией до 2 мДж и центральной длиной волны 797 нм, следующие с частотой повторения 1 кГц. Для изменения условий фокусировки использовался набор линз и объективов с апертурой в диапазоне от 4 до 10 мм и фокусным расстоянием от 2 до 8 мм. Для каждой линзы производилась серия измерений с разными энергиями входного пучка. В зависимости от материала и размера линз, используемых в эксперименте, выбиралась максимальная энергия пучка, который на нее падал. Для акриловых линз эта энергия не превышала 150 мкДж в импульсе, для стеклянных – 250 мкДж в импуль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Для определения геометрических размеров микроплазмы, она для каждого режима интенсивности и числовой апертуры фотографировалась сбоку при помощи ПЗС-камеры Photometrics Coolsnap. Для фотографирования микроплазмы использовался 8-кратный объектив ЛОМО. Было получено разрешение порядка 0.5 мкм на пикс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В результате были определены продольные и поперечные размеры плазменного облака для каждой линзы в зависимости от энергии импульса и апертуры пучка, а также было исследовано свойство симметрии продольного профиля светимости микроплаз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Ниже приведен результат для одной из линз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 xml:space="preserve">f=6,24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м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en-US"/>
        </w:rPr>
        <w:t>; 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=7,2 мм), а также схема установки (К1 — камера, Л1 — фокусирующая линза, А1 — ирисовая диафрагма,</w:t>
        <w:br/>
        <w:t>Г1 и Г2 — пара призм глана)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ab/>
        <w:t>Рис. 1.</w:t>
        <w:tab/>
        <w:t>Продольный профиль</w:t>
        <w:tab/>
        <w:tab/>
        <w:tab/>
        <w:tab/>
        <w:t>Рис. 2.</w:t>
        <w:tab/>
        <w:t>Поперечный профиль</w:t>
      </w:r>
    </w:p>
    <w:sectPr>
      <w:type w:val="nextPage"/>
      <w:pgSz w:w="12472" w:h="17008"/>
      <w:pgMar w:left="1134" w:right="1361" w:gutter="0" w:header="0" w:top="136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397"/>
      <w:jc w:val="both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02-11T15:24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