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ция материальной дисперсии для синхронной генерации второй оптической гармоники в одномерных фотонных кристаллах в геометрии Лау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иков В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Московский государственный университет имени М.В.Ломоносова,</w:t>
        <w:br/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vb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novikov@physics.msu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ция второй оптической гармоники (ГВГ) ─ одно из наиболее широко используемых на практике нелинейно-оптических явлений. Наибольшую трудность для эффективного частотного преобразования света представляет выполнение условий фазового синхронизма. Многообещающими в этом отношении являются одномерные (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периодические структуры, в том числе фотонные кристаллы (ФК). ФК ─ искусственно структурированные материалы, в которых показатель преломления модулируется в пространстве на масштабе длины волны видимого или ближнего ИК диапазона. К настоящему времени был изучен процесс ГВГ в периодически поляризованных кристаллах, в Брэгговской геометрии в ФК вблизи краев фотонных запрещенных зон или при наличии микрорезонаторных дефектов, за счет искусственно созданной анизотропии слоистых сред. </w:t>
      </w:r>
    </w:p>
    <w:p>
      <w:pPr>
        <w:pStyle w:val="Default"/>
        <w:ind w:firstLine="397"/>
        <w:jc w:val="both"/>
        <w:rPr/>
      </w:pPr>
      <w:r>
        <w:rPr/>
        <w:t>Обычно исследования 1</w:t>
      </w:r>
      <w:r>
        <w:rPr>
          <w:lang w:val="en-US"/>
        </w:rPr>
        <w:t>D</w:t>
      </w:r>
      <w:r>
        <w:rPr/>
        <w:t xml:space="preserve"> ФК проводят в геометрии Брэгга, в области фотонных запрещенных зон. Однако ФК, обладающие достаточно большим числом периодов, позволяют использовать преимущества геометрии Лауэ, для которой возможно существование и взаимодействие нескольких оптических мод (динамическая дифракция). Это приводит к появлению эффектов временного деления импульсов, самофокусировки, новых типов синхронизма для процессов частотного преобразования света [1]. В данной работе экспериментально исследована синхронная ГВГ в 1</w:t>
      </w:r>
      <w:r>
        <w:rPr>
          <w:lang w:val="en-US"/>
        </w:rPr>
        <w:t>D</w:t>
      </w:r>
      <w:r>
        <w:rPr/>
        <w:t xml:space="preserve"> ФК в геометрии Лауэ. </w:t>
      </w:r>
    </w:p>
    <w:p>
      <w:pPr>
        <w:pStyle w:val="Default"/>
        <w:ind w:firstLine="397"/>
        <w:jc w:val="both"/>
        <w:rPr/>
      </w:pPr>
      <w:r>
        <w:rPr/>
        <w:t xml:space="preserve">Экспериментальные образцы ФК изготавливались в несколько этапов. Сначала путем электрохимического травления монокристаллических </w:t>
      </w:r>
      <w:r>
        <w:rPr>
          <w:lang w:val="en-US"/>
        </w:rPr>
        <w:t>p</w:t>
      </w:r>
      <w:r>
        <w:rPr/>
        <w:t>-легированных пластин кремния был получен 1</w:t>
      </w:r>
      <w:r>
        <w:rPr>
          <w:lang w:val="en-US"/>
        </w:rPr>
        <w:t>D</w:t>
      </w:r>
      <w:r>
        <w:rPr/>
        <w:t xml:space="preserve"> ФК из пористого кремния, состоящий из 800 слоев с толщинами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=228 нм,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=572 нм и показателями преломления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=1.33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=1.81. Затем для достижения оптической прозрачности путем термического окисления ФК в воздушной атмосфере был изготовлен ФК из пористого плавленого кварца. Для внедрения нелинейной восприимчивости пористый ФК был заполнен 1% водным раствором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, с последующим формированием нанокристаллов сегнетоэлектрика в порах кварца. Сформированный ФК имел параметры: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=255 нм,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=650 нм,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=1.105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=1.21. Для исследования ГВГ использовался фемтосекундный 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Sa</w:t>
      </w:r>
      <w:r>
        <w:rPr/>
        <w:t xml:space="preserve"> лазер с длительностью импульсов 100 фс, средней мощностью 100 мВт, перестройка длины волны осуществлялась в диапазоне 730-860 нм. Излучение накачки фокусировалось на торец ФК в пятно с диаметром около 50 мкм, что схематично показано на Рис. 1. Интенсивность прошедшего через образец излучения ВГ или накачки регистрировалось при помощи фотоумножителя или кремниевого фотодиода, соотвественно. Образец и детекторы устанавливались на гониометре, позволяющем измерять зависимости интенсивности прошедшего через ФК излучения от угла падения накачки и угла рассеяния.</w:t>
      </w:r>
    </w:p>
    <w:p>
      <w:pPr>
        <w:pStyle w:val="Default"/>
        <w:ind w:firstLine="397"/>
        <w:jc w:val="both"/>
        <w:rPr/>
      </w:pPr>
      <w:r>
        <w:rPr/>
        <w:t xml:space="preserve">Распространение электромагнитного поля в ФК в геометрии Лауэ может быть описано в рамках динамической теории дифракции, учитывающей многократные акты рассеяния. При этом в случае Брэгговской дифракции распределение поля в ФК определяется главным образом суперпозицией четырех волн (двух проходящих с волновыми векторами </w:t>
      </w:r>
      <w:r>
        <w:rPr>
          <w:b/>
        </w:rPr>
        <w:t>q</w:t>
      </w:r>
      <w:r>
        <w:rPr>
          <w:b/>
          <w:vertAlign w:val="subscript"/>
        </w:rPr>
        <w:t>0</w:t>
      </w:r>
      <w:r>
        <w:rPr>
          <w:b/>
          <w:vertAlign w:val="superscript"/>
        </w:rPr>
        <w:t>(1)</w:t>
      </w:r>
      <w:r>
        <w:rPr/>
        <w:t xml:space="preserve">, </w:t>
      </w:r>
      <w:r>
        <w:rPr>
          <w:b/>
        </w:rPr>
        <w:t>q</w:t>
      </w:r>
      <w:r>
        <w:rPr>
          <w:b/>
          <w:vertAlign w:val="subscript"/>
        </w:rPr>
        <w:t>0</w:t>
      </w:r>
      <w:r>
        <w:rPr>
          <w:b/>
          <w:vertAlign w:val="superscript"/>
        </w:rPr>
        <w:t>(2)</w:t>
      </w:r>
      <w:r>
        <w:rPr/>
        <w:t xml:space="preserve"> и двух дифрагированных с </w:t>
      </w:r>
      <w:r>
        <w:rPr>
          <w:b/>
        </w:rPr>
        <w:t>q</w:t>
      </w:r>
      <w:r>
        <w:rPr>
          <w:b/>
          <w:vertAlign w:val="subscript"/>
          <w:lang w:val="en-US"/>
        </w:rPr>
        <w:t>h</w:t>
      </w:r>
      <w:r>
        <w:rPr>
          <w:b/>
          <w:vertAlign w:val="superscript"/>
        </w:rPr>
        <w:t>(1)</w:t>
      </w:r>
      <w:r>
        <w:rPr/>
        <w:t xml:space="preserve">, </w:t>
      </w:r>
      <w:r>
        <w:rPr>
          <w:b/>
        </w:rPr>
        <w:t>q</w:t>
      </w:r>
      <w:r>
        <w:rPr>
          <w:b/>
          <w:vertAlign w:val="subscript"/>
          <w:lang w:val="en-US"/>
        </w:rPr>
        <w:t>h</w:t>
      </w:r>
      <w:r>
        <w:rPr>
          <w:b/>
          <w:vertAlign w:val="superscript"/>
        </w:rPr>
        <w:t>(2)</w:t>
      </w:r>
      <w:r>
        <w:rPr/>
        <w:t>) (рис. 1). Эти волны формируют две оптические моды (бормановскую и анти-босрмановкую, обозначенных индексами 1 и 2), имеющие различные константы распространения, что является следствием различной локализации полей этих мод в слоях ФК. В работе параметры ФК выбраны таким образом, что одновременно выполняются условия фазового синхронизма для ГВГ, вовлекающие анти-бормановкие моды накачки и ВГ, и условие Брэгга для излучения накачки. В этом случае пучки обоих полей, накачки и ВГ, распространяются вдоль слоев ФК.</w:t>
      </w:r>
    </w:p>
    <w:p>
      <w:pPr>
        <w:pStyle w:val="Default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5460</wp:posOffset>
            </wp:positionH>
            <wp:positionV relativeFrom="paragraph">
              <wp:posOffset>1748155</wp:posOffset>
            </wp:positionV>
            <wp:extent cx="2682875" cy="22250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лучение накачки после ФК в случае падения под Брэгговским углом образует два луча: прямой (</w:t>
      </w:r>
      <w:r>
        <w:rPr>
          <w:lang w:val="en-US"/>
        </w:rPr>
        <w:t>T</w:t>
      </w:r>
      <w:r>
        <w:rPr/>
        <w:t>) и дифрагированный (</w:t>
      </w:r>
      <w:r>
        <w:rPr>
          <w:lang w:val="en-US"/>
        </w:rPr>
        <w:t>D</w:t>
      </w:r>
      <w:r>
        <w:rPr/>
        <w:t xml:space="preserve">) (рис. 2). ВГ также формирует два угловых максимума, сонаправленных с излучением накачки. Максимумы ВГ имеют очень малую угловую ширину, </w:t>
      </w:r>
      <w:r>
        <w:rPr>
          <w:lang w:val="en-US"/>
        </w:rPr>
        <w:t>FWHM</w:t>
      </w:r>
      <w:r>
        <w:rPr/>
        <w:t>(400 нм)=1.2°, что в 3.5 раза меньше, чем для накачки (</w:t>
      </w:r>
      <w:r>
        <w:rPr>
          <w:lang w:val="en-US"/>
        </w:rPr>
        <w:t>FWHM</w:t>
      </w:r>
      <w:r>
        <w:rPr/>
        <w:t xml:space="preserve">(800 нм)=4.2°). Показано, что эффективность генерации ВГ сильно зависит от угла падения накачки, отстройка на 1.5° от угла Брэгга (θ=26.2° для 800 нм) приводит к уменьшению интенсивности ГВГ до шумовых значений. Спектральные измерения показывают, что отстройка длины волны накачки на 18 нм также приводит к исчезновению ГВГ. Совокупность этих факторов позволяет говорить о синхронной ГВГ. Поляризационные измерения демонстрируют </w:t>
      </w:r>
      <w:r>
        <w:rPr>
          <w:lang w:val="en-US"/>
        </w:rPr>
        <w:t>p</w:t>
      </w:r>
      <w:r>
        <w:rPr/>
        <w:t>-поляризацию излучения ВГ.</w:t>
      </w:r>
    </w:p>
    <w:p>
      <w:pPr>
        <w:pStyle w:val="Default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570</wp:posOffset>
            </wp:positionH>
            <wp:positionV relativeFrom="paragraph">
              <wp:posOffset>11430</wp:posOffset>
            </wp:positionV>
            <wp:extent cx="2015490" cy="216725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92075</wp:posOffset>
                </wp:positionV>
                <wp:extent cx="2838450" cy="81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. Схема дифракции света в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К в геометрии Лауэ. Число слоев 800. Угол падения θ=26.2° ─ Брэгговский угол для 800 н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64pt;mso-wrap-distance-left:9.05pt;mso-wrap-distance-right:9.05pt;mso-wrap-distance-top:0pt;mso-wrap-distance-bottom:0pt;margin-top:7.2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1. Схема дифракции света в 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ФК в геометрии Лауэ. Число слоев 800. Угол падения θ=26.2° ─ Брэгговский угол для 800 н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3345</wp:posOffset>
                </wp:positionV>
                <wp:extent cx="3029585" cy="664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. Экспериментальная угловая зависимость интенсивности ВГ (точки) и накачки (пунктир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52.3pt;mso-wrap-distance-left:9.05pt;mso-wrap-distance-right:9.05pt;mso-wrap-distance-top:0pt;mso-wrap-distance-bottom:0pt;margin-top:7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. Экспериментальная угловая зависимость интенсивности ВГ (точки) и накачки (пунктир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ВГ в ФК без осаждения в порах сегнетоэлектрика, но со слоем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выходном торце ФК приводит к формированию трех максимумов ВГ: в прямом, дифрагированном направлениях и вдоль ос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 В этом случае ГВГ несинхронна и поэтому угловые ширины максимумов больше (</w:t>
      </w:r>
      <w:r>
        <w:rPr>
          <w:rFonts w:cs="Times New Roman" w:ascii="Times New Roman" w:hAnsi="Times New Roman"/>
          <w:sz w:val="24"/>
          <w:szCs w:val="24"/>
          <w:lang w:val="en-US"/>
        </w:rPr>
        <w:t>FWHM</w:t>
      </w:r>
      <w:r>
        <w:rPr>
          <w:rFonts w:cs="Times New Roman" w:ascii="Times New Roman" w:hAnsi="Times New Roman"/>
          <w:sz w:val="24"/>
          <w:szCs w:val="24"/>
        </w:rPr>
        <w:t>=3.5°) по сравнению с генерацией из объема ФК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аботе экспериментально и теоретически показана синхронная ГВГ при Брэгговской дифракции в геометрии Лауэ в 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ФК из пористого кварца, заполненного сегнетоэлектриком (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 Предложен и реализован подход для компенсации материальной дисперсии при ГВГ, основанный на оптимизации соотношения толщин слоев ФК. Получены зависимости интенсивности ВГ от угла падения, длины волны и поляризации накачки, параметры которых подтверждают синхронный характер генерации второй гармоники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выражает благодарность своему научному руководителю доценту </w:t>
        <w:br/>
        <w:t>Т.В. Мурзиной и профессору Б.И. Манцызову за научное руководство и ценные замеч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MCReference"/>
        <w:ind w:left="284" w:hanging="284"/>
        <w:jc w:val="both"/>
        <w:rPr/>
      </w:pPr>
      <w:r>
        <w:rPr>
          <w:sz w:val="24"/>
          <w:szCs w:val="24"/>
        </w:rPr>
        <w:t>1. A. A. Maier, and A. P. Sukhorukov, Synchronous nonlinear wave interaction in Bragg diffraction in media with periodic structure // Sov. Phys. JETP 1979. V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50. P. 645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Body">
    <w:name w:val="MC Body"/>
    <w:next w:val="MCBodySP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CBodySP">
    <w:name w:val="MC Body SP"/>
    <w:basedOn w:val="MCBody"/>
    <w:qFormat/>
    <w:pPr>
      <w:spacing w:before="0" w:after="0"/>
      <w:ind w:firstLine="288"/>
      <w:jc w:val="left"/>
    </w:pPr>
    <w:rPr/>
  </w:style>
  <w:style w:type="paragraph" w:styleId="MCReference">
    <w:name w:val="MC Reference"/>
    <w:basedOn w:val="MCBody"/>
    <w:qFormat/>
    <w:pPr>
      <w:spacing w:before="0" w:after="0"/>
      <w:jc w:val="left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5:00Z</dcterms:created>
  <dc:creator>User</dc:creator>
  <dc:description/>
  <dc:language>en-US</dc:language>
  <cp:lastModifiedBy>User</cp:lastModifiedBy>
  <cp:lastPrinted>2015-03-09T19:33:00Z</cp:lastPrinted>
  <dcterms:modified xsi:type="dcterms:W3CDTF">2016-02-23T10:05:00Z</dcterms:modified>
  <cp:revision>2</cp:revision>
  <dc:subject/>
  <dc:title/>
</cp:coreProperties>
</file>