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нтовое распределение ключа через свободное пространство при временном кодировании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гапов Д.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ы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зический факультет, Москва, Россия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dimaagapov@mail.ru</w:t>
      </w:r>
    </w:p>
    <w:p>
      <w:pPr>
        <w:pStyle w:val="Style15"/>
        <w:spacing w:lineRule="auto" w:line="240" w:before="0" w:after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Безопасные способы передачи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необходим</w:t>
      </w:r>
      <w:r>
        <w:rPr>
          <w:rFonts w:cs="Times New Roman" w:ascii="Times New Roman" w:hAnsi="Times New Roman"/>
          <w:sz w:val="24"/>
          <w:szCs w:val="24"/>
          <w:lang w:val="ru-RU"/>
        </w:rPr>
        <w:t>ы в любых отраслях человеческой деятельности, одна из перспективных технологий в этой области, это квантовая крипт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>[1,2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данной технологии ключевыми шагами является  формирование протокола для передачи информации и частиц с подходящими свойствами. В работе представлен разработанный алгоритм формирования протокола основанного на временной корреляции и поляризационной запутанности. А также  экспериментальная установка позволяющая формировать ключ, и передавать информацию с высокой степенью секретности. Фотоны с указанными выше свойствами получены с помощью двух нелинейных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BBO[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дарности</w:t>
      </w:r>
    </w:p>
    <w:p>
      <w:pPr>
        <w:pStyle w:val="Style15"/>
        <w:spacing w:lineRule="auto" w:line="240" w:before="0" w:after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ыражаю благодарности Магницкому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., являющемуся научным руководителем, за всестороннюю помощь, постановку проблемы и критические замечания. А также, Фроловцеву Дмитрию и Гостеву Павлу за помощь в реализации установки и разработке протокола. </w:t>
      </w:r>
    </w:p>
    <w:p>
      <w:pPr>
        <w:pStyle w:val="Style15"/>
        <w:spacing w:lineRule="auto" w:line="240" w:before="0" w:after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уместер Д., Экерт А., Цайлингер А. Физика квантовой информаци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Постмар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ennett G., Brassard C. Quantum cryptography: Public key distribution and coin tossing // Proceedings of IEEE International Conference on Computers, Systems and Signal processing, India. 1984, p. 175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angarajan R., Goggin M. , Kwiat P. Optimizing type-I polarization-entangled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otons // Optics Express. 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17 (21), </w:t>
      </w:r>
      <w:r>
        <w:rPr>
          <w:rFonts w:cs="Times New Roman" w:ascii="Times New Roman" w:hAnsi="Times New Roman"/>
          <w:sz w:val="24"/>
          <w:szCs w:val="24"/>
          <w:lang w:val="en-US"/>
        </w:rPr>
        <w:t>p. 18920.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