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следование процесса образования фрактальных кристаллических структур при воздействии импульсного лазерного излучения.</w:t>
      </w:r>
    </w:p>
    <w:p>
      <w:pPr>
        <w:pStyle w:val="Normal"/>
        <w:jc w:val="center"/>
        <w:rPr/>
      </w:pPr>
      <w:r>
        <w:rPr>
          <w:b/>
          <w:i/>
        </w:rPr>
        <w:t>Бурцев</w:t>
      </w:r>
      <w:r>
        <w:rPr>
          <w:b/>
          <w:bCs/>
          <w:i/>
          <w:iCs/>
        </w:rPr>
        <w:t xml:space="preserve"> А.А.</w:t>
      </w:r>
    </w:p>
    <w:p>
      <w:pPr>
        <w:pStyle w:val="Heading1"/>
        <w:rPr/>
      </w:pPr>
      <w:r>
        <w:rPr/>
        <w:t>Ассистент</w:t>
      </w:r>
    </w:p>
    <w:p>
      <w:pPr>
        <w:pStyle w:val="Normal"/>
        <w:jc w:val="center"/>
        <w:rPr>
          <w:rStyle w:val="Emphasis"/>
        </w:rPr>
      </w:pPr>
      <w:r>
        <w:rPr>
          <w:i/>
        </w:rPr>
        <w:t xml:space="preserve">Владимирский Государственный Университет </w:t>
      </w:r>
      <w:r>
        <w:rPr>
          <w:rStyle w:val="Emphasis"/>
        </w:rPr>
        <w:t xml:space="preserve">имени А.Г. и Н.Г. Столетовых, </w:t>
      </w:r>
      <w:r>
        <w:rPr>
          <w:i/>
          <w:iCs/>
        </w:rPr>
        <w:br/>
      </w:r>
      <w:r>
        <w:rPr>
          <w:rStyle w:val="Emphasis"/>
        </w:rPr>
        <w:t xml:space="preserve"> факультет прикладной математики и физики, Владимир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murrkiss</w:t>
        </w:r>
        <w:r>
          <w:rPr>
            <w:rStyle w:val="InternetLink"/>
          </w:rPr>
          <w:t>2009@yandex.ru</w:t>
        </w:r>
      </w:hyperlink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NewtonC;Arial Unicode MS"/>
        </w:rPr>
        <w:t xml:space="preserve">В настоящее время считается, что наиболее перспективные технологии получения органических и неорганических материалов с новыми ранее недоступными характеристиками будут основываться на процессах самосборки наночастиц. Это обусловлено уникальными характеристиками индивидуальных наночастиц, а также возможностью модификации формы и свойств их поверхности для управления взаимодействием, определяющим в процессе самосборки архитектуру ансамбля наночастиц [1]. </w:t>
      </w:r>
      <w:r>
        <w:rPr/>
        <w:t>Исследование кооперативных процессов при фазовых переходах (кристаллизации из раствора и расплава) и морфологии полученных структур может развить и углубить существующие теоретические представления и открыть новые возможности в прикладных исследованиях.</w:t>
      </w:r>
    </w:p>
    <w:p>
      <w:pPr>
        <w:pStyle w:val="Normal"/>
        <w:autoSpaceDE w:val="false"/>
        <w:ind w:firstLine="397"/>
        <w:jc w:val="both"/>
        <w:rPr>
          <w:rFonts w:eastAsia="NewtonC;Arial Unicode MS"/>
        </w:rPr>
      </w:pPr>
      <w:r>
        <w:rPr/>
        <w:t>При малом объеме расплава получаются гораздо более неравновесные системы, в которых можно наблюдать новые формы кристаллизации веществ. Чем меньше система, тем больше в ней случайных флуктуаций и тем выше взаимная обусловленность поведения ее частей. Для микросистемы относительное значение различных факторов, действующих на кристаллизирующееся вещество, совсем иное, чем для макросистемы [3, 4]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NewtonC;Arial Unicode MS"/>
        </w:rPr>
        <w:t>При застывании (или абляции) капли расплава малого объема большая часть вещества кристаллизуется по краю области, выпадая в виде фрактальных структур [2]. Наибольший интерес вызывает то, что данные структуры (дендритные кристаллы) распределены по краю области воздействия лазера соответственно [3]. С помощью управления формой распределения энергии в лазерном импульсе удалось добиться равномерного распределения дендритных кристаллов по всей области воздействия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оведен анализ кристаллических структур, полученных при воздействии импульсного лазера с длиной волны λ=1,06 мкм и диаметром пятна </w:t>
      </w:r>
      <w:r>
        <w:rPr>
          <w:lang w:val="en-US"/>
        </w:rPr>
        <w:t>D</w:t>
      </w:r>
      <w:r>
        <w:rPr/>
        <w:t>=</w:t>
      </w:r>
      <w:r>
        <w:rPr>
          <w:rFonts w:cs="Calibri"/>
        </w:rPr>
        <w:t xml:space="preserve">1,6 мм (энергия импульса </w:t>
      </w:r>
      <w:r>
        <w:rPr>
          <w:rFonts w:cs="Calibri"/>
          <w:lang w:val="en-US"/>
        </w:rPr>
        <w:t>E</w:t>
      </w:r>
      <w:r>
        <w:rPr>
          <w:rFonts w:cs="Calibri"/>
          <w:vertAlign w:val="subscript"/>
          <w:lang w:val="en-US"/>
        </w:rPr>
        <w:t>p</w:t>
      </w:r>
      <w:r>
        <w:rPr/>
        <w:t>≈</w:t>
      </w:r>
      <w:r>
        <w:rPr>
          <w:rFonts w:cs="Calibri"/>
        </w:rPr>
        <w:t xml:space="preserve">2 Дж, длительность импульса </w:t>
      </w:r>
      <w:r>
        <w:rPr>
          <w:rFonts w:cs="Calibri"/>
          <w:lang w:val="en-US"/>
        </w:rPr>
        <w:t>t</w:t>
      </w:r>
      <w:r>
        <w:rPr>
          <w:rFonts w:cs="Calibri"/>
        </w:rPr>
        <w:t xml:space="preserve"> менялась в диапазоне 5 – 25 мс). С помощью математического моделирования рассмотрено и проанализировано сложное «запутанное» поведение флуктуаций термодинамических параметров (плотности и температуры), воздействие лазерного излучения на поверхность стали, а также рост и структура крист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Л.В., Новоселова А.С., Лебедев-Степанов П.В., Иванов Д.А., Кошкин А.В., Петров А.Н., Алфимов М.В. “Закономерности кристаллизации растворенных веществ из микрокапли” // ЖТФ. – 2007. – V. 77. – No. 2. – C. 22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 А.А., Антонов Д.Н., Бутковский О.Я. “Окрашивание поверхности металлов под действием импульсного лазерного излучения” // ЖТФ. – 2014. – V. 84. – No. 10. – C. 83-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 А.А. “</w:t>
      </w:r>
      <w:r>
        <w:rPr>
          <w:rFonts w:eastAsia="NewtonC;Arial Unicode MS"/>
        </w:rPr>
        <w:t xml:space="preserve"> Описание кристаллизации как диссипативной флуктуирующей системы</w:t>
      </w:r>
      <w:r>
        <w:rPr/>
        <w:t>” // «Физико-химические аспекты изучения кластеров, наноструктур и наноматериалов». – Тверь: Изд-во Тверского гос.ун-та, 2014. –C. 66-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rFonts w:eastAsia="NewtonC;Arial Unicode MS"/>
        </w:rPr>
        <w:t>Николис Г., Пригожин И. Самоорганизация в неравновесных системах. От диссипативных структур к упорядоченности через флуктуации. М.: Мир, 1979. 512с., ил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kiss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0:00Z</dcterms:created>
  <dc:creator>Бурцев Антон Андреевич</dc:creator>
  <dc:description/>
  <cp:keywords/>
  <dc:language>en-US</dc:language>
  <cp:lastModifiedBy>Бурцев Антон Андреевич</cp:lastModifiedBy>
  <dcterms:modified xsi:type="dcterms:W3CDTF">2016-02-23T09:30:00Z</dcterms:modified>
  <cp:revision>2</cp:revision>
  <dc:subject/>
  <dc:title>Исследование процесса кристаллизации в наноразмерных объемах растворов</dc:title>
</cp:coreProperties>
</file>