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азерная обработка материалов в режиме множественной филаментаци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Чкалов Р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Хорьков К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инженер-исследователь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Владимирский государственный университет имени А.Г. и Н.Г. Столетовых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Институт прикладной математики и информатики, био- и нанотехнологий, Владимир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freeod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Изменение пространственного профиля распределения интенсивности лазерного пучка вследствие нелинейного изменения показателя преломления среды от интенсивности излучения приводит к формированию динамически высокоинтенсивных структур, устойчивых к возмущениям на протяженном участке – филаментов [2].</w:t>
      </w:r>
    </w:p>
    <w:p>
      <w:pPr>
        <w:pStyle w:val="Normal"/>
        <w:ind w:firstLine="397"/>
        <w:jc w:val="both"/>
        <w:rPr>
          <w:iCs/>
        </w:rPr>
      </w:pPr>
      <w:r>
        <w:fldChar w:fldCharType="begin"/>
      </w:r>
      <w:r>
        <w:rPr>
          <w:iCs/>
        </w:rPr>
        <w:instrText xml:space="preserve"> QUOTE _x0001_ </w:instrText>
      </w:r>
      <w:r>
        <w:rPr>
          <w:iCs/>
        </w:rPr>
      </w:r>
      <w:r>
        <w:rPr>
          <w:iCs/>
        </w:rPr>
        <w:fldChar w:fldCharType="separate"/>
      </w:r>
      <w:r>
        <w:rPr>
          <w:iCs/>
        </w:rPr>
      </w:r>
      <w:r>
        <w:rPr>
          <w:iCs/>
        </w:rPr>
      </w:r>
      <w:r>
        <w:rPr>
          <w:iCs/>
        </w:rPr>
        <w:fldChar w:fldCharType="end"/>
      </w:r>
      <w:r>
        <w:rPr>
          <w:iCs/>
        </w:rPr>
        <w:t>Были собраны экспериментальные схемы исследования формирования и распространения филаментов фемтосекундного лазерного излучения и сопровождающихся процессов. В качестве основного источника лазерного излучения использовалась фемтосекундная Ti:Sapphire-лазерная система.</w:t>
      </w:r>
    </w:p>
    <w:p>
      <w:pPr>
        <w:pStyle w:val="Normal"/>
        <w:ind w:firstLine="397"/>
        <w:jc w:val="both"/>
        <w:rPr>
          <w:iCs/>
          <w:lang w:val="en-US"/>
        </w:rPr>
      </w:pPr>
      <w:r>
        <w:rPr>
          <w:iCs/>
        </w:rPr>
        <w:t>Проведение экспериментов при сканировании лазерным излучением по поверхности образца нержавеющей стали (SS304) осуществлялось при скоростях от 1 мм/с до 1000 мм/с. Лазерная обработка осуществлялась c перекрытием пятна лазерного пучка (диаметр порядка 80 мкм) при каждой последующей линии сканирования. С помощью электронного растрового микроскопа были зарегистрированы выделенные структуры в виде конусов или микроколон (Рис. 1)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Развитие методов использования нелинейных эффектов, инициируемых фемтосекундным лазерным излучением, обеспечивает реализацию новых технологий микрообработки материалов, например, уменьшить размер образуемых отверстий вплоть до единиц микрометров, обеспечить пространственную регуляризации всего массива филаментов [1], обработать образцы сферической формы или развитым рельефом поверхности [3].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433"/>
      </w:tblGrid>
      <w:tr>
        <w:trPr>
          <w:trHeight w:val="2735" w:hRule="atLeast"/>
        </w:trPr>
        <w:tc>
          <w:tcPr>
            <w:tcW w:w="8696" w:type="dxa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015490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980565" cy="170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129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РЭМ-изображения области воздействия лазерного излучения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Исследование выполнено при финансовой поддержке РФФИ в рамках научного проекта № 16-32-00760 мол_а</w:t>
      </w:r>
      <w:r>
        <w:rPr>
          <w:color w:val="000000"/>
        </w:rPr>
        <w:t>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szCs w:val="20"/>
        </w:rPr>
      </w:pPr>
      <w:r>
        <w:rPr>
          <w:szCs w:val="20"/>
        </w:rPr>
        <w:t>Абрамов Д.В., Аракелян С.М., Маков С.А., Прокошев В.Г., Хорьков К.С. Формирование системы микрократеров на поверхности титана при воздействии фемтосекундным лазерным излучением в условиях быстрого охлаждения //Письма в ЖТФ. – 2013. – Т. 39. – №. 16.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szCs w:val="20"/>
        </w:rPr>
      </w:pPr>
      <w:r>
        <w:rPr>
          <w:szCs w:val="20"/>
        </w:rPr>
        <w:t>Кандидов В.П., Шленов С.А., Косарева О.Г. Филаментация  мощного фемтосекундного лазерного излучения //Квантовая  электроника.  – 2009.  – Т. 39. – №. 3. – С. 204-227.</w:t>
      </w:r>
    </w:p>
    <w:p>
      <w:pPr>
        <w:pStyle w:val="Style19"/>
        <w:numPr>
          <w:ilvl w:val="0"/>
          <w:numId w:val="2"/>
        </w:numPr>
        <w:ind w:left="709" w:hanging="283"/>
        <w:jc w:val="both"/>
        <w:rPr>
          <w:szCs w:val="20"/>
          <w:lang w:val="en-US"/>
        </w:rPr>
      </w:pPr>
      <w:r>
        <w:rPr>
          <w:szCs w:val="20"/>
          <w:lang w:val="en-US"/>
        </w:rPr>
        <w:t>Tao H. et al. Formation of strong light-trapping nano-and microscale structures on a spherical metal surface by femtosecond laser filament //Applied Physics Letters. – 2012. – Т. 100. – №. 20. – С. 201111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PR</dc:creator>
  <dc:description/>
  <cp:keywords/>
  <dc:language>en-US</dc:language>
  <cp:lastModifiedBy>admin</cp:lastModifiedBy>
  <dcterms:modified xsi:type="dcterms:W3CDTF">2016-02-29T17:48:00Z</dcterms:modified>
  <cp:revision>6</cp:revision>
  <dc:subject/>
  <dc:title>Особенности акустического поля мощных фазированных решеток для неинвазивной ультразвуковой хирургии</dc:title>
</cp:coreProperties>
</file>