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ктный терагерцовый спектрометр на основе перестраиваемых диодных лаз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щенко Михаил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idm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95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агерцовый (от 100 ГГц до 10 ТГц) диапазон занимает промежуточное положение в электромагнитном спектре между инфракрасным и сверхвысокочастотным диапазоном. Большинство химических соединений показывают очень сильные, специфические частотные зависимости поглощения в ТГц диапазоне, что делает этот диапазон очень интересным для спектроскопических исследований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ва основных метода лазерной генерации терагерцового излучения. В первом  фемтосекундный лазерный импульс преобразуется в нелинейном кристалле или фотопроводящей антенне, и на выходе получается терагерцовый импульс [1] Другой способ – это использование разностной частоты постоянного излучения двух диодных лазеров, и получение с помощью фотопроводящей антенны постоянного терагерцового излучения. Спектрометры, использующие второй метод генерации, обладают рядом преимуществ – компактные размеры, низкая, по сравнению с импульсными спектрометрами, стоимость, удобство настройки и изменения схемы и высокая спектральная яркость, позволяющая изучать резонансные эффекты в среде [2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создание непрерывного спектрометра, построенного на основе двух перестраиваемых диодных лазеров ближнего ИК-диапазона. В качестве таких лазеров используются два телекоммуникационных лазерных диода, с перестройкой длины волны генерации вблизи 1,55 мкм, характеризующиеся малой шириной линии и ультра-низкими шумами. Сигнал на разностной частоте преобразовывался в терагерцовое излучение в фотомиксере – фотопроводяще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GaAs </w:t>
      </w:r>
      <w:r>
        <w:rPr>
          <w:rFonts w:cs="Times New Roman" w:ascii="Times New Roman" w:hAnsi="Times New Roman"/>
          <w:sz w:val="24"/>
          <w:szCs w:val="24"/>
        </w:rPr>
        <w:t xml:space="preserve">антенне. Для регистрации используется аналогичная антенна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метр, созданный в ходе работы, блок схема которого показан на рис.1, показал высокую эффективность в диапазоне от 50 ГГц до 1 ТГц. Настройка и оптимизация компонентов установки позволили добиться значительного улучшения мощности терагерцового излучения и оптимального соотношения сигнал-шум. Полученные параметры позволяют использовать прибор для решения задач спектральной диагностики биологических объектов, что подтверждается тестовыми экспериментам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/>
        <w:drawing>
          <wp:inline distT="0" distB="0" distL="0" distR="0">
            <wp:extent cx="417766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2" t="13054" r="4918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ис.1 Блок-схема спектром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Kh.Kitaeva. : Terahertz generation by means of optical lasers. // Laser Physics Letters v.5, p 559-576 (2008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F. PLIŃSKI :</w:t>
      </w:r>
      <w:r>
        <w:rPr>
          <w:rFonts w:cs="Cambria Math" w:ascii="Cambria Math" w:hAnsi="Cambria Math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erahertz photomixer// Bulletin Of The Polish Academy Of Sciences, Technical Sciences, Vol. 58, No. 4, 201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ucida Grande C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mi95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Учетная запись Майкрософт</dc:creator>
  <dc:description/>
  <dc:language>en-US</dc:language>
  <cp:lastModifiedBy/>
  <dcterms:modified xsi:type="dcterms:W3CDTF">2016-02-29T11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