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нерация гармоник высокого порядка в газах, взаимодействующих с двухчастотным лазерным полем: переход от одноатомной модели к с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дов А.А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Андреев А.В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, Стремоухов С.Ю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Московский государственный университет имени М. В. Ломоносова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Национальный исследовательский центр «Курчатовский Институт»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sustrem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ция гармоник высокого порядка (ГГВП) – это нелинейно-оптическое явление, происходящее при взаимодействии атомарных и молекулярных газов, плазменных и твердотельных сред с интенсивными лазерными полями. В результате такого взаимодействия происходит преобразование энергии лазерного излучения в широкий спектр генерации электромагнитных волн, включающий вакуумное ультрафиолетовое и рентгеновское излучение. Явление ГГВП имеет широкую область практических применений. Генерируемые гармоники могут быть использованы в качестве источника когерентного излучения для ультрафиолетовой и рентгеновской спектроскопии, на их основе разрабатываются методы генерации аттосекундных импульсов, и т.д. Кроме того, исследование эффекта ГГВП актуально и с фундаментальной точки зрения, поскольку природа ГГВП остается не до конца изученной, несмотря на наличие большого числа теоретических подходов к описанию этого явления [1,2]. Практическую важную роль имеет разработка методов повышения эффективности преобразования оптического излучения в коротковолновую область [3]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мы предлагаем метод управления эффективностью генерации заданных гармоник (групп гармоник) при вариации временной задержки между импульсами двухчастотного лазерного поля. Исследования велись с использованием непертурбативного теоретического подхода, учитывающего атомарные нелинейности произвольного порядка [2]. Этот теоретический подход хорошо зарекомендовал себя при описании ряда особенностей генерации гармоник, таких, например, как генерация эллиптически поляризованных гармоник высокого порядка в двухчастотных ортогонально поляризованных лазерных полях [4]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оионизационного режима ГГВП, предложенного в работе [3], были проведены численные эксперименты по исследованию особенностей ГГВП, возникающих при взаимодействии атомов аргона и неона с двухцветным лазерным полем, образованным первой (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800 нм) и второй (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400 нм) гармониками Ti:Sapphire лазера. Отличительной чертой такого режима является то, что, несмотря на отсутствие в модели волновых функций невозмущенного атома, отвечающих непрерывному энергетическому спектру, в явном виде, фотоэмиссионный спектр отклика атома, генерируемый в процессе взаимодействия такого модельного атома с двухчастотным лазерным полем, не ограничен подбарьерными и околобарьерными гармониками [5-7]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аждого типа атомов были разработаны модельные структуры уровней, учитывающие первые 13 дискретных уровней и всех подуровней, отвечающих различным значениям квантового чис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В этих моделях учитывались уровни с различными значениями орбитального квантового числ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=0-3). Поляризации компонент двухчастотного поля полагались линейными и сонаправленными, так же проводились численные эксперименты с ортогональной поляризацией компонент двухчастотного пол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численных расчетов было проведено исследование зависимости эффективности генерации гармоник от временной задержки между импульсами. Зависимости для одиночного атома демонстрируют осцилляторный характер, при котором наблюдается смещение пиков интенсивности в зависимости от номера гармоники, что хорошо коррелирует с полученными ранее результатами [8]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щее из-за дисперсии групповых скоростей изменение временной задержки между импульсами при их распространении в среде позволяет преобразовать зависимости эффективности генерации гармоник от временной задержки между импульсами в зависимости эффективности генерации гармоник от координаты атома в среде. Следовательно, отклик атома, находящегося внутри газовой среды, зависит от его положения в среде, что может оказывать влияние на частотно-угловой спектр отклика среды [9]. Чтобы исследовать влияние указанных выше осцилляторных зависимостей на пространственное распределение эффективности генерации ансамбля атомов, был осуществлён переход от одноатомной модели к среде, представленной линейной цепочкой атомов, расположенных вдоль направления распространения двухчастотного лазерного поля. Было проведено численное исследование влияния длины среды, “плотности” среды на вид распределения интенсивности излучения заданных гармоник, а также интегральной зависимости мощности излучения. Полученные зависимости демонстрируют немонотонное поведение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ыполнена при частичной финансовой поддержке Российского фонда фундаментальных исследований (гранты № 15-02-04352, № 16-32-00723, 16-52-150012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Corkum, P. B. Plasma perspective on strong field multiphoton ionization // Physical Review Letters. 199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1</w:t>
      </w:r>
      <w:r>
        <w:rPr>
          <w:rFonts w:cs="Times New Roman" w:ascii="Times New Roman" w:hAnsi="Times New Roman"/>
          <w:sz w:val="24"/>
          <w:szCs w:val="24"/>
          <w:lang w:val="en-US"/>
        </w:rPr>
        <w:t>, p. 1994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Andreev, A.V., Stremoukhov, S.Yu., Shoutova, O.A. Light-induced anisotropy of atomic response: prospects for emission spectrum control // The European Physical Journal D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2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66:16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Andreev, A.V., Stremoukhov, S.Yu., and Shoutova, O.A. High-order optical harmonic generation in ionization-free regime: origin of the process // Journal of the Optical Society of America B. 201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0(7)</w:t>
      </w:r>
      <w:r>
        <w:rPr>
          <w:rFonts w:cs="Times New Roman" w:ascii="Times New Roman" w:hAnsi="Times New Roman"/>
          <w:sz w:val="24"/>
          <w:szCs w:val="24"/>
          <w:lang w:val="en-US"/>
        </w:rPr>
        <w:t>, pp. 1794–1803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Lambert, G., Vodungbo, B., Gautier, J., Mahieu, B., Malka, V., Sebban, S., Zeitoun, P., Luning, J., Perron, J., Andreev, A., Stremoukhov, S., Ardana-Lamas, F., Dax, A., Hauri, C., Sardinha, A., Fajardo, M. Towards enabling femtosecond helicity-dependent spectroscopy with high-harmonic sources // Nature Communications. 2015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:6167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Sofier, H., Botheron, P., Shafir, D., Diner, A., Raz, O., Bruner, B.D., Mairesse, Y., Pons, B., and Dubovich, N. Near-Threshold High-Order Harmonic Spectroscopy with Aligned Molecules // Physical Review Letters. 2010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5</w:t>
      </w:r>
      <w:r>
        <w:rPr>
          <w:rFonts w:cs="Times New Roman" w:ascii="Times New Roman" w:hAnsi="Times New Roman"/>
          <w:sz w:val="24"/>
          <w:szCs w:val="24"/>
          <w:lang w:val="en-US"/>
        </w:rPr>
        <w:t>, p. 143904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Yost, D.C., Schibli, T.R., Ye, J., Tate, J.L., Hostetter, J., Gaarde, M.B. and Schafer, K.J., Vacuum-ultraviolet frequency combs from below-threshold harmonics // Nature Physics. 2009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, pp. 815–820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. Power, E.P., March, A.M., Catoire, F., Sistrunk, E., Krushelnick, K., Agostini, P. and DiMauro, L.F., XFROG phase measurement of threshold harmonics in a Keldysh-scaled system // Nature Photonics. 2010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>, p. 352–356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 xml:space="preserve">Zhihui, L., Dongwen, Z., Zengxiu, Z., Jianmin, Y. and etc, Attosecond synchronization of terahertz wave and high-harmonics //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Journal of Physics B: Atomic, Molecular and Optical Physics. 2013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46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155602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 Stremoukhov, S.Yu., Andreev, A.V., Spatial variations of the intensity of THz radiation emitted by extended media in two-color laser fields // Laser Physics Letters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015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, P. 015402 (2015)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trem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53:00Z</dcterms:created>
  <dc:creator>Titan</dc:creator>
  <dc:description/>
  <cp:keywords/>
  <dc:language>en-US</dc:language>
  <cp:lastModifiedBy>Titan</cp:lastModifiedBy>
  <dcterms:modified xsi:type="dcterms:W3CDTF">2016-02-24T18:08:00Z</dcterms:modified>
  <cp:revision>6</cp:revision>
  <dc:subject/>
  <dc:title/>
</cp:coreProperties>
</file>