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фемтосекундного УФ лазерного излучения для детектирования тонких пленок нефтепродуктов на водной поверх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унчугашева Елена Сергеевна, Мокроусова Дарья Вади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ы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зический институт им.П.Н. Лебедева РАН, г. Москва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Физико-Технический Институт,</w:t>
        <w:br/>
        <w:t>Факультет общей и прикладной физики, г.Долгопрудный, Московская обл.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lebede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ru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экспериментальное исследование флуоресценции тонких пленок нефтепродуктов на водной поверхности при воздействии на них фемтосекундных УФ лазерных импульсов. Такой метод детектирования и локализации загрязняющих веществ может быть применен в целях экологического мониторинга окружающей среды. Детектирование разлива нефти в природных водоемах методом лазерной флуоресценции хорошо известно проводится довольно давно [1, 4]. В современных системах для этого используются лазерные импульсы с наносекудной длительностью в ближнем УФ </w:t>
        <w:noBreakHyphen/>
        <w:t xml:space="preserve"> видимом диапазоне: 308  (12 нс) – 533 нм (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) [4]. В данной работе рассматриваются модельные эксперименты по детектированию флуоресценции образца с помощью фемтосекундных УФ лазерных импульсов, которые распространяются в режиме филаментации [2, 3]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ксперименте излучение титан-сапфировой лазерной системы с длительностью 100 фс в УФ оптическом диапазоне с центральными длинами волн 248 нм и 372 нм фокусировался в емкость с водой линз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 см). На поверхность воды наносились тонкие пленки различных нефтепродуктов: масел ВМ-5 и 5W-40, растворителя WhiteSpirit. Интенсивность излучения варьировалась в широком диапазоне, включающем область филаментации излучения.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ые спектральные характеристики флуоресценции образцов для обеих длин волн представлены на Рис.1: спектральные распределения начинались около 300 нм и заканчивались после 500 нм. Так, излучение на длине волны 248 нм не перекрывается со спектром флуоресценции образца (Рис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отличие от излучения на длине волны 37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м (Рис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, следовательно, использование более коротковолнового излучения предпочтительнее для детектирования нефтепродуктов. Более того, пленки масла ВМ-5 и растворителя WhiteSpirit были прозрачны для излучения с длиной волны 372 нм.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ассмотрена возможность увеличения уровня полезного сигнала флуоресценции при воздействии фемтосекундного излучения на образец в режиме множественной филаментации. При этом каждый филамент будет давать аддитивный вклад в уровень сигнала флуоресценции.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но, что пространственное разрешение локализации флуоресценции пленок не хуже 30 см.</w:t>
      </w:r>
    </w:p>
    <w:p>
      <w:pPr>
        <w:pStyle w:val="Normal"/>
        <w:shd w:fill="FFFFFF" w:val="clear"/>
        <w:spacing w:lineRule="atLeast" w:line="343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работе экспериментально продемонстрирована возможность детектирования и локализации тонких пленок нефтепродуктов на поверхности воды с помощью фемтосекундных УФ лазерных импульсов, распространяющихся в режиме филаментации. Излучение на длине волны 248 нм является более предпочтительным для возбуждения флуоресценции расмотренных образцов. Показано, что пространственное разрешение такого метода составляет не хуже 30 см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879725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87972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3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.1. Характерные спектры флуоресценции а) масел ВМ-5 (1) и 5W-40 (2) и растворителя WhiteSpirit (3) при возбуждении излучением 248 нм и б) масла 5W-40 для излучения 372 нм.</w:t>
      </w:r>
    </w:p>
    <w:p>
      <w:pPr>
        <w:pStyle w:val="Normal"/>
        <w:shd w:fill="FFFFFF" w:val="clear"/>
        <w:spacing w:lineRule="atLeast" w:line="343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работы выражают благодарность А.А. Ионину, Л.В. Селезневу и Д.В. Синицыну за научное руководство. Работа выполнена при поддержке грантами РФФИ 14-02-00489 и 14-22-02021, стипендиальной программой УНК ФИАН, гранта Президента РФ МК-5795.2015.2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деев В.В., Чубаров В.В. Количественное определение нефтепродуктов в воде методами лазерной флуориметрии // Доклады Академии наук. 198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342–34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гачев А.А., Ионин А.А., Кандидов В.П., Селезнев Л.В., Синицын Д.В., Сунчугашева Е.С., Шленов С.А. Филаментация фемтосекундных ИК и УФ импульсов при фокусировке в воздухе // Квант. электрон. 20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4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9-3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ов В.П., Шлёнов С.А., Косарева О.Г. Филаментация мощного фемтосекундного лазерного излучения. Квант. электрон. 20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3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5–22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ngstermann T., Reuter R. Lidar fluorosensing of mineral oil spills on the sea surface // Appl. Opt. 1990, №29. p. 3218-3227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1:00Z</dcterms:created>
  <dc:creator>oblomchika</dc:creator>
  <dc:description/>
  <cp:keywords/>
  <dc:language>en-US</dc:language>
  <cp:lastModifiedBy>oblomchika</cp:lastModifiedBy>
  <dcterms:modified xsi:type="dcterms:W3CDTF">2016-02-18T11:56:00Z</dcterms:modified>
  <cp:revision>13</cp:revision>
  <dc:subject/>
  <dc:title/>
</cp:coreProperties>
</file>