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</w:r>
      <w:r>
        <w:rPr>
          <w:b/>
        </w:rPr>
        <w:t>Влияние энерговыделения на распространение гидродинамических возмущений в форсажной камере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лашин Ф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f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alashin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Колебания давления и других параметров в камерах сгорания и форсажных камерах современных турбореактивных двигателей представляют серьезную угрозу, т.к. могут привести к механическому повреждению двигателя. Колебания развиваются в результате усиления малых звуковых возмущений, вызванных элементами конструкции двигателя, активной средой в зоне реакции. Наблюдаются как поперечные [1], так и продольные [2] колебания. В данной работе задача об усилении продольных звуковых волн исследована в упрощенном виде: рассматривается распространение одномерных возмущений в зоне реакции, которая описывается с помощью модели однокомпонентной необратимой реакции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                            </w:t>
      </w:r>
      <w:r>
        <w:rPr/>
        <w:t>(1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д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Cs/>
        </w:rPr>
        <w:t xml:space="preserve"> — доля способного к реакции материала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— скорость реакции, зависящая от температуры по закону Аррениуса. В начале зоны реакции происходит впрыск горючего материала в поток горячего газа. Падение звуковой волны, распространяющейся вдоль оси камеры сгорания в направлении течения, приводит к образованию отраженной звуковой, прошедшей звуковой, а также тепловой и релаксационной волн. При этом, поскольку в зоне реакции возмущение не разлагается на отдельные моды, производится численное решение дифференциальных уравнений для амплитуд возмущений в зоне реакции для падающей и отраженной волн с последующим разложением суммы полученных решений на отдельные моды в равновесной зоне. Аналогичный подход использовался в [3] при исследовании взаимодействия малых звуковых возмущений с ударными волнами в неравновесном газе. Важным отличием настоящей работы от [3] является то, что положение начала зоны реакции, в отличие от фронта ударной волны, не изменяется при наличии возмущений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В результате проведенного численного моделирования получены зависимости коэффициентов прохождения (Рис. 1) и отражения звуковых волн, амплитудных коэффициентов для тепловых и релаксационных волн от частоты падающей звуковой волны. При определенной частоте наблюдается ярко выраженный резонанс, когда неравновесная среда в зоне реакции генерирует возмущения. Соответствующая область частот является опасной с точки зрения усиления продольных колебаний. В дальнейшем, планируется исследовать также усиление поперечных колебаний при падении звуковой волны под углом к оси форсажной камеры.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4885055" cy="375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Коэффициент прохождения звука в зависимости от частоты падающей волны.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O’Connor J., Acharya V., Lieuwen T. Transverse combustion instabilities: acoustic, fluid mechanic, and flame processes // Prog. Energy Combust. Sci. 2015. V. 49. P. 1</w:t>
      </w:r>
      <w:r>
        <w:rPr>
          <w:szCs w:val="20"/>
          <w:lang w:val="en-US"/>
        </w:rPr>
        <w:t>–</w:t>
      </w:r>
      <w:r>
        <w:rPr>
          <w:color w:val="000000"/>
          <w:szCs w:val="20"/>
          <w:lang w:val="en-US"/>
        </w:rPr>
        <w:t>39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  <w:lang w:val="en-US"/>
        </w:rPr>
        <w:t>Macquisten M.A., Dowling A.P. Combustion oscillations in a twin-stream afterburner // J. Sound Vib. 1995. V. 188 (4). P. 545</w:t>
      </w:r>
      <w:r>
        <w:rPr>
          <w:szCs w:val="20"/>
          <w:lang w:val="en-US"/>
        </w:rPr>
        <w:t>–</w:t>
      </w:r>
      <w:r>
        <w:rPr>
          <w:color w:val="000000"/>
          <w:szCs w:val="20"/>
          <w:lang w:val="en-US"/>
        </w:rPr>
        <w:t>560.</w:t>
      </w:r>
      <w:r>
        <w:rPr>
          <w:color w:val="000000"/>
          <w:szCs w:val="20"/>
        </w:rPr>
        <w:t xml:space="preserve">  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szCs w:val="20"/>
        </w:rPr>
        <w:t>Гридчина М.Е., Осипов А.И., Уваров А.В.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лияние релаксационной зоны на взаимодействие малых гидродинамических возмущений с ударными волнами // </w:t>
      </w:r>
      <w:r>
        <w:rPr/>
        <w:t>Вестн. Моск. ун-та. Сер. 3. Физ. Астрон. 2005. № 3</w:t>
      </w:r>
      <w:r>
        <w:rPr>
          <w:szCs w:val="20"/>
        </w:rPr>
        <w:t>. С. 13</w:t>
      </w:r>
      <w:bookmarkStart w:id="0" w:name="OLE_LINK2"/>
      <w:bookmarkStart w:id="1" w:name="OLE_LINK1"/>
      <w:r>
        <w:rPr>
          <w:szCs w:val="20"/>
        </w:rPr>
        <w:t>–</w:t>
      </w:r>
      <w:bookmarkEnd w:id="0"/>
      <w:bookmarkEnd w:id="1"/>
      <w:r>
        <w:rPr>
          <w:szCs w:val="20"/>
        </w:rPr>
        <w:t>16.</w:t>
      </w:r>
      <w:r>
        <w:rPr>
          <w:i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Malashin</cp:lastModifiedBy>
  <dcterms:modified xsi:type="dcterms:W3CDTF">2016-02-22T15:53:00Z</dcterms:modified>
  <cp:revision>16</cp:revision>
  <dc:subject/>
  <dc:title>Особенности акустического поля мощных фазированных решеток для неинвазивной ультразвуковой хирургии</dc:title>
</cp:coreProperties>
</file>