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геометрических пара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рового раз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ов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Технический Университет им. Н.Э. Баумана, факультет Энергомашиностроение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динённый Институт Высоких Температур РАН, лаборатория 2.2.3.2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umph9311@gmail.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овые разряды окружают нас каждый день в повседневной жизни: в двигателях внутреннего сгорания, электроподжиг газовых плит,  в некоторых импульсных источниках света и т.д. Заслуживает интереса вопрос о зависимости геометрии искры (диаметр, количество изломов) от других параметров, таких как, например: мощность источника энергии, расстояние между электродами, температура среды. Также доподлинно не известно распределение энерговклада в радиальном направлении для искрового разряда, что в достаточно высокой степени может влиять на газодинамические процессы, происходящие после распада канала раз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определение зависимости диаметра искрового канала от внешних параметров и влияние этих параметров на газодинамику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данного вопроса был использован экспериментальный стенд, в основе которого лежит трансформатор Тесла, работающий в режиме ударного возбуждения [1]. Экспериментальный стенд позволяет получать искровой разряд, с мгновенной мощностью до 100 МВт и длиной до 6 см. Характерное время энерговклада равно 90 нс, поэтому энерговклад с газодинамической точки зрения можно считать мгновенным [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изуализации использована теневая система, использующая импульсную подсветку с длительностью импульса 92 нс. Данная система имеет возможность быть настроенной по прямотеневому методу и по шлирен-методу. Использование двух этих техник обусловлено тем фактом, что они дополняют друг друга при исследовании газодинамических неоднородностей системы. Для регистрации теневой картины используется камера </w:t>
      </w:r>
      <w:r>
        <w:rPr>
          <w:rFonts w:cs="Times New Roman" w:ascii="Times New Roman" w:hAnsi="Times New Roman"/>
          <w:sz w:val="24"/>
          <w:szCs w:val="24"/>
          <w:lang w:val="en-US"/>
        </w:rPr>
        <w:t>Basler</w:t>
      </w:r>
      <w:r>
        <w:rPr>
          <w:rFonts w:cs="Times New Roman" w:ascii="Times New Roman" w:hAnsi="Times New Roman"/>
          <w:sz w:val="24"/>
          <w:szCs w:val="24"/>
        </w:rPr>
        <w:t xml:space="preserve"> acA2000-340kmNIR со специальным набором линз, позволяющим получить цифровую картинку с разрешением до 50 точек на 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а выполнена теневая визуализация разрядного канала в разные моменты времени. На рисунке 1 представлена типичная фотография разряда при токе 800 А, напряжении 70 кВ, и  расстоянии между электродами 25.5 мм, задержка между импульсной подсветкой и разрядом 0-50 нс. Типичная осциллограмма разряда представлена на рисунке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еденных выше значениях тока, напряжения и межэлектродного пространства на основе визуальных данных диаметр разрядного канала равен 0.58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казывает перспективность подхода, так как на данный момент не существует единой теории о зависимости радиального распределения энерговклада разрядного канала от внешних пара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735" cy="1429385"/>
            <wp:effectExtent l="0" t="0" r="0" b="0"/>
            <wp:docPr id="1" name="f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ис. 1. </w:t>
      </w:r>
      <w:r>
        <w:rPr>
          <w:rFonts w:cs="Times New Roman" w:ascii="Times New Roman" w:hAnsi="Times New Roman"/>
        </w:rPr>
        <w:t>Искровой разряд между двумя электр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6520" cy="385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</w:rPr>
        <w:t xml:space="preserve">Рис. 2. </w:t>
      </w:r>
      <w:r>
        <w:rPr>
          <w:rFonts w:cs="Times New Roman" w:ascii="Times New Roman" w:hAnsi="Times New Roman"/>
          <w:szCs w:val="24"/>
        </w:rPr>
        <w:t>Типичная осциллограмма параметров разряд</w:t>
      </w:r>
      <w:r>
        <w:rPr>
          <w:rFonts w:cs="Times New Roman" w:ascii="Times New Roman" w:hAnsi="Times New Roman"/>
          <w:b/>
          <w:i/>
          <w:szCs w:val="24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Литерату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М. А. Шурупов, С. Б. Леонов, А. А. Фирсов, Д. А. Яранцев, Ю. И. Исаенков - Газодинамические неустойчивости при распаде канала субмикросекундного искрового разяряда // </w:t>
      </w:r>
      <w:r>
        <w:rPr>
          <w:rFonts w:cs="Times New Roman" w:ascii="Times New Roman" w:hAnsi="Times New Roman"/>
          <w:iCs/>
          <w:sz w:val="24"/>
          <w:szCs w:val="24"/>
        </w:rPr>
        <w:t>ТЕПЛОФИЗИКА ВЫСОКИХ ТЕМПЕРАТУР. 2014, Т. 52, № 2, С. 186–19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.</w:t>
      </w:r>
      <w:r>
        <w:rPr>
          <w:rFonts w:cs="NewtonC-Bold" w:ascii="NewtonC-Bold" w:hAnsi="NewtonC-Bold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Райзер Ю.П. - Физика газового разряда // Интеллект, 2009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9:00Z</dcterms:created>
  <dc:creator>plasm</dc:creator>
  <dc:description/>
  <cp:keywords/>
  <dc:language>en-US</dc:language>
  <cp:lastModifiedBy>plasm</cp:lastModifiedBy>
  <dcterms:modified xsi:type="dcterms:W3CDTF">2016-03-03T11:21:00Z</dcterms:modified>
  <cp:revision>10</cp:revision>
  <dc:subject/>
  <dc:title/>
</cp:coreProperties>
</file>