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Анализ свойств чистых компонентов двойных жидких систем с использованием модели связанных  автоколебательных систем</w:t>
      </w:r>
    </w:p>
    <w:p>
      <w:pPr>
        <w:pStyle w:val="Normal"/>
        <w:spacing w:lineRule="auto" w:line="240"/>
        <w:ind w:firstLine="397"/>
        <w:jc w:val="center"/>
        <w:rPr>
          <w:rFonts w:ascii="Times New Roman" w:hAnsi="Times New Roman" w:cs="Times New Roman"/>
          <w:b/>
          <w:b/>
          <w:i/>
          <w:i/>
          <w:sz w:val="24"/>
          <w:szCs w:val="24"/>
        </w:rPr>
      </w:pPr>
      <w:r>
        <w:rPr>
          <w:rFonts w:cs="Times New Roman" w:ascii="Times New Roman" w:hAnsi="Times New Roman"/>
          <w:b/>
          <w:i/>
          <w:sz w:val="24"/>
          <w:szCs w:val="24"/>
        </w:rPr>
        <w:t>Силина Татьяна Игоревна</w:t>
      </w:r>
    </w:p>
    <w:p>
      <w:pPr>
        <w:pStyle w:val="Normal"/>
        <w:spacing w:lineRule="auto" w:line="240"/>
        <w:ind w:firstLine="39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ind w:firstLine="397"/>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В.М.Ломоносова,</w:t>
      </w:r>
    </w:p>
    <w:p>
      <w:pPr>
        <w:pStyle w:val="Normal"/>
        <w:spacing w:lineRule="auto" w:line="240"/>
        <w:ind w:firstLine="397"/>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spacing w:lineRule="auto" w:line="240"/>
        <w:ind w:firstLine="397"/>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tatya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ilina</w:t>
        </w:r>
        <w:r>
          <w:rPr>
            <w:rStyle w:val="InternetLink"/>
            <w:rFonts w:cs="Times New Roman" w:ascii="Times New Roman" w:hAnsi="Times New Roman"/>
            <w:i/>
            <w:sz w:val="24"/>
            <w:szCs w:val="24"/>
          </w:rPr>
          <w:t>.95@</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Двойные жидкие смеси по ряду свойств имеют сходство с автоколебательными системами. Аналогия просматривается в явлении «захвата»: подобно тому, как одна автоколебательная система, имеющая большую амплитуду колебаний, при наличии связи, может «навязать» другой определенную частоту колебаний, близкую к частоте первой системы, так и в растворе двух жидкостей наблюдается поглощение одной (меньшей) фазы другой (большей) в процессе установления равновесного состояния. Это свойство легло в основу способа представления бинарной жидкой системы с помощью модели связанных автоколебательных систем [1].</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Для двойных жидкостей с ограниченной растворимостью на фазовой диаграмме температура-концентрация можно построить кривую сосуществования, разделяющую однофазную и двухфазную области [4]. В рассматриваемом методе чистым компонентам, входящим в смесь, присваиваются некие характеристические частоты, являющиеся функциями температуры. Это предположение обуславливается тем обстоятельством, что тепловое молекулярное тепловое движение представляет собой по существу автоколебательный процесс. Из теории связанных автоколебательных систем можно получить отношение таких частот как функцию отношения амплитуд колебаний систем [5] и, сделав привязку в четырех точках на фазовой кривой сосуществования, построить отображение данной кривой в новых координатах: отношения частот и концентрации одного из компонентов. Описанный метод отображения, разработанный ранее Л.А.Благонравовым [1], позволяет с достаточно высокой точностью определить критическую концентрацию бинарной жидкой системы и косвенно проконтролировать качество экспериментальных данных кривой сосуществования.</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В данной работе был применен математический аппарат аппрок</w:t>
      </w:r>
      <w:r>
        <w:rPr>
          <w:rFonts w:cs="Times New Roman" w:ascii="Times New Roman" w:hAnsi="Times New Roman"/>
          <w:sz w:val="24"/>
          <w:szCs w:val="24"/>
          <w:lang w:val="en-US"/>
        </w:rPr>
        <w:t>c</w:t>
      </w:r>
      <w:r>
        <w:rPr>
          <w:rFonts w:cs="Times New Roman" w:ascii="Times New Roman" w:hAnsi="Times New Roman"/>
          <w:sz w:val="24"/>
          <w:szCs w:val="24"/>
        </w:rPr>
        <w:t xml:space="preserve">имант Паде [2] с целью получения на базе описанной модели явной зависимости характеристических частот чистых компонентов от температуры </w:t>
      </w:r>
      <w:bookmarkStart w:id="0" w:name="_GoBack"/>
      <w:bookmarkEnd w:id="0"/>
      <w:r>
        <w:rPr>
          <w:rFonts w:cs="Times New Roman" w:ascii="Times New Roman" w:hAnsi="Times New Roman"/>
          <w:sz w:val="24"/>
          <w:szCs w:val="24"/>
        </w:rPr>
        <w:t>для ряда диэлектрических и металлических двойных жидких систем [3, 6]. Это позволит установить связь характеристических частот с макроскопическими свойствами чистых компонентов смеси.</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firstLine="397"/>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Благонравов Л. А. Модельный расчет пограничных кривых сосуществования двух расслаивающихся жидкостей // Журнал физической химии. 2002, том 76, №1 , с. 70-75.</w:t>
      </w:r>
    </w:p>
    <w:p>
      <w:pPr>
        <w:pStyle w:val="Normal"/>
        <w:spacing w:lineRule="auto" w:line="24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ейкер Дж., мл., Грейвс-Моррис П. Аппроксимации Паде. М.: Мир. 1986.</w:t>
      </w:r>
    </w:p>
    <w:p>
      <w:pPr>
        <w:pStyle w:val="Normal"/>
        <w:spacing w:lineRule="auto" w:line="240"/>
        <w:ind w:firstLine="397"/>
        <w:jc w:val="both"/>
        <w:rPr/>
      </w:pPr>
      <w:r>
        <w:rPr>
          <w:rFonts w:eastAsia="Times New Roman" w:cs="Times New Roman" w:ascii="Times New Roman" w:hAnsi="Times New Roman"/>
          <w:sz w:val="24"/>
          <w:szCs w:val="24"/>
        </w:rPr>
        <w:t>3. Николаев А.В., Яковлев И.И. Клатратообразование и физико-химический анализ экстракционных систем. Новосибирск: Наука. 1975.</w:t>
      </w:r>
    </w:p>
    <w:p>
      <w:pPr>
        <w:pStyle w:val="Normal"/>
        <w:spacing w:lineRule="auto" w:line="240"/>
        <w:ind w:firstLine="397"/>
        <w:jc w:val="both"/>
        <w:rPr/>
      </w:pPr>
      <w:r>
        <w:rPr>
          <w:rFonts w:eastAsia="Times New Roman" w:cs="Times New Roman" w:ascii="Times New Roman" w:hAnsi="Times New Roman"/>
          <w:sz w:val="24"/>
          <w:szCs w:val="24"/>
        </w:rPr>
        <w:t>4. Сивухин Д.В. Общий курс физики. Термодинамика и молекулярная физика. М.: Наука. 1990.</w:t>
      </w:r>
    </w:p>
    <w:p>
      <w:pPr>
        <w:pStyle w:val="Normal"/>
        <w:spacing w:lineRule="auto" w:line="24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5. Теодорчик К.Ф. Автоколебательные системы. М.: Государственное издательство технико-теоретической литературы. 1952. </w:t>
      </w:r>
    </w:p>
    <w:p>
      <w:pPr>
        <w:pStyle w:val="Normal"/>
        <w:spacing w:lineRule="auto" w:line="240" w:before="0" w:after="200"/>
        <w:ind w:firstLine="397"/>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Secoy C.H. // J. American Chemistry Society. 1950, Vol. 72, p. 3343-3345.</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yana.silina.9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30:00Z</dcterms:created>
  <dc:creator>Татьяна</dc:creator>
  <dc:description/>
  <cp:keywords/>
  <dc:language>en-US</dc:language>
  <cp:lastModifiedBy>Татьяна</cp:lastModifiedBy>
  <dcterms:modified xsi:type="dcterms:W3CDTF">2016-02-23T18:21:00Z</dcterms:modified>
  <cp:revision>5</cp:revision>
  <dc:subject/>
  <dc:title/>
</cp:coreProperties>
</file>