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OLE_LINK2"/>
      <w:bookmarkStart w:id="1" w:name="OLE_LINK1"/>
      <w:r>
        <w:rPr>
          <w:b/>
          <w:szCs w:val="24"/>
        </w:rPr>
        <w:t>Изменение механических характеристик мембран эритроцитов при действии ультрафиолетового излучения на кровь.</w:t>
      </w:r>
      <w:bookmarkEnd w:id="0"/>
      <w:bookmarkEnd w:id="1"/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Манченко Е.А.</w:t>
      </w:r>
      <w:r>
        <w:rPr>
          <w:rFonts w:eastAsia="Times New Roman"/>
          <w:b/>
          <w:bCs/>
          <w:i/>
          <w:iCs/>
          <w:szCs w:val="24"/>
          <w:vertAlign w:val="superscript"/>
          <w:lang w:eastAsia="ru-RU"/>
        </w:rPr>
        <w:t>1,2</w:t>
      </w:r>
      <w:r>
        <w:rPr>
          <w:rFonts w:eastAsia="Times New Roman"/>
          <w:b/>
          <w:bCs/>
          <w:i/>
          <w:iCs/>
          <w:szCs w:val="24"/>
          <w:lang w:eastAsia="ru-RU"/>
        </w:rPr>
        <w:t>, Сергунова В.А.</w:t>
      </w:r>
      <w:r>
        <w:rPr>
          <w:rFonts w:eastAsia="Times New Roman"/>
          <w:b/>
          <w:bCs/>
          <w:i/>
          <w:iCs/>
          <w:szCs w:val="24"/>
          <w:vertAlign w:val="superscript"/>
          <w:lang w:eastAsia="ru-RU"/>
        </w:rPr>
        <w:t>2</w:t>
      </w:r>
      <w:r>
        <w:rPr>
          <w:rFonts w:eastAsia="Times New Roman"/>
          <w:b/>
          <w:bCs/>
          <w:i/>
          <w:iCs/>
          <w:szCs w:val="24"/>
          <w:lang w:eastAsia="ru-RU"/>
        </w:rPr>
        <w:t>, Гудкова О.Е.</w:t>
      </w:r>
      <w:r>
        <w:rPr>
          <w:rFonts w:eastAsia="Times New Roman"/>
          <w:b/>
          <w:bCs/>
          <w:i/>
          <w:iCs/>
          <w:szCs w:val="24"/>
          <w:vertAlign w:val="superscript"/>
          <w:lang w:eastAsia="ru-RU"/>
        </w:rPr>
        <w:t>2</w:t>
      </w:r>
      <w:r>
        <w:rPr>
          <w:rFonts w:eastAsia="Times New Roman"/>
          <w:b/>
          <w:bCs/>
          <w:i/>
          <w:iCs/>
          <w:szCs w:val="24"/>
          <w:lang w:eastAsia="ru-RU"/>
        </w:rPr>
        <w:t>, Козлова Е.К.</w:t>
      </w:r>
      <w:r>
        <w:rPr>
          <w:rFonts w:eastAsia="Times New Roman"/>
          <w:b/>
          <w:bCs/>
          <w:i/>
          <w:iCs/>
          <w:szCs w:val="24"/>
          <w:vertAlign w:val="superscript"/>
          <w:lang w:eastAsia="ru-RU"/>
        </w:rPr>
        <w:t>1,3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i/>
          <w:iCs/>
          <w:szCs w:val="24"/>
          <w:lang w:eastAsia="ru-RU"/>
        </w:rPr>
        <w:t>студент, сотрудник, сотрудник, профессор</w:t>
        <w:br/>
      </w:r>
      <w:r>
        <w:rPr>
          <w:rFonts w:eastAsia="Times New Roman"/>
          <w:i/>
          <w:iCs/>
          <w:szCs w:val="24"/>
          <w:vertAlign w:val="superscript"/>
          <w:lang w:eastAsia="ru-RU"/>
        </w:rPr>
        <w:t>1</w:t>
      </w:r>
      <w:r>
        <w:rPr>
          <w:rFonts w:eastAsia="Times New Roman"/>
          <w:i/>
          <w:iCs/>
          <w:szCs w:val="24"/>
          <w:lang w:eastAsia="ru-RU"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ФГБНУ «НИИ общей реаниматологии им. В. А. Неговского»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Первый МГМУ им.И.М.Сеченова,</w:t>
      </w:r>
      <w:r>
        <w:rPr>
          <w:i/>
          <w:szCs w:val="24"/>
        </w:rPr>
        <w:t xml:space="preserve">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Times New Roman"/>
          <w:i/>
          <w:iCs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i/>
            <w:iCs/>
            <w:szCs w:val="24"/>
            <w:lang w:val="en-US"/>
          </w:rPr>
          <w:t>ea.manchenko@physics.msu.ru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</w:rPr>
        <w:t>В процессе своей жизни человек подвергается воздействию ионизирующего излучения, которое оказывает поражающее действие на все живые существа.</w:t>
      </w:r>
      <w:r>
        <w:rPr/>
        <w:t xml:space="preserve"> Действие ионизирующего излучения на биологические объекты нарушает</w:t>
      </w:r>
      <w:r>
        <w:rPr>
          <w:color w:val="000000"/>
        </w:rPr>
        <w:t xml:space="preserve"> нормальное течение биохимических процессов и обмен веществ в организме. В </w:t>
      </w:r>
      <w:r>
        <w:rPr/>
        <w:t xml:space="preserve"> научных исследованиях ионизирующее излучение  в ряде случаев заменяют ультрафиолетовым (УФ) излучением, так как биологиче</w:t>
      </w:r>
      <w:bookmarkStart w:id="2" w:name="_GoBack"/>
      <w:bookmarkEnd w:id="2"/>
      <w:r>
        <w:rPr/>
        <w:t>ские эффекты, возникающие в результате воздействия всех видов излучений, схожи[1]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ровеносная система выполняет транспортную функцию в организме, перенося кислород от легких к тканям. Особенности строения двояковогнутых эритроцитов позволяют им претерпевать значительные деформации при прохождении через узкие изогнутые капилляры с последующим восстановлением формы. При действии ионизирующего излучения и других физико-химических факторов реология крови изменяется [4], следовательно, изменяется и жесткость клеток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/>
        <w:t>Целью настоящей работы является изучение механических характеристик мембран эритроцитов при действии УФ излучения  на кров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Атомно-силовой микроскоп (АСМ) используют для визуализации с высоким разрешением и оценки локальных механических свойств биологических нанообъектов [2]. Атомно-силовой микроскоп позволяет получать трехмерный рельеф исследуемой поверхности, производить измерения на воздухе, в жидкости, в вакууме, что открывает широкие возможности для изучения биомолекул и живых клеток [5]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/>
        <w:t>Жесткость мембран измеряли с помощью метода атомно-силовой спектроскопии [6]. Метод позволяет измерять величину деформации поверхности мембраны и кантилевера в зависимости от вертикального смещения пьезосканера, на котором помещена мембрана. В</w:t>
      </w:r>
      <w:r>
        <w:rPr>
          <w:szCs w:val="24"/>
        </w:rPr>
        <w:t xml:space="preserve"> режиме атомно-силовой спектроскопии устанавливали маркер на исследуемую область и действовали в это место индентором (зондом) с силой F на мембрану клетки. Получали силовые кривые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z</w:t>
      </w:r>
      <w:r>
        <w:rPr>
          <w:szCs w:val="24"/>
        </w:rPr>
        <w:t xml:space="preserve">). Жесткость мембраны эритроцитов оценивали  локальным коэффициентом жесткости </w:t>
      </w:r>
      <w:r>
        <w:rPr>
          <w:szCs w:val="24"/>
          <w:lang w:val="en-US"/>
        </w:rPr>
        <w:t>E</w:t>
      </w:r>
      <w:r>
        <w:rPr>
          <w:szCs w:val="24"/>
        </w:rPr>
        <w:t xml:space="preserve"> (Н/м) на глубине h  погружения индентора в мембрану.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расчета локального модуля Юнга по силовым кривым была использована модель Герца [3,6], которая описывает деформацию мембраны при действии на нее сферического зонда</w:t>
      </w:r>
      <w:r>
        <w:rPr>
          <w:sz w:val="20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4"/>
        </w:rPr>
        <w:t xml:space="preserve"> 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где: F- сила, E -модуль Юнга мембраны, R- радиус зонда, h –глубина индентации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По зависимости F(h), можно оценить величину E для разных глубин погружения зонд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Модуль Юнга контрольных клеток составлял 155± 32 кПа. При воздействии УФ излучения на кровь модуль Юнга составлял 294 ± 42 кПа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/>
        <w:t xml:space="preserve">В работе </w:t>
      </w:r>
      <w:r>
        <w:rPr>
          <w:szCs w:val="24"/>
        </w:rPr>
        <w:t>показано, что модель Герца учитывает механические свойства мембран клеток крови в жидкости, поэтому данная модель может быть применима к объекту исследования. Установлено, что УФ излучение приводит к увеличению модуля Юнга мембран эритроцитов примерно в 2 раза, тем самым  может нарушать реологию кров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812800</wp:posOffset>
                </wp:positionV>
                <wp:extent cx="767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0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>Дискоц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9.6pt;mso-wrap-distance-left:9.05pt;mso-wrap-distance-right:9.05pt;mso-wrap-distance-top:0pt;mso-wrap-distance-bottom:0pt;margin-top:64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 w:before="0" w:after="20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2"/>
                        </w:rPr>
                        <w:t>Дискоц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71450</wp:posOffset>
                </wp:positionV>
                <wp:extent cx="1121410" cy="763905"/>
                <wp:effectExtent l="0" t="0" r="0" b="0"/>
                <wp:wrapNone/>
                <wp:docPr id="3" name="Группа 16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763920"/>
                          <a:chOff x="0" y="0"/>
                          <a:chExt cx="112140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94" descr=""/>
                          <pic:cNvPicPr/>
                        </pic:nvPicPr>
                        <pic:blipFill>
                          <a:blip r:embed="rId4"/>
                          <a:srcRect l="0" t="0" r="7398" b="0"/>
                          <a:stretch/>
                        </pic:blipFill>
                        <pic:spPr>
                          <a:xfrm>
                            <a:off x="0" y="61560"/>
                            <a:ext cx="10699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4" descr=""/>
                          <pic:cNvPicPr/>
                        </pic:nvPicPr>
                        <pic:blipFill>
                          <a:blip r:embed="rId5"/>
                          <a:srcRect l="90105" t="0" r="1083" b="50811"/>
                          <a:stretch/>
                        </pic:blipFill>
                        <pic:spPr>
                          <a:xfrm>
                            <a:off x="1019160" y="0"/>
                            <a:ext cx="10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6435" style="position:absolute;margin-left:251.25pt;margin-top:13.5pt;width:88.3pt;height:60.15pt" coordorigin="5025,270" coordsize="1766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" stroked="f" o:allowincell="f" style="position:absolute;left:5025;top:367;width:1684;height:11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6630;top:270;width:160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244475</wp:posOffset>
                </wp:positionV>
                <wp:extent cx="1053465" cy="814705"/>
                <wp:effectExtent l="0" t="0" r="0" b="0"/>
                <wp:wrapNone/>
                <wp:docPr id="4" name="Группа 9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814680"/>
                          <a:chOff x="0" y="0"/>
                          <a:chExt cx="1053360" cy="814680"/>
                        </a:xfrm>
                      </wpg:grpSpPr>
                      <pic:pic xmlns:pic="http://schemas.openxmlformats.org/drawingml/2006/picture">
                        <pic:nvPicPr>
                          <pic:cNvPr id="2" name="Picture 98" descr=""/>
                          <pic:cNvPicPr/>
                        </pic:nvPicPr>
                        <pic:blipFill>
                          <a:blip r:embed="rId8"/>
                          <a:srcRect l="0" t="0" r="10386" b="0"/>
                          <a:stretch/>
                        </pic:blipFill>
                        <pic:spPr>
                          <a:xfrm>
                            <a:off x="0" y="0"/>
                            <a:ext cx="10090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8" descr=""/>
                          <pic:cNvPicPr/>
                        </pic:nvPicPr>
                        <pic:blipFill>
                          <a:blip r:embed="rId9"/>
                          <a:srcRect l="88958" t="0" r="0" b="50612"/>
                          <a:stretch/>
                        </pic:blipFill>
                        <pic:spPr>
                          <a:xfrm>
                            <a:off x="929160" y="9360"/>
                            <a:ext cx="1245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297" style="position:absolute;margin-left:390.7pt;margin-top:19.25pt;width:82.95pt;height:64.15pt" coordorigin="7814,385" coordsize="1659,1283">
                <v:shape id="shape_0" ID="Picture 98" stroked="f" o:allowincell="f" style="position:absolute;left:7814;top:385;width:1588;height:12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9277;top:400;width:195;height:6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5715</wp:posOffset>
                </wp:positionV>
                <wp:extent cx="766445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0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фероц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9.6pt;mso-wrap-distance-left:9.05pt;mso-wrap-distance-right:9.05pt;mso-wrap-distance-top:0pt;mso-wrap-distance-bottom:0pt;margin-top:0.4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 w:before="0" w:after="20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Сфероц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127000</wp:posOffset>
                </wp:positionV>
                <wp:extent cx="342900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10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40335</wp:posOffset>
                </wp:positionV>
                <wp:extent cx="32385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9.05pt;mso-wrap-distance-left:9.05pt;mso-wrap-distance-right:9.05pt;mso-wrap-distance-top:0pt;mso-wrap-distance-bottom:0pt;margin-top:11.0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52070</wp:posOffset>
            </wp:positionV>
            <wp:extent cx="3384550" cy="21621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490" t="33865" r="3285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206375</wp:posOffset>
                </wp:positionV>
                <wp:extent cx="1213485" cy="248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0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>Сфероэхиноц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9.55pt;mso-wrap-distance-left:9.05pt;mso-wrap-distance-right:9.05pt;mso-wrap-distance-top:0pt;mso-wrap-distance-bottom:0pt;margin-top:16.2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 w:before="0" w:after="200"/>
                        <w:textAlignment w:val="baseline"/>
                        <w:rPr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</w:rPr>
                        <w:t>Сфероэхиноц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176655" cy="767080"/>
                <wp:effectExtent l="0" t="0" r="0" b="0"/>
                <wp:wrapNone/>
                <wp:docPr id="10" name="Группа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67160"/>
                          <a:chOff x="0" y="0"/>
                          <a:chExt cx="1176480" cy="767160"/>
                        </a:xfrm>
                      </wpg:grpSpPr>
                      <pic:pic xmlns:pic="http://schemas.openxmlformats.org/drawingml/2006/picture">
                        <pic:nvPicPr>
                          <pic:cNvPr id="4" name="Picture 96" descr=""/>
                          <pic:cNvPicPr/>
                        </pic:nvPicPr>
                        <pic:blipFill>
                          <a:blip r:embed="rId13"/>
                          <a:srcRect l="0" t="0" r="7249" b="0"/>
                          <a:stretch/>
                        </pic:blipFill>
                        <pic:spPr>
                          <a:xfrm>
                            <a:off x="0" y="0"/>
                            <a:ext cx="117648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6" descr=""/>
                          <pic:cNvPicPr/>
                        </pic:nvPicPr>
                        <pic:blipFill>
                          <a:blip r:embed="rId14"/>
                          <a:srcRect l="89872" t="0" r="0" b="49766"/>
                          <a:stretch/>
                        </pic:blipFill>
                        <pic:spPr>
                          <a:xfrm>
                            <a:off x="1014120" y="0"/>
                            <a:ext cx="128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281" style="position:absolute;margin-left:72pt;margin-top:12pt;width:92.65pt;height:60.4pt" coordorigin="1440,240" coordsize="1853,1208">
                <v:shape id="shape_0" ID="Picture 96" stroked="f" o:allowincell="f" style="position:absolute;left:1440;top:240;width:1852;height:12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3037;top:240;width:201;height:6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128905</wp:posOffset>
                </wp:positionV>
                <wp:extent cx="1111250" cy="828040"/>
                <wp:effectExtent l="0" t="0" r="0" b="0"/>
                <wp:wrapNone/>
                <wp:docPr id="11" name="Группа 16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828000"/>
                          <a:chOff x="0" y="0"/>
                          <a:chExt cx="1111320" cy="828000"/>
                        </a:xfrm>
                      </wpg:grpSpPr>
                      <pic:pic xmlns:pic="http://schemas.openxmlformats.org/drawingml/2006/picture">
                        <pic:nvPicPr>
                          <pic:cNvPr id="6" name="Picture 97" descr=""/>
                          <pic:cNvPicPr/>
                        </pic:nvPicPr>
                        <pic:blipFill>
                          <a:blip r:embed="rId17"/>
                          <a:srcRect l="0" t="0" r="9939" b="0"/>
                          <a:stretch/>
                        </pic:blipFill>
                        <pic:spPr>
                          <a:xfrm>
                            <a:off x="0" y="57960"/>
                            <a:ext cx="11113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7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88605" t="0" r="1073" b="50803"/>
                          <a:stretch/>
                        </pic:blipFill>
                        <pic:spPr>
                          <a:xfrm>
                            <a:off x="984240" y="0"/>
                            <a:ext cx="1270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6443" style="position:absolute;margin-left:144.25pt;margin-top:10.15pt;width:87.5pt;height:65.2pt" coordorigin="2885,203" coordsize="1750,1304">
                <v:shape id="shape_0" ID="Picture 97" stroked="f" o:allowincell="f" style="position:absolute;left:2885;top:294;width:1749;height:12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4435;top:203;width:199;height:5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28905</wp:posOffset>
                </wp:positionV>
                <wp:extent cx="1054100" cy="828040"/>
                <wp:effectExtent l="0" t="0" r="0" b="0"/>
                <wp:wrapNone/>
                <wp:docPr id="12" name="Группа 16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828000"/>
                          <a:chOff x="0" y="0"/>
                          <a:chExt cx="1054080" cy="828000"/>
                        </a:xfrm>
                      </wpg:grpSpPr>
                      <pic:pic xmlns:pic="http://schemas.openxmlformats.org/drawingml/2006/picture">
                        <pic:nvPicPr>
                          <pic:cNvPr id="8" name="Picture 102" descr=""/>
                          <pic:cNvPicPr/>
                        </pic:nvPicPr>
                        <pic:blipFill>
                          <a:blip r:embed="rId21"/>
                          <a:srcRect l="0" t="0" r="9940" b="0"/>
                          <a:stretch/>
                        </pic:blipFill>
                        <pic:spPr>
                          <a:xfrm>
                            <a:off x="0" y="30600"/>
                            <a:ext cx="10540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2" descr=""/>
                          <pic:cNvPicPr/>
                        </pic:nvPicPr>
                        <pic:blipFill>
                          <a:blip r:embed="rId22"/>
                          <a:srcRect l="88611" t="0" r="0" b="52774"/>
                          <a:stretch/>
                        </pic:blipFill>
                        <pic:spPr>
                          <a:xfrm>
                            <a:off x="883800" y="0"/>
                            <a:ext cx="1332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6446" style="position:absolute;margin-left:10.1pt;margin-top:10.15pt;width:83pt;height:65.2pt" coordorigin="202,203" coordsize="1660,1304">
                <v:shape id="shape_0" ID="Picture 102" stroked="f" o:allowincell="f" style="position:absolute;left:202;top:251;width:1659;height:12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1594;top:203;width:209;height:5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73660</wp:posOffset>
                </wp:positionV>
                <wp:extent cx="1061720" cy="248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0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>Эхиноц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9.6pt;mso-wrap-distance-left:9.05pt;mso-wrap-distance-right:9.05pt;mso-wrap-distance-top:0pt;mso-wrap-distance-bottom:0pt;margin-top:5.8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 w:before="0" w:after="200"/>
                        <w:textAlignment w:val="baseline"/>
                        <w:rPr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</w:rPr>
                        <w:t>Эхиноц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149225</wp:posOffset>
                </wp:positionV>
                <wp:extent cx="4989830" cy="647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исунок 1 – а- </w:t>
                            </w:r>
                            <w:r>
                              <w:rPr/>
                              <w:t>Гистограмма средних значений модуля Юн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-Т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ипы клеток, наблюдаемые в моносло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и действии УФ излучения на кров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51pt;mso-wrap-distance-left:9.05pt;mso-wrap-distance-right:9.05pt;mso-wrap-distance-top:0pt;mso-wrap-distance-bottom:0pt;margin-top:11.7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исунок 1 – а- </w:t>
                      </w:r>
                      <w:r>
                        <w:rPr/>
                        <w:t>Гистограмма средних значений модуля Юнг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-Т</w:t>
                      </w:r>
                      <w:r>
                        <w:rPr>
                          <w:sz w:val="22"/>
                          <w:szCs w:val="24"/>
                        </w:rPr>
                        <w:t xml:space="preserve">ипы клеток, наблюдаемые в монослоя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при действии УФ излучения на кров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/>
        <w:t>1. Кудряшов Ю.Б., Беренфельд Б.С. Радиационная биофизика (ионизирующие излучения). //М.: Физматлит, 2004, 448 с.</w:t>
      </w:r>
    </w:p>
    <w:p>
      <w:pPr>
        <w:pStyle w:val="Normal"/>
        <w:spacing w:lineRule="auto" w:line="240"/>
        <w:rPr/>
      </w:pPr>
      <w:r>
        <w:rPr/>
        <w:t xml:space="preserve">2. Панюшева Е.С., Бодрягина А.М., Сонина М.В., Иванова И.А. Исследование структурно-функционального состояния эритроцитов методом атомно-силовой спектроскопии // Материалы V Международной студенческой электронной научной конференции «Студенческий научный форум». </w:t>
      </w:r>
      <w:r>
        <w:rPr>
          <w:lang w:val="en-US"/>
        </w:rPr>
        <w:t xml:space="preserve">15 </w:t>
      </w:r>
      <w:r>
        <w:rPr/>
        <w:t>февраля</w:t>
      </w:r>
      <w:r>
        <w:rPr>
          <w:lang w:val="en-US"/>
        </w:rPr>
        <w:t xml:space="preserve"> – 31 </w:t>
      </w:r>
      <w:r>
        <w:rPr/>
        <w:t>марта</w:t>
      </w:r>
      <w:r>
        <w:rPr>
          <w:lang w:val="en-US"/>
        </w:rPr>
        <w:t xml:space="preserve"> 201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3. Hertz H. Über die Berührung fester elastischer Körper. Journal für die reine und angewandte Mathematik. 1981. No. 92. P. 156–171.</w:t>
      </w:r>
    </w:p>
    <w:p>
      <w:pPr>
        <w:pStyle w:val="Normal"/>
        <w:spacing w:lineRule="auto" w:line="240"/>
        <w:rPr>
          <w:highlight w:val="yellow"/>
          <w:lang w:val="en-US"/>
        </w:rPr>
      </w:pPr>
      <w:r>
        <w:rPr>
          <w:lang w:val="en-US"/>
        </w:rPr>
        <w:t>4. Kaczmarska, Kopyściańska, Fornal, Grodzicki,Matlak, Korecki, Burda. Effects of low doses of gamma rays on the stability of normal and diabetic erythrocytes.//BiochimActa,Vol. 58, No 4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5. Kuznetsova T., Starodubtseva M. et all Atomic force microscopy probing of cell elasticity // Micron. 2007. No.38. P. 824–833.</w:t>
      </w:r>
    </w:p>
    <w:p>
      <w:pPr>
        <w:pStyle w:val="Normal"/>
        <w:spacing w:lineRule="auto" w:line="240" w:before="0" w:after="200"/>
        <w:rPr/>
      </w:pPr>
      <w:r>
        <w:rPr>
          <w:lang w:val="en-US"/>
        </w:rPr>
        <w:t>6. Starodubtseva M., Chizhik S., Yegorenkov N., Nikitina I., Drozd E. Study of the mechanical properties of single cells as biocomposites by atomic force microscopy // Microscopy: Science, Technology, Applications and Education. 2010. P. 470—47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.manchenko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10:00Z</dcterms:created>
  <dc:creator>Виктория</dc:creator>
  <dc:description/>
  <cp:keywords/>
  <dc:language>en-US</dc:language>
  <cp:lastModifiedBy>Дмитрий</cp:lastModifiedBy>
  <dcterms:modified xsi:type="dcterms:W3CDTF">2016-02-27T13:17:00Z</dcterms:modified>
  <cp:revision>4</cp:revision>
  <dc:subject/>
  <dc:title/>
</cp:coreProperties>
</file>