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ые характеристики синтетических и биогенных апати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олощапов Д.Л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Гущин М.С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Середин П.В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Домашевская Э.П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аучный сотрудник,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удент,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тарший научный сотрудник,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ГБОУ ВО «Воронежский государственный университет», </w:t>
        <w:br/>
        <w:t>физический факультет, Воронеж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ftt@phys.vsu.ru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ая интеграция имплантатов  для костной пластики в травматологии и ортопедии в большой степени обеспечивается морфологической организацией используемых остеопластических материалов (объемная доля пор, их форма, распределение по размерам и удельная площадь поверхности) [1]. Предполагается, что для достижения необходимой биорезорбции в организме человека пористый имплантат должен содержать систему взаимосвязанных открытых и сопряженных между собой пор. Известно, что в костной ткани человека размер пор колеблется в пределах 50</w:t>
        <w:noBreakHyphen/>
        <w:t>500 мкм.  В зависимости от природы используемого материала и области его применения размеры пор могут быть значительно меньше т.е. лежать в диапазоне ~10-100 нм, равно как и больше 500 мкм. С учетом разнообразия форм нативных тканей требуются биоматериалы с различными характеристиками [2,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были исследованы материалы группы «Биопласт-Дент» фирмы «ВладМиВа» (биопластического материала с сохраненной природной структурой на основе ксеноколлагена и костного гидроксиапатита (ГАП)), образцы губчатой кости нижней челюсти человека и синтетического ГАП. Биологические материалы («Биопласт-Дент» и образец кости) содержат органическую составляющую, относимую к белку коллагену. В состав «Биоплат-Дента» также входят  сульфатированные гликозаминогликаны [4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азового состава материалов проводили на дифрактометре Thermo ARL X-TRA (ЦКПНО ФГБОУ ВО ВГУ) с использованием 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Kα -1 излучения (λ=1,5406 Å) в интервале углов 20º-70° с шагом 0.1°. Рентгенофазовый анализ осуществлялся с использованием базы данных ICDD (International Center for Diffraction Data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115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115" cy="206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. 1 Дифрактограммы (слева) и ИК спектры (справа) образцов: синтетический карбонат-замещенный гидроксиапатит (1), костная ткань  (2) и </w:t>
      </w:r>
      <w:r>
        <w:rPr>
          <w:rFonts w:cs="Times New Roman" w:ascii="Times New Roman" w:hAnsi="Times New Roman"/>
          <w:sz w:val="24"/>
          <w:szCs w:val="24"/>
        </w:rPr>
        <w:t>«БиопластДен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(3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опоставления дифрактограмм, было установлено, что основной фазой минеральной составляющей костной ткани и материала «Биопласт-Дент» являются гидроксиапатит кальция. При этом дифрактограммы биогенных образцов имеют более широкие линии, чем рефлексы синтезированного ГАП (Рис 1, кривая 3), размеры которого составляют ~ 35 нм [5], что отвечает известным данным о нанокристаллической природе биоапати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ИК-спектроскопии (</w:t>
      </w:r>
      <w:r>
        <w:rPr>
          <w:rFonts w:cs="Times New Roman" w:ascii="Times New Roman" w:hAnsi="Times New Roman"/>
          <w:sz w:val="24"/>
          <w:szCs w:val="24"/>
          <w:lang w:val="en-US"/>
        </w:rPr>
        <w:t>VERTEX</w:t>
      </w:r>
      <w:r>
        <w:rPr>
          <w:rFonts w:cs="Times New Roman" w:ascii="Times New Roman" w:hAnsi="Times New Roman"/>
          <w:sz w:val="24"/>
          <w:szCs w:val="24"/>
        </w:rPr>
        <w:t xml:space="preserve">-70, 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>, ЦКПНО ФГБОУ ВО ВГУ) показали, что как в костной ткани, так и в «Биопласт-Дент» присутствуют моды колебаний, характерные не только для гидроксиапатита кальция, но и для белка коллагена (Рис. 1 справа). Перераспределение интенсивности мод в спектрах образца «БиопластДент» может означать наличие белковых структур иной природы по сравнению  с костной тканью человека, оставшихся после обрабо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следовании образцов методом СЭМ (JEOL JSM 6610A) было установлено, что материал «Биопласт-Дент», применяющийся в стоматологии, отличается морфологическим строением от  губчатой костной ткани челюсти человека. Для образца костной ткани при  увеличении х50 раз было обнаружено наличие макропор с размерами более 500 мкм, в то время как в образце «Биопласт-Дент» размер пор не превышает 250 мкм.  При увеличении в х900 раз образцы костной ткани и «Биопласт-Дент» показывают схожую морфологию, размер наблюдаемых пор составляет ~5-10 мкм. При значительно большем увеличении в х50000 наблюдаемые отличия в морфологической организации материалов на субмикронном уровне  могут быть связаны с органической составляющей образцов. Таким образом, исследованные биогенные материалы различаются между собой размерами пор и структурной формой амидных груп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22104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ис.2 Микрофотографии СЭМ морфологии образцов костной ткани (слева) и «Биопласт-Дента» (справа) при увеличении х50 р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ектив авторов благодарит за предоставленные материалы (образцы Биопласт-Дент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к.м.н. </w:t>
      </w:r>
      <w:r>
        <w:rPr>
          <w:rFonts w:cs="Times New Roman" w:ascii="Times New Roman" w:hAnsi="Times New Roman"/>
          <w:i/>
          <w:sz w:val="24"/>
          <w:szCs w:val="24"/>
        </w:rPr>
        <w:t xml:space="preserve">Азарову Е.А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д.м.н. </w:t>
      </w:r>
      <w:r>
        <w:rPr>
          <w:rFonts w:cs="Times New Roman" w:ascii="Times New Roman" w:hAnsi="Times New Roman"/>
          <w:i/>
          <w:sz w:val="24"/>
          <w:szCs w:val="24"/>
        </w:rPr>
        <w:t>Харитонова Д.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сследование выполнено за счет гранта РНФ (проект № 16-15-00003) и частично при поддержке Минобрнауки России в рамках госзадания ВУЗом в сфере научной деятельности на 2014-2016 годы. Проек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№757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лова, Т. Г. Материалы для медицины, клеточной и тканевой инженерии / электрон. учеб. пособие  – Красноярск : ИПК СФУ, 2009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Salgado C. P., Sathler P.C., Castro H.C., Alves G.G., Oliveira A.M., Oliveira R.C., Maia M.D.C., Rodrigues C.R., Coelh P.G., Fuly A., Cabral L.M., Granjeiro J.M. / Bone Remodeling, Biomaterials and Technological // J. of Biomat  Nanobiotech. – 2011. – V1. – I.1. – P. 318-32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бонатгидроксиапатит как фактор структурно-функциональной организации минерализованных тканей в норме и при патологии. Перспективы применения в костнопластической хирургии А.Н. Гурин, к.м.н. Н.А. Гурин, д.мн., проф. Ю.А. Петрович/ Stomatologiia (Mosk) 2009; V- 2. P. 76-7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рургические остеопластические материалы «Биопласт-Дент» «Клипдент», методическое руководство с. 20 ООО Торговый Дом ВладМиВа» www.vladmiva.ru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Goloshchapov, D.L., Kashkarov, V.M., Rumyantseva, N.A., Seredin, P.V., Lenshin, A.S., Agapov, B.L., Domashevskaya, E.P., 2013. </w:t>
      </w:r>
      <w:r>
        <w:rPr>
          <w:rFonts w:cs="Times New Roman" w:ascii="Times New Roman" w:hAnsi="Times New Roman"/>
          <w:sz w:val="24"/>
          <w:szCs w:val="24"/>
          <w:lang w:val="en-US"/>
        </w:rPr>
        <w:t>Synthesis of nanocrystalline hydroxyapatite by precipitation using hen’s eggshell. Ceramics International 39, 4539–4549. doi:10.1016/j.ceramint.2012.11.0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t@phys.v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7:00Z</dcterms:created>
  <dc:creator>Мерцающий</dc:creator>
  <dc:description/>
  <cp:keywords/>
  <dc:language>en-US</dc:language>
  <cp:lastModifiedBy>PhD</cp:lastModifiedBy>
  <dcterms:modified xsi:type="dcterms:W3CDTF">2016-02-29T07:40:00Z</dcterms:modified>
  <cp:revision>7</cp:revision>
  <dc:subject/>
  <dc:title/>
</cp:coreProperties>
</file>