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пульсный терагерцовый спектрометр для диагностики гидратации роговицы гла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копчук Михаил Никола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n.prokopchuk@physics.msu.ru</w:t>
        </w:r>
      </w:hyperlink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ица глаза имеет форму выпукло-вогнутой линзы, располагается на передней поверхности глаза и выполняет функцию одной из светопреломляющих сред. Она выполняет защитную и опорную функции, что обеспечивается способностью к быстрой регенерации и наличием коллагена и воды. Здоровая роговица должна хорошо проводить и преломлять свет за счёт своей прозрачности и сферичност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воды в роговице приводит к ухудшению её метаболизма и, как следствие, дистрофии. Своевременная диагностика роговицы может выявить заболевание на ранней стадии. Основными требованиями, которые предъявляются к современным диагностическим методам, являются неинвазивность (т.е. воздействие без хирургического вмешательства), скорость получения результатов и отсутствие побочных эффектов. Импульсная терагерцовая спектроскопия относится к одному из таких методов. Преимуществом настоящего метода является высокая чувствительность к изменениям концентрации воды в ткани роговицы. Терагерцовое излучение неионизирующее, что является дополнительным плюсом[1]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создание импульсного терагерцового спектрометра для мониторинга концентрации воды в роговиц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338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1.</w:t>
      </w:r>
      <w:r>
        <w:rPr>
          <w:rFonts w:cs="Times New Roman" w:ascii="Times New Roman" w:hAnsi="Times New Roman"/>
          <w:sz w:val="24"/>
          <w:szCs w:val="24"/>
        </w:rPr>
        <w:t xml:space="preserve"> Принципиальная схема установки, используемой в работе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лементами данного спектрометра являются фемтосекундный лазер, линия задержки, светоделительный куб, кристалл арсенида галлия (генератор терагерцового излучения) и фотопроводящая антенна (детектор терагерцового излучения). Пучок излучения с длиной волны оптического диапазона делится светоделительным кубом на импульс накачки и пробный импульс. При попадании пучка накачки на кристалл происходит генерация терагерцового излучения, так как увеличивается концентрация электронов в кристалле, которые излучают кванты с длиной волны терагерцового диапазона. Излучение фокусируется на роговице системой из двух параболических зеркал, а отражённое от роговицы излучение фокусируется на детекторе аналогичной системой зеркал. На детекторе регистрируется импульс тока, получаемый при одновременном освещении полупроводника терагерцовым и пробным лазерным импульсом. С помощью линии задержки меняется относительное время прихода терагерцового и пробного импульсов. Это позволяет сканировать различные участки терагерцового импульса и таким образом получать временной профиль отражённого от роговицы терагерцового импульса. Разрешение временного профиля соответствует длительности пробного импульса. Так как длительность пробного импульса значительно меньше длительности терагерцового, то считается, что поле в детекторе постоянно на момент регистрации импульс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урье-преобразования временного профиля излучения, отражённого от образца, формируется спектр. Частотную зависимость амплитуды и фазы излучения представляется как действительная и мнимая часть диэлектрической проницаемости роговицы. Объёмная концентрация воды находится с помощью модели Бруггемана[2]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был рассчитан и собран спектрометр. Были проведены тестовые эксперименты с препаратами роговицы человеческого глаз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ickwell E. and Wallace V. P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Style w:val="Reftitl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iomedical applications of terahertz technolog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// </w:t>
      </w:r>
      <w:r>
        <w:rPr>
          <w:rStyle w:val="Refjournal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. Phys. D: Appl. Phy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Refvol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39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301–R310 (2006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Bennett D. B., et al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Style w:val="Reftitl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erahertz sensing in corneal tissu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// </w:t>
      </w:r>
      <w:r>
        <w:rPr>
          <w:rStyle w:val="Refjournal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. Biomed. Opt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Refvol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Style w:val="Refis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, 057003 (2010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title">
    <w:name w:val="ref-title"/>
    <w:qFormat/>
    <w:rPr/>
  </w:style>
  <w:style w:type="character" w:styleId="Appleconvertedspace">
    <w:name w:val="apple-converted-spac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Refiss">
    <w:name w:val="ref-i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.prokopchuk@physics.ms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2:00Z</dcterms:created>
  <dc:creator>Миша</dc:creator>
  <dc:description/>
  <cp:keywords/>
  <dc:language>en-US</dc:language>
  <cp:lastModifiedBy>Миша</cp:lastModifiedBy>
  <dcterms:modified xsi:type="dcterms:W3CDTF">2016-02-29T15:38:00Z</dcterms:modified>
  <cp:revision>151</cp:revision>
  <dc:subject/>
  <dc:title/>
</cp:coreProperties>
</file>