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следование спектров комбинационного рассеяния в образцах металл-замещенного гидроксиапати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ль Саббах Х. А. Х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,  Голощапов Д.Л.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, Середин П.В.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, Домашевская Э.П.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  <w:t>4</w:t>
      </w:r>
    </w:p>
    <w:p>
      <w:pPr>
        <w:pStyle w:val="Normal"/>
        <w:spacing w:lineRule="auto" w:line="240" w:before="0" w:after="0"/>
        <w:ind w:left="397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студент,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i/>
          <w:sz w:val="24"/>
          <w:szCs w:val="24"/>
        </w:rPr>
        <w:t>научный сотрудник,</w:t>
      </w:r>
      <w:r>
        <w:rPr>
          <w:rFonts w:cs="Times New Roman" w:ascii="Times New Roman" w:hAnsi="Times New Roman"/>
          <w:bCs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i/>
          <w:sz w:val="24"/>
          <w:szCs w:val="24"/>
        </w:rPr>
        <w:t>старший научный сотрудник,</w:t>
      </w:r>
      <w:r>
        <w:rPr>
          <w:rFonts w:cs="Times New Roman" w:ascii="Times New Roman" w:hAnsi="Times New Roman"/>
          <w:bCs/>
          <w:i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bCs/>
          <w:i/>
          <w:sz w:val="24"/>
          <w:szCs w:val="24"/>
        </w:rPr>
        <w:t>професс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ФГБОУ ВО «Воронежский государственный университет», </w:t>
        <w:br/>
        <w:t>физический факультет, Воронеж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ftt@phys.vsu.ru</w:t>
        </w:r>
      </w:hyperlink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положительные результаты по применению чистого гидроксиапатита С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(Р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(ОН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ГАП) в хирургии и стоматологии, исследователи ищут способы по повышению его остеокондуктивных характеристик. Одним из способов является внедрение в решетку ГАП ионов различных металлов, которые содержатся и в минерализованных тканях </w:t>
      </w:r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 ADDIN ZOTERO_ITEM CSL_CITATION {"citationID":"1l8q1hfh6s","properties":{"formattedCitation":"[1]","plainCitation":"[1]"},"citationItems":[{"id":250,"uris":["http://zotero.org/users/2460549/items/JE47VBZK"],"uri":["http://zotero.org/users/2460549/items/JE47VBZK"],"itemData":{"id":250,"type":"article-journal","title":"Ionic substitutions in calcium phosphates synthesized at low temperature","container-title":"Acta Biomaterialia","page":"1882-1894","volume":"6","issue":"6","source":"CrossRef","DOI":"10.1016/j.actbio.2009.12.041","ISSN":"17427061","language":"en","author":[{"family":"Boanini","given":"E."},{"family":"Gazzano","given":"M."},{"family":"Bigi","given":"A."}],"issued":{"date-parts":[["2010",6]]}}}],"schema":"https://github.com/citation-style-language/schema/raw/master/csl-citation.json"}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[1]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Известно, что изменение структуры гидроксиапатита в зависимости от активности и свойств внедряемого металла влияет на поведение всего материала в среде организма. Существующие данные указывают на различные физико-химические,  в том числе и термические характеристики образцов, определяемые видом и степенью замещения атомов кальция другими атомами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ADDIN ZOTERO_ITEM CSL_CITATION {"citationID":"W2bq48UX","properties":{"formattedCitation":"{\\rtf [2\\uc0\\u8211{}4]}","plainCitation":"[2–4]"},"citationItems":[{"id":187,"uris":["http://zotero.org/users/2460549/items/EXCDN7CX"],"uri":["http://zotero.org/users/2460549/items/EXCDN7CX"],"itemData":{"id":187,"type":"article-journal","title":"Magnesium incorporation into hydroxyapatite","container-title":"Biomaterials","page":"1826-1837","volume":"32","issue":"7","source":"CrossRef","DOI":"10.1016/j.biomaterials.2010.11.017","ISSN":"01429612","language":"en","author":[{"family":"Laurencin","given":"Danielle"},{"family":"Almora-Barrios","given":"Neyvis"},{"family":"Leeuw","given":"Nora H.","non-dropping-particle":"de"},{"family":"Gervais","given":"Christel"},{"family":"Bonhomme","given":"Christian"},{"family":"Mauri","given":"Francesco"},{"family":"Chrzanowski","given":"Wojciech"},{"family":"Knowles","given":"Jonathan C."},{"family":"Newport","given":"Robert J."},{"family":"Wong","given":"Alan"},{"family":"Gan","given":"Zhehong"},{"family":"Smith","given":"Mark E."}],"issued":{"date-parts":[["2011",3]]}},"label":"page"},{"id":298,"uris":["http://zotero.org/users/2460549/items/NZHPEDEH"],"uri":["http://zotero.org/users/2460549/items/NZHPEDEH"],"itemData":{"id":298,"type":"article-journal","title":"On the effect of temperature on the insertion of zinc into hydroxyapatite","container-title":"Acta Biomaterialia","page":"1180-1189","volume":"8","issue":"3","source":"CrossRef","DOI":"10.1016/j.actbio.2011.12.003","ISSN":"17427061","language":"en","author":[{"family":"Gomes","given":"Sandrine"},{"family":"Nedelec","given":"Jean-Marie"},{"family":"Renaudin","given":"Guillaume"}],"issued":{"date-parts":[["2012",3]]}},"label":"page"},{"id":23,"uris":["http://zotero.org/users/2460549/items/42PEEK5C"],"uri":["http://zotero.org/users/2460549/items/42PEEK5C"],"itemData":{"id":23,"type":"article-journal","title":"Структура и состав металл-замещенного кальций-дефицитного гидроксиапатита","container-title":"Поверхность. Рентгеновские, синхротронные и нейтронные исследования","page":"42","issue":"11","source":"eLibrary.ru","ISSN":"0207-3528","language":"русский","author":[{"family":"Домашевская","given":"Э.П."},{"literal":"Аль-Зубайди, А.А."},{"family":"Голощапов","given":"Д.Л."},{"family":"Румянцева","given":"Н.А."},{"family":"Середин","given":"П.В."}],"issued":{"date-parts":[["2014"]]}}}],"schema":"https://github.com/citation-style-language/schema/raw/master/csl-citation.json"}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[2–4]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были исследованы образцы металл-замещенных форм гидроксиапатита, в которых атомы кальция замещены атомам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максимальной концентрации существования твердых растворов до 5 а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% металла. Все образцы металл-замещенных гидроксиапатитов  (Ме-ГАП) получали по методике, описанной в работе </w:t>
      </w:r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 ADDIN ZOTERO_ITEM CSL_CITATION {"citationID":"1vve7iap22","properties":{"formattedCitation":"[4]","plainCitation":"[4]"},"citationItems":[{"id":23,"uris":["http://zotero.org/users/2460549/items/42PEEK5C"],"uri":["http://zotero.org/users/2460549/items/42PEEK5C"],"itemData":{"id":23,"type":"article-journal","title":"Структура и состав металл-замещенного кальций-дефицитного гидроксиапатита","container-title":"Поверхность. Рентгеновские, синхротронные и нейтронные исследования","page":"42","issue":"11","source":"eLibrary.ru","ISSN":"0207-3528","language":"русский","author":[{"family":"Домашевская","given":"Э.П."},{"literal":"Аль-Зубайди, А.А."},{"family":"Голощапов","given":"Д.Л."},{"family":"Румянцева","given":"Н.А."},{"family":"Середин","given":"П.В."}],"issued":{"date-parts":[["2014"]]}}}],"schema":"https://github.com/citation-style-language/schema/raw/master/csl-citation.json"}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[4]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31490" cy="198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2895" cy="19843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ис. 1 Дифрактограммы (слева) и ИК спектры (справа) образцов: гидроксиапатита (кривая 1) и Ме-ГАП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bCs/>
          <w:sz w:val="24"/>
          <w:szCs w:val="24"/>
        </w:rPr>
        <w:t xml:space="preserve">-ГАП (кривая 2)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bCs/>
          <w:sz w:val="24"/>
          <w:szCs w:val="24"/>
        </w:rPr>
        <w:t xml:space="preserve">-ГАП (кривая 3) 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bCs/>
          <w:sz w:val="24"/>
          <w:szCs w:val="24"/>
        </w:rPr>
        <w:t>-ГАП (кривая 4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фазового состава материалов использовалась рентгеновская дифрактометрия  на приборе XRD-6000 SHIMADZU  с использованием C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Kα -1 излучения (λ=1,5406 Å) в интервале углов 10º-90° с шагом 0.1°. Рентгенофазовый анализ с использованием базы данных ICDD показал образование во всех образцах одной нанокристаллической фазы твердых растворов металлов на основе гидроксиапатит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Исследование ИК-спектров (</w:t>
      </w:r>
      <w:r>
        <w:rPr>
          <w:rFonts w:cs="Times New Roman" w:ascii="Times New Roman" w:hAnsi="Times New Roman"/>
          <w:sz w:val="24"/>
          <w:szCs w:val="24"/>
          <w:lang w:val="en-US"/>
        </w:rPr>
        <w:t>VERTEX</w:t>
      </w:r>
      <w:r>
        <w:rPr>
          <w:rFonts w:cs="Times New Roman" w:ascii="Times New Roman" w:hAnsi="Times New Roman"/>
          <w:sz w:val="24"/>
          <w:szCs w:val="24"/>
        </w:rPr>
        <w:t xml:space="preserve">-70, </w:t>
      </w:r>
      <w:r>
        <w:rPr>
          <w:rFonts w:cs="Times New Roman" w:ascii="Times New Roman" w:hAnsi="Times New Roman"/>
          <w:sz w:val="24"/>
          <w:szCs w:val="24"/>
          <w:lang w:val="en-US"/>
        </w:rPr>
        <w:t>Bruker</w:t>
      </w:r>
      <w:r>
        <w:rPr>
          <w:rFonts w:cs="Times New Roman" w:ascii="Times New Roman" w:hAnsi="Times New Roman"/>
          <w:sz w:val="24"/>
          <w:szCs w:val="24"/>
        </w:rPr>
        <w:t>) (ЦКПНО ФГБОУ ВО ВГУ) синтезированных порошков установило соответствие полученных материалов – гидроксиапатиту кальция с включением в структуру карбонат анионов С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>, особенно заметного в беспримесном ГАП в области 1400-145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(Рис. 1 справа, кривая 1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спектров комбинационного рассеяния (КР) (Senterra Raman Microscope Spectrometer </w:t>
      </w:r>
      <w:r>
        <w:rPr>
          <w:rFonts w:cs="Times New Roman" w:ascii="Times New Roman" w:hAnsi="Times New Roman"/>
          <w:sz w:val="24"/>
          <w:szCs w:val="24"/>
          <w:lang w:val="en-US"/>
        </w:rPr>
        <w:t>Bruker</w:t>
      </w:r>
      <w:r>
        <w:rPr>
          <w:rFonts w:cs="Times New Roman" w:ascii="Times New Roman" w:hAnsi="Times New Roman"/>
          <w:sz w:val="24"/>
          <w:szCs w:val="24"/>
        </w:rPr>
        <w:t xml:space="preserve">) (Рис. 2) подтвердило уменьшение включения карбонат анионов в структуру ГАП в результате встраивания ионов металлов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 xml:space="preserve"> в кристаллическую решетку ГАП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ис. 2 представлены спектры КР, в которых моды 431, 447, 590 ,609, 961, 1047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относятся к 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е 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 ADDIN ZOTERO_ITEM CSL_CITATION {"citationID":"27besvuknr","properties":{"formattedCitation":"[5]","plainCitation":"[5]"},"citationItems":[{"id":329,"uris":["http://zotero.org/users/2460549/items/QS782647"],"uri":["http://zotero.org/users/2460549/items/QS782647"],"itemData":{"id":329,"type":"article-journal","title":"Preparation and comprehensive characterization of a calcium hydroxyapatite reference material","container-title":"Journal of Research of the National Institute of Standards and Technology","page":"553","volume":"109","issue":"6","source":"CrossRef","abstract":"Numerous biological and chemical studies involve the use of calcium hydroxyapatite (HA), [Ca.sub.10](P[O.sub.4])[.sub.6](OH)[.sub.2]. In this study detailed physicochemical characterization of HA, prepared from an aqueous solution, was carried out employing different methods and techniques: chemical and thermal analyses, x-ray diffraction, infrared and Raman spectroscopies, scanning and transmission microscopies, and Brunauer, Emmett, and Teller (BET) surface-area method. The contents of calcium ([Ca.sup.2+]), phosphate (P[O.sub.4.sup.3-]), hydroxide (O[H.sup.-]), hydrogenphosphate (HP[O.sub.4.sup.2-]), water ([H.sub.2]O), carbonate (C[O.sub.3.sup.2-]), and trace constituents, the Ca/P molar ratio, crystal size and morphology, surface area, unit-cell parameters, crystallinity, and solubility of this HA were determined. This highly pure, homogeneous, and highly crystalline HA is certified as a National Institute of Standards and Technology (NIST) standard reference material, SRM 2910.","DOI":"10.6028/jres.109.042","ISSN":"1044677X","author":[{"family":"Markovic","given":"M."},{"family":"Fowler","given":"B.O."},{"family":"Tung","given":"M.S."}],"issued":{"date-parts":[["2004",11]]}}}],"schema":"https://github.com/citation-style-language/schema/raw/master/csl-citation.json"}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[5]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Появляющаяся на КР-спектрах всех образцов мода при 107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относится к группе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которая в процессе синтеза образцов внедряется в местоположение группы Р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Относительная интенсивность этой моды по отношению к модам группы 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 </w:t>
      </w:r>
      <w:r>
        <w:rPr>
          <w:rFonts w:cs="Times New Roman" w:ascii="Times New Roman" w:hAnsi="Times New Roman"/>
          <w:sz w:val="24"/>
          <w:szCs w:val="24"/>
        </w:rPr>
        <w:t xml:space="preserve">зависит природы металла замещающего атом кальция в решетке ГАП, и обусловлена его активностью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0585" cy="320738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2 Спектры КР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разцов: гидроксиапатита (кривая 1) и Ме-ГАП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bCs/>
          <w:sz w:val="24"/>
          <w:szCs w:val="24"/>
        </w:rPr>
        <w:t xml:space="preserve">-ГАП (кривая 2)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bCs/>
          <w:sz w:val="24"/>
          <w:szCs w:val="24"/>
        </w:rPr>
        <w:t xml:space="preserve">-ГАП (кривая 3) 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bCs/>
          <w:sz w:val="24"/>
          <w:szCs w:val="24"/>
        </w:rPr>
        <w:t>-ГАП (кривая 4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Исследование выполнено за счет гранта РНФ (проект № 16-15-00003) и частично при поддержке Минобрнауки России в рамках госзадания ВУЗом в сфере научной деятельности на 2014-2016 годы. Проект №757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7"/>
        <w:rPr>
          <w:rFonts w:ascii="Times New Roman" w:hAnsi="Times New Roman" w:cs="Times New Roman"/>
          <w:sz w:val="24"/>
          <w:lang w:val="en-US"/>
        </w:rPr>
      </w:pPr>
      <w: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  <w:lang w:val="en-US"/>
        </w:rPr>
        <w:instrText xml:space="preserve"> ADDIN ZOTERO_BIBL {"custom":[]} CSL_BIBLIOGRAPHY </w:instrTex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  <w:r>
        <w:rPr>
          <w:sz w:val="24"/>
          <w:b/>
          <w:szCs w:val="24"/>
          <w:bCs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  <w:r>
        <w:rPr>
          <w:rFonts w:cs="Times New Roman" w:ascii="Times New Roman" w:hAnsi="Times New Roman"/>
          <w:sz w:val="24"/>
          <w:lang w:val="en-US"/>
        </w:rPr>
        <w:t xml:space="preserve">1. </w:t>
        <w:tab/>
        <w:t>Boanini E, Gazzano M, Bigi A. Ionic substitutions in calcium phosphates synthesized at low temperature. Acta Biomater. 2010;6: 1882–1894. doi:10.1016/j.actbio.2009.12.041</w:t>
      </w:r>
    </w:p>
    <w:p>
      <w:pPr>
        <w:pStyle w:val="Style1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2. </w:t>
        <w:tab/>
        <w:t>Laurencin D, Almora-Barrios N, de Leeuw NH, Gervais C, Bonhomme C, Mauri F, et al. Magnesium incorporation into hydroxyapatite. Biomaterials. 2011;32: 1826–1837. doi:10.1016/j.biomaterials.2010.11.017</w:t>
      </w:r>
    </w:p>
    <w:p>
      <w:pPr>
        <w:pStyle w:val="Style1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3. </w:t>
        <w:tab/>
        <w:t>Gomes S, Nedelec J-M, Renaudin G. On the effect of temperature on the insertion of zinc into hydroxyapatite. Acta Biomater. 2012;8: 1180–1189. doi:10.1016/j.actbio.2011.12.003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lang w:val="en-US"/>
        </w:rPr>
        <w:t xml:space="preserve">4. </w:t>
        <w:tab/>
      </w:r>
      <w:r>
        <w:rPr>
          <w:rFonts w:cs="Times New Roman" w:ascii="Times New Roman" w:hAnsi="Times New Roman"/>
          <w:sz w:val="24"/>
        </w:rPr>
        <w:t>Домашевская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ЭП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</w:rPr>
        <w:t>Аль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</w:rPr>
        <w:t>Зубайди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z w:val="24"/>
          <w:lang w:val="en-US"/>
        </w:rPr>
        <w:t xml:space="preserve">., </w:t>
      </w:r>
      <w:r>
        <w:rPr>
          <w:rFonts w:cs="Times New Roman" w:ascii="Times New Roman" w:hAnsi="Times New Roman"/>
          <w:sz w:val="24"/>
        </w:rPr>
        <w:t>Голощапов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ДЛ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</w:rPr>
        <w:t>Румянцев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</w:rPr>
        <w:t>Середин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В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Структура и состав металл-замещенного кальций-дефицитного гидроксиапатита. Поверхность Рентгеновские Синхротронные И Нейтронные Исследования. </w:t>
      </w:r>
      <w:r>
        <w:rPr>
          <w:rFonts w:cs="Times New Roman" w:ascii="Times New Roman" w:hAnsi="Times New Roman"/>
          <w:sz w:val="24"/>
          <w:lang w:val="en-US"/>
        </w:rPr>
        <w:t xml:space="preserve">2014; 42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lang w:val="en-US"/>
        </w:rPr>
        <w:t xml:space="preserve">5. </w:t>
        <w:tab/>
        <w:t xml:space="preserve">Markovic M, Fowler BO, Tung MS. Preparation and comprehensive characterization of a calcium hydroxyapatite reference material. </w:t>
      </w:r>
      <w:r>
        <w:rPr>
          <w:rFonts w:cs="Times New Roman" w:ascii="Times New Roman" w:hAnsi="Times New Roman"/>
          <w:sz w:val="24"/>
        </w:rPr>
        <w:t>J Res Natl Inst Stand Technol. 2004;109: 553. doi:10.6028/jres.109.042</w:t>
      </w:r>
    </w:p>
    <w:p>
      <w:pPr>
        <w:pStyle w:val="Style17"/>
        <w:spacing w:before="0" w:after="240"/>
        <w:rPr>
          <w:rFonts w:ascii="Times New Roman" w:hAnsi="Times New Roman" w:cs="Times New Roman"/>
          <w:sz w:val="24"/>
        </w:rPr>
      </w:pPr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писок литературы"/>
    <w:basedOn w:val="Normal"/>
    <w:next w:val="Normal"/>
    <w:qFormat/>
    <w:pPr>
      <w:spacing w:lineRule="auto" w:line="240" w:before="0" w:after="240"/>
      <w:ind w:left="384" w:hanging="38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tt@phys.vsu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09:00Z</dcterms:created>
  <dc:creator>Мерцающий</dc:creator>
  <dc:description/>
  <dc:language>en-US</dc:language>
  <cp:lastModifiedBy>PhD</cp:lastModifiedBy>
  <dcterms:modified xsi:type="dcterms:W3CDTF">2016-02-29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OTERO_PREF_1">
    <vt:lpwstr>&lt;data data-version="3" zotero-version="4.0.28.10"&gt;&lt;session id="4JDs8aKO"/&gt;&lt;style id="http://www.zotero.org/styles/plos-one" hasBibliography="1" bibliographyStyleHasBeenSet="1"/&gt;&lt;prefs&gt;&lt;pref name="fieldType" value="Field"/&gt;&lt;pref name="storeReferences" valu</vt:lpwstr>
  </property>
  <property fmtid="{D5CDD505-2E9C-101B-9397-08002B2CF9AE}" pid="3" name="ZOTERO_PREF_2">
    <vt:lpwstr>e="true"/&gt;&lt;pref name="automaticJournalAbbreviations" value="true"/&gt;&lt;pref name="noteType" value=""/&gt;&lt;/prefs&gt;&lt;/data&gt;</vt:lpwstr>
  </property>
</Properties>
</file>