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зависимости контраста биоспеклов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 режимов съёмки и состояния фантом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 xml:space="preserve">Завацкий Д.А. 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Гордейчук Т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ы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Белорусский государственный университет информатики и радиоэлектроники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компьютерного проектирования, Минск, Республика Беларусь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zavatskid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  <w:r>
        <w:rPr>
          <w:rStyle w:val="Emphasis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color w:val="000000"/>
          <w:shd w:fill="FFFFFF" w:val="clear"/>
        </w:rPr>
        <w:t xml:space="preserve">, t.gordeychuk@bsuir.by </w:t>
      </w:r>
      <w:r>
        <w:rPr>
          <w:rStyle w:val="Emphasis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397"/>
        <w:jc w:val="both"/>
        <w:rPr/>
      </w:pPr>
      <w:r>
        <w:rPr/>
        <w:t>Спекл-картина, совокупность светлых пятен разделённых тёмными участками, образуется при рассеянии когерентного излучения на шероховатой поверхности некоторого тела. Спеклы образованные на поверхности либо внутри биологических тканей назовём биоспеклами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здоровый участок кожи на внутренней стороне предплечья в области </w:t>
      </w:r>
      <w:r>
        <w:rPr>
          <w:i/>
        </w:rPr>
        <w:t>pronator quadratus</w:t>
      </w:r>
      <w:r>
        <w:rPr/>
        <w:t xml:space="preserve"> был освещён широким пучком 100 мВт 635 нм лазера. Образованная спекл-картина регистрировалась видеокамерой Basler acA640-120gm и объективом </w:t>
      </w:r>
      <w:r>
        <w:rPr>
          <w:lang w:val="en-US"/>
        </w:rPr>
        <w:t>Kowa</w:t>
      </w:r>
      <w:r>
        <w:rPr/>
        <w:t xml:space="preserve"> </w:t>
      </w:r>
      <w:r>
        <w:rPr>
          <w:lang w:val="en-US"/>
        </w:rPr>
        <w:t>LM</w:t>
      </w:r>
      <w:r>
        <w:rPr/>
        <w:t>50</w:t>
      </w:r>
      <w:r>
        <w:rPr>
          <w:lang w:val="en-US"/>
        </w:rPr>
        <w:t>HC</w:t>
      </w:r>
      <w:r>
        <w:rPr/>
        <w:t xml:space="preserve">. Съёмка проводилась с частотой кадров 120 </w:t>
      </w:r>
      <w:r>
        <w:rPr>
          <w:lang w:val="en-US"/>
        </w:rPr>
        <w:t>fps</w:t>
      </w:r>
      <w:r>
        <w:rPr/>
        <w:t xml:space="preserve"> и временем интегрирования 1 – 4 мс для нормального состояния кожи и через одну минуту после раздражения интенсивным потиранием ногтями. Таким образом, оценка контраста биоспеклов проводилась для 80 тысяч кадров полученных на 4 различных режимах.</w:t>
      </w:r>
    </w:p>
    <w:p>
      <w:pPr>
        <w:pStyle w:val="Normal"/>
        <w:ind w:firstLine="397"/>
        <w:jc w:val="both"/>
        <w:rPr/>
      </w:pPr>
      <w:r>
        <w:rPr/>
        <w:t xml:space="preserve">Оценка контрастности спеклов проводилась по методике пространственно-временной </w:t>
      </w:r>
      <w:r>
        <w:rPr>
          <w:lang w:val="en-US"/>
        </w:rPr>
        <w:t>LASCA</w:t>
      </w:r>
      <w:r>
        <w:rPr/>
        <w:t xml:space="preserve"> [1]: для каждого из режимов и состояния тела использовались все пары параметров обработки из рядов нечетных целых чисел 1 – 9 и 3 – 11 для размеров временного и пространственного окна соответственно. Все результаты сведены на рисунке 1: горизонтальные надписи (3-11) указывают на размер стороны квадратного окна пространственной составляющей обработки в пикселях, вертикальны – количество задействованных в обработке кадров, во всех окнах по оси </w:t>
      </w:r>
      <w:r>
        <w:rPr>
          <w:lang w:val="en-US"/>
        </w:rPr>
        <w:t>X</w:t>
      </w:r>
      <w:r>
        <w:rPr/>
        <w:t xml:space="preserve"> отложены значения времени интегрирования (мкс), а по оси </w:t>
      </w:r>
      <w:r>
        <w:rPr>
          <w:lang w:val="en-US"/>
        </w:rPr>
        <w:t>Y</w:t>
      </w:r>
      <w:r>
        <w:rPr/>
        <w:t xml:space="preserve"> безразмерный показатель однородности (обратная величина контрастности) 10</w:t>
      </w:r>
      <w:r>
        <w:rPr>
          <w:vertAlign w:val="superscript"/>
        </w:rPr>
        <w:t>-3</w:t>
      </w:r>
      <w:r>
        <w:rPr/>
        <w:t>. Таким образом, установлено, что контраст биоспеклов промодулированный здоровой кожей (синие) ниже чем раздражённой кожей (красные), а также наиболее информативны оказались кадры обработанные окном размером не более 5 и с использованием 3 либо 5 последних кадров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985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478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Результаты измерений и обработки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Duncan D.D., Kirkpatrick S.J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Spatio-temporal algorithms for processing laser speckle imaging data // Proc. of SPIE. 2008. V. 6858 (685802). P. 1–6.</w:t>
      </w:r>
      <w:r>
        <w:rPr>
          <w:i/>
          <w:szCs w:val="20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PR</dc:creator>
  <dc:description/>
  <dc:language>en-US</dc:language>
  <cp:lastModifiedBy>Завацкий Дмитрий Андреевич</cp:lastModifiedBy>
  <dcterms:modified xsi:type="dcterms:W3CDTF">2016-02-29T08:03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