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исленное моделирование пространственно-временной эволюции факела жидкости в аэроклиматической тру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Мария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аэромеханики и летательной техн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i/>
          <w:sz w:val="24"/>
          <w:szCs w:val="24"/>
        </w:rPr>
        <w:t>---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28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а пространственная сепарация капель струйной форсунки по размерам в сносящем потоке в зависимости от функции распределения факела распыла по радиусу форсунки. Проведено численное моделирование пространственно-временной эволюции факела жидкости в широкой области управляющих параметров (геометрии форсунки, расхода и свойств жидкости, угла встречи потоков, скорости, температуры, плотности, вязкости и теплопроводности сносящего потока газа, его параметров турбулентности). </w:t>
      </w:r>
    </w:p>
    <w:p>
      <w:pPr>
        <w:pStyle w:val="Normal"/>
        <w:spacing w:before="0" w:after="28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 проводились с использованием методов Монте-Карло. Результаты вычислений были подтверждены экспериментальным путём. В результате чего, были определены распределения температуры и концентрации частиц по сечениям аэроклиматической трубы при двух различных положениях форсунки.</w:t>
      </w:r>
    </w:p>
    <w:p>
      <w:pPr>
        <w:pStyle w:val="Normal"/>
        <w:spacing w:before="0" w:after="28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шев Р.Х. Противообледенительные системы летательных аппаратов/Под ред. канд. техн. Наук Р.Х. Тенишева. М.: Машиностроение. 1967.</w:t>
      </w:r>
    </w:p>
    <w:p>
      <w:pPr>
        <w:pStyle w:val="Style15"/>
        <w:numPr>
          <w:ilvl w:val="0"/>
          <w:numId w:val="1"/>
        </w:numPr>
        <w:spacing w:before="0" w:after="28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А.Б. Экспериментально-теоретическое исследование диспергирования жидкостей в сносящем потоке // Программа 58-й научной конференции МФТИ.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ФТИ, 2015. — 9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4:00Z</dcterms:created>
  <dc:creator>doctor Timofeeva</dc:creator>
  <dc:description/>
  <dc:language>en-US</dc:language>
  <cp:lastModifiedBy>doctor Timofeeva</cp:lastModifiedBy>
  <dcterms:modified xsi:type="dcterms:W3CDTF">2016-02-16T19:54:00Z</dcterms:modified>
  <cp:revision>2</cp:revision>
  <dc:subject/>
  <dc:title/>
</cp:coreProperties>
</file>