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тематические модели грозовых перенапряжений в линии передачи в условиях многолетней мерзлот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рисова М.Н.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инженер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А.А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. М.К. Аммосов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институт, г. Якутск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aa</w:t>
      </w:r>
      <w:r>
        <w:rPr>
          <w:rFonts w:cs="Times New Roman" w:ascii="Times New Roman" w:hAnsi="Times New Roman"/>
          <w:i/>
          <w:sz w:val="24"/>
          <w:szCs w:val="24"/>
        </w:rPr>
        <w:t>_19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зовая активность в условиях многолетней мерзлоты является причиной многочисленных аварийных отключений ЛЭП. Для выработки мер по повышению эффективности грозозащиты ЛЭП необходимо оценить величины наведенных напряжений в ЛЭП, возникающих при близком разряде мол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цированные перенапряжения в воздушных линиях состоят из электромагнитной и электростатической компонент. Первая компонента вызвана влиянием электромагнитного поля, излучаемого каналом молнии, вторая – «разбеганием» по линии зарядов, подтянутых электростатическим полем грозового облака (волна тока и напряжения - ВТН). Во многих опубликованных работах при расчете наведенных токов и напряжений учитывается только электромагнитная наводка, а электростатической частью пренебрегают. Однако, по нашему мнению, в регионах с высоким удельным электрическим сопротивлением грунта, к которым относятся и регионы с многолетней мерзлотой, необходимо учитывать электростатическую компоненту при вычислениях наведенных токов и напряж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ы две математические модели электростатической компоненты индуцированных грозовых напряжений, называемой волной тока и напряжения (ВТН), в линии передачи ограниченной длины в условиях многолетней мерзлоты. В первой предполагается мгновенный разряд мол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близи линии передачи, вторая учитывает зависимости тока молнии от времени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 модели сводятся к решению начально-краевых задач для системы телеграфных уравнений. Численно реализованы модели, когда концы линии заземлены через сосредоточенные сопротивления, согласованные с волновым сопротивлением линии. Наличие многолетней мерзлоты моделируется или специальным видом начальных условий, или специальным видом правой части неоднородной системы телеграфных уравнений. Численная реализация моделей показывает, что с увеличением толщины многолетней мерзлоты растут параметры ВТН. Для реальных значений параметров линии и мерзлоты параметры ВТН в короткой линии передач могут достигать значительных величин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1:00Z</dcterms:created>
  <dc:creator>пользователь</dc:creator>
  <dc:description/>
  <dc:language>en-US</dc:language>
  <cp:lastModifiedBy>пользователь</cp:lastModifiedBy>
  <dcterms:modified xsi:type="dcterms:W3CDTF">2016-02-15T07:21:00Z</dcterms:modified>
  <cp:revision>2</cp:revision>
  <dc:subject/>
  <dc:title/>
</cp:coreProperties>
</file>