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29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ные решения уравнений нестационарного фронта гор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макова Кристина Евгени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istinaerma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тематическая модель процесса горения включает уравнение реакции-адвекции-диффузии с нелинейной функцией плотности источников тепла. Мы рассматриваем уравнение реакции-адвекции-диффузии в среде, плотность источников тепла в которой пропорциональна некоторой степени температур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24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ть пороговое значение температуры инициализации реакци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исывают интенсивность реакции горе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исывают потери за счет излучения. Можно принять, например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закон излучения абсолютно черного те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 рассматриваем важный на практике случай, когда температура в реагирующей среде описывается уравнением реакции-диффузии-адвекции с малым параметром при старших производ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1240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температура сред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чие малого параметра отражает характерные особенности практически важных задач, в которых, во-первых, реакция происходит в неоднородной среде, но ширина фронта реакции много меньше диаметра области, а во-вторых, скорость перемещения фронта достаточно мала, так что можно считать, что пространственный профиль фронта медленно меняется со временем. Мы используем метод построения асимптотического ряда для решения этого уравнения, описанный в работе [2]. Решение представляется суммой регулярной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функции внутреннего переходного слоя (ВПС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532251971" r:id="rId1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Функция ВПС зависит от растянутой переменн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роизведя эту замену и замену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олучим для функции ВПС нулевого приближ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8pt" filled="f" o:ole="">
            <v:imagedata r:id="rId18" o:title=""/>
          </v:shape>
          <o:OLEObject Type="Embed" ProgID="" ShapeID="ole_rId17" DrawAspect="Content" ObjectID="_857007477" r:id="rId17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новь уравнение реакции-диффузии, в котором малый параметр отсутствует. Теперь функц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ется в текущей точке расположения ВПС </w:t>
      </w:r>
      <w:r>
        <w:rPr>
          <w:rFonts w:cs="Times New Roman" w:ascii="Times New Roman" w:hAnsi="Times New Roman"/>
          <w:sz w:val="24"/>
          <w:szCs w:val="24"/>
        </w:rPr>
        <w:object w:dxaOrig="2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pt" filled="f" o:ole="">
            <v:imagedata r:id="rId21" o:title=""/>
          </v:shape>
          <o:OLEObject Type="Embed" ProgID="" ShapeID="ole_rId20" DrawAspect="Content" ObjectID="_203622872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в растянутых переменных мы получим уравн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с интересует решение уравнения (2) типа бегущей волн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ак что вместо (2) полу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о уравнение рассматривается на отрезке с граничными условиями первого рода и начальными условиями, обеспечивающими формирование фронта реакции. Выполним процедуру понижения порядк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тогда уравнение (3) приобретет в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8383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з ограничения общности можно счит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ить точное явное решение этого уравнения при сколько-нибудь близких к физически оправданным функция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удается. Для того, чтобы построить класс правых частей, с одной стороны достаточно широкий, чтобы в нем можно было найти функцию, достаточно близкую к физически оправданной модели, а с другой стороны такой, что уравнение (4) может быть решено аналитически, в настоящей работе используется подход, близкий к [1]. Поэтому мы рассмотрим класс физически оправданных функций, описывающих фронт ре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24751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(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этому возьм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ак что уравнение (4) принимает ви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0955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этому можно принять функцию плотности источников в виде суммы двух степенных функций, одна из которых описывает выделение тепла за счет реакции, а другая - потери за счет изл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такой функции плотности источников тепла, аппроксимирующей (1), явное решение уравнения горения имеет вид (5). Скорость дрейфа фро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йдем из условия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ть заданная температура, при которой реакция горения прекращается ввиду исчерпания горючего вещества. Эту величину можно найти из интегрального тождеств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1917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сть теплота полного сгорания. Из (2) получ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240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(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числение интеграла (7) мы проводим с учетом равенств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ее мы рассматриваем задачу (2) с функцией плотности источников (6). Так же, как в работе [2], мы строим формальную асимптотику решения в виде асимптотического ряда. Каждый последующий член ряда выражается в конечном счете через функции нулевого приближения, которые в рамках нашей модели известны в явном виде и выражаются через элементарные функции. Это позволяет точно найти нужное число членов ряда в явном ви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ходе данной работы построен класс точных решений типа движущегося фронта нестационарного уравнения реакции-диффузии в среде со степенной функцией плотности источников. Построена формальная асимптотика решения уравнения реакции-диффузии с малым параметром при старших производных, описывающего процесс горения в неоднородной сред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[1]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льшин А.Б., Корпусов М.О., Юшков Е.В., Бегущая волна как решение нелинейного уравнения в полупроводниках с сильной пространственной дисперсией. // ЖВМиМФ, Т.48, №5, с. 808-812 (2008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hanging="0"/>
        <w:rPr>
          <w:lang w:val="ru-RU" w:eastAsia="ru-RU"/>
        </w:rPr>
      </w:pPr>
      <w:r>
        <w:rPr>
          <w:lang w:val="ru-RU" w:eastAsia="ru-RU"/>
        </w:rPr>
        <w:t xml:space="preserve">[2] Божевольнов Ю.В., Нефедов Н.Н., Движение фронта в параболической задаче реакция-диффузия. // ЖВМиМФ, Т.50, с. 276-285 (2010). </w:t>
      </w:r>
    </w:p>
    <w:p>
      <w:pPr>
        <w:pStyle w:val="HTML1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sectPr>
      <w:footerReference w:type="default" r:id="rId42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Список литературы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ermakova19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4:00Z</dcterms:created>
  <dc:creator>Кристина</dc:creator>
  <dc:description/>
  <cp:keywords/>
  <dc:language>en-US</dc:language>
  <cp:lastModifiedBy>Кристина</cp:lastModifiedBy>
  <dcterms:modified xsi:type="dcterms:W3CDTF">2016-02-29T18:30:00Z</dcterms:modified>
  <cp:revision>3</cp:revision>
  <dc:subject/>
  <dc:title/>
</cp:coreProperties>
</file>