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пектральной задачи в волноводе с кусочно-постоянным биизотропным заполнением при помощи лагранжевых конечных элемен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гуш О.О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orlanatuva15@mail.ru</w:t>
      </w:r>
    </w:p>
    <w:p>
      <w:pPr>
        <w:pStyle w:val="Style15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eastAsia="SimSun;宋体" w:cs="Times New Roman" w:ascii="Times New Roman" w:hAnsi="Times New Roman"/>
          <w:sz w:val="24"/>
          <w:szCs w:val="24"/>
        </w:rPr>
        <w:t>В настоящее время большой интерес представляет исследование взаимодействия электромагнитного поля с искусственными структурированными материалами (метаматериалами), характерные размеры структурных элементов которых много меньше длины электромагнитной волны. В случае зеркальной асимметрии структурных элементов материал может обладать свойством бианизотропии и магнитоэлектрической связи: электрическое или магнитное поле вызывает одновременно и поляризацию, и намагниченность материала. Это приводит к ряду интересных эффектов. В частности, при определенных условиях эффективные материальные параметры такой среды могут одновременно оказаться отрицательными. Использование метаматериалов дает возможность реализации новых физических эффектов и создания новых микроволновых и оптических приборов.</w:t>
      </w:r>
    </w:p>
    <w:p>
      <w:pPr>
        <w:pStyle w:val="Style15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азработка эффективных алгоритмов расчета электромагнитного поля в метаматериалах является весьма актуальной задачей. Эти алгоритмы могут быть использованы в задачах синтеза материалов с заданными свойствами. При решении задач синтеза производится направленное изменение параметров материала с целью получить распределение поля либо спектральные характеристики, близкие к желаемым. При этом для каждого набора параметров решается прямая задача. Одним из широко используемых методов решения прямых электродинамических задач является метод конечных элементов, который может давать нефизические решения в случае задач в полной векторной постановке. Один из способов борьбы с нефизическими решениями – добавление в обобщенную постановку задачи слагаемого, величина которого определяется степенью нарушения «дивергентного» условия. В данной работе предложена невариационная методика введения дивергентного уравнения в полную векторную постановку спектральной задачи в волноводе с постоянным поперечным сечением, идеально проводящей границей и неоднородным в поперечном сечении биизотропным заполнением. Полученная постановка задачи существенно уменьшает число нефизических решений при применении конечных элементов Лагранжа и позволяет использовать все преимущества конечных элементов лагранжиевого типа: простоту программной реализации и возможность увеличения точности путем применения элементов более высокого порядка и/или уменьшения диаметра носителя конечного элемен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рассмотрена спектральная задача в волноводе с идеально проводящей кусочно-гладкой границей, поперечное сеч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которого является звездной областью. Волновод имеет кусочно-постоянное биизотропное заполнение, параметры которого зависят от координат в поперечном сечении, но не изменяются вдоль оси волновода. Для рассматриваемой задачи получена обобщенная постановка в функциональном пространстве вектор-функций, компоненты которых принадлежа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>Полученная обобщенная постановка использована при решении спектральной задачи в волноводе с прямоугольным поперечным сечением методом Лагранжевых конечных элементов. Предложенный алгоритм протестирован в случае прямоугольного волновода с однородным киральным заполнением. Полученные результаты с хорошей точностью согласуются с теоретическими. Число нефизических мод оказывается существенно меньше, чем при стандартной постановке, использующей вихревую подсистему уравнений Максвелла. При этом они сдвигаются в область высоких частот.</w:t>
      </w:r>
    </w:p>
    <w:p>
      <w:pPr>
        <w:pStyle w:val="Style15"/>
        <w:ind w:firstLine="708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Проведены расчеты дисперсионных кривых и компонент поля в двухслойном волноводе, один из слоев которого обладает биизотропией, а также в волноводе с биизотропной внутренней вставкой. Показано, что с ростом параметра киральности происходит снятие вырождения мод, наблюдается эффект бифуркации мод, а затем происходит расползание частот отсечки мод, являющихся вырожденными в случае обычного диэлектрического заполнения, а сами дисперсионные кривые могут пересекаться. Из полученных результатов можно сделать вывод, что изменение даже одного параметра заполнения (параметра киральности слоя) позволяет управлять спектральными свойствами волновода. Направленно изменяя несколько параметров заполнения и применяя разработанный алгоритм вычисления постоянных распространения, можно рассматривать задачи синтеза волновода, обладающего требуемыми спектральными свойств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8440" cy="1637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78125" cy="1634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1520" cy="15944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9595" cy="15900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6895" cy="15824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. Дисперсионные кривые и компоненты поля первой моды для волновода с внутренней биизотропной вставко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Lindell I.V., Sihvola A.H., Tretyakov S.A., Viitanen A.J.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/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lectromagnetic waves in chiral and bi-isotropic media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oston: Artech House, 1994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Tretyakov S., Nefedov I., Sihvola A. et al. // J. Electromagnetic Waves and Applications. 2003. V.17. № 5. P. 695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голюбов А.Н., Делицын А.Л. // Вестн. МГУ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3.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Астроном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1996. №1.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9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голюбов А.Н., Мосунова Н.А. // Вестн. МГУ. Сер.3. Физика. Астрономия. 2007. № 3. С. 22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голюбов А.Н., Гао Ц., Мухартова Ю.В. // Журн. вычисл. математики и мат. физики. 2011. Т.51. №9. С.1721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голюбов А.Н., Мухартова Ю.В., Гао Ц. // Матем. моделирование. 2013. Т.25. №2. С. 65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Koshiba M., Hayata K., Suzuki M. // Electron. Let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1984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20. №10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409.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Rahman B.M.A., Davies J.B. // IEEE Trans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84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T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32. № 8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4"/>
          <w:szCs w:val="24"/>
          <w:lang w:eastAsia="ru-RU"/>
        </w:rPr>
        <w:t>.922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оголюбов Н.А., Мухартова Ю.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// Журнал вычисл. математики и мат. физики. 2014. Т.54. № 6. С.96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1:16:00Z</dcterms:created>
  <dc:creator>Юля</dc:creator>
  <dc:description/>
  <dc:language>en-US</dc:language>
  <cp:lastModifiedBy>Admin</cp:lastModifiedBy>
  <dcterms:modified xsi:type="dcterms:W3CDTF">2016-02-28T21:16:00Z</dcterms:modified>
  <cp:revision>2</cp:revision>
  <dc:subject/>
  <dc:title/>
</cp:coreProperties>
</file>