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рупорной безэховой камеры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ппер М.К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ri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i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блема исследования рассеивающих свойств объектов представляет собой интенсивно развивающуюся область прикладной электродинамик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я широкое распространение получили компактные полигоны, как мощное средство для экспериментальных исследований рассеивающих свойств различных объектов, а также параметров антенн. Компактный полигон является измерительным комплексом, полностью независимым от погоды и от посторонних внешних воздействий, так как все измерения проходят в закрытом помещении -  безэховой камере (БЭК). 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изких частотах активно используются рупорные БЭК.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Они представляют собой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металлическую конструкцию, состоящую из пирамидального или конического рупора, в вершине которого располагается источник электромагнитного излучения. Апертура рупора сопряжена с помещением, стенки которого покрыты радиопоглощающим материалом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Предметом исследования является построение трехмерной математической модели рупорной безэховой камеры. Результат моделирования представляет собой  расчет электромагнитного поля в апертуре рупорной части безэховой камеры как в случае  идеально-проводящих стенок, так и для стенок, покрытых радиопоглощающим материалом. Компьютерное моделирование проводится с помощью программы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FEKO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, опирающейся на метод моментов,  и программы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Matematika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используемой  для расчетов по аналитически полученным формул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секториальный рупор в виде кл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глом раствора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и расстояние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ежду его параллельными плоскостями , который  возбуждается нитью стороннего синфазного электрического тока,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которого параллелен ребру кл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, в котором расположен рупор,  является однородным и изотропным. Граничные условия на гранях клина наиболее просто записываются в цилиндрической системе координат, которая располагается так, чтобы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Z</w:t>
      </w:r>
      <w:r>
        <w:rPr>
          <w:rFonts w:cs="Times New Roman" w:ascii="Times New Roman" w:hAnsi="Times New Roman"/>
          <w:sz w:val="24"/>
          <w:szCs w:val="24"/>
        </w:rPr>
        <w:t xml:space="preserve"> была совмещена с ребром клина, а плоск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OZ</w:t>
      </w:r>
      <w:r>
        <w:rPr>
          <w:rFonts w:cs="Times New Roman" w:ascii="Times New Roman" w:hAnsi="Times New Roman"/>
          <w:sz w:val="24"/>
          <w:szCs w:val="24"/>
        </w:rPr>
        <w:t xml:space="preserve"> совпала с поверхностью одной из граней. Сторонний ток однороден по координ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ищем с помощью векторных потенциалов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342983573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данном расположении источника тока задача описывается только электрическим векторным потенциалом, у которого отлична от нуля только компон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амплитуда вектора напряженности магнитного поля выражается через электрический векторный потенциал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</m:oMath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удовлетворяет неоднородному уравнению Гельмголь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торонний ток и граничные условия однородны по координ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то уравнение имеет вид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position w:val="-3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э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p>
          </m:sSubSup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1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65pt;height:79.85pt" filled="f" o:ole="">
            <v:imagedata r:id="rId6" o:title=""/>
          </v:shape>
          <o:OLEObject Type="Embed" ProgID="" ShapeID="ole_rId5" DrawAspect="Content" ObjectID="_2031994299" r:id="rId5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position w:val="-30"/>
          <w:sz w:val="24"/>
          <w:szCs w:val="24"/>
        </w:rPr>
        <w:t xml:space="preserve">В случае импедансных условий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80" w:dyaOrig="1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4.15pt;height:64.2pt" filled="f" o:ole="">
            <v:imagedata r:id="rId8" o:title=""/>
          </v:shape>
          <o:OLEObject Type="Embed" ProgID="" ShapeID="ole_rId7" DrawAspect="Content" ObjectID="_1362837866" r:id="rId7"/>
        </w:objec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На рисунке представлены результаты расчетов электромагнитного поля по направлениям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XYZ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в программе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FEKO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 Отрезок волновода с размерами и образующая часть сверху формируют антенну. В пространстве антенны находится воздух, стенки сделаны с идеальной проводимостью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Частота1.645(GHz).</w:t>
        <w:br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21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6854" t="19914" r="17764" b="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электрического поля, полученное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EKO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397"/>
        <w:contextualSpacing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Л.А.Вайнштейн Электромагнитные полны // Москва. Радио и связь. 1988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397"/>
        <w:contextualSpacing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Г.Т.Марков, А.Ф.Чаплин Возбуждение электромагнитных волн // Энергия. 1967</w:t>
      </w:r>
    </w:p>
    <w:p>
      <w:pPr>
        <w:pStyle w:val="Style18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Балабуха, А.С.Зубов, В.С.Солосин Компактные полигоны для измерения характеристик рассеяния объектов // 200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Use of Ray-tracing and Genetic Algorithms to Optimize a Tapered Anechoic Chamber // Progress In Electromagnetics Research Symposium, Beijing, China, March 23–27, 2009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-sin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8:00Z</dcterms:created>
  <dc:creator>Юля</dc:creator>
  <dc:description/>
  <cp:keywords/>
  <dc:language>en-US</dc:language>
  <cp:lastModifiedBy>Sergey Sinko</cp:lastModifiedBy>
  <dcterms:modified xsi:type="dcterms:W3CDTF">2016-02-28T19:58:00Z</dcterms:modified>
  <cp:revision>2</cp:revision>
  <dc:subject/>
  <dc:title/>
</cp:coreProperties>
</file>